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Ахмет Байтұрсынұл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атындағы Қостанай өңірлі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университеті» КЕАҚ               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13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>НАО «Костанайский</w:t>
            </w:r>
          </w:p>
          <w:p>
            <w:pPr>
              <w:pStyle w:val="Normal"/>
              <w:spacing w:before="0" w:after="0"/>
              <w:ind w:left="13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 xml:space="preserve">региональный университет </w:t>
            </w:r>
          </w:p>
          <w:p>
            <w:pPr>
              <w:pStyle w:val="Normal"/>
              <w:spacing w:before="0" w:after="0"/>
              <w:ind w:left="13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 xml:space="preserve">имен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ja-JP"/>
              </w:rPr>
              <w:t>Ахмет Байтұрсынұ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>»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12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НЫҚТАМ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ӘК отырысы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засе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____.____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>5 ж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>____._____.2025 г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останай қаласы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ja-JP"/>
              </w:rPr>
              <w:t>город Костана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99344474"/>
      <w:r>
        <w:rPr>
          <w:rFonts w:cs="Times New Roman" w:ascii="Times New Roman" w:hAnsi="Times New Roman"/>
          <w:b/>
          <w:sz w:val="28"/>
          <w:szCs w:val="28"/>
        </w:rPr>
        <w:t>Развитие творческого мышления и мастерства педагога как основа устойчивого совершенствования методического потенциала педагогического коллектива вуз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система высшего образования переживает трансформацию, связанную с цифровизацией, интернационализацией, изменением потребностей студентов и рынка труда. В этих условиях возрастает значение личностного и профессионального роста преподавателя. Необходимость в педагогах, способных гибко реагировать на вызовы времени, предлагать оригинальные решения и конструировать эффективные образовательные практики, делает развитие творческого мышления и педагогического мастерства приоритетной задачей вузовского образовани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ализовать данную цель наш преподавательский коллектив постоянно совершенствует свое педагогическое мастерство посредством внедрения в учебный процесс инновационных технологий и методик. </w:t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инклюзивного образования и инновационных образователь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 совместно с факультетами и педагогическим институто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и всего учебного года организует и проводит Панораму инноваций, Целью Панорамы инноваций - обобщение профессионального педагогического опыта, раскрытие творческого потенциала преподавателей, содействие повышению научно-методического уровня и качества преподава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инновационная деятельность в образовательной сфере структурируется вокруг двух взаимодополняющих векторов: практико-ориентированного и личностно-ориентированного подходов, которые реализуются посредством: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я инновационных образовательных технологий в учебный процесс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1" w:name="_Hlk1993383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ение передового педагогического опыта и информатизации образования (круглые столы, семинары, мастер-классы и т. д;</w:t>
      </w:r>
      <w:bookmarkEnd w:id="1"/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ация к динамичным требованиям образовательной среды за счет взаимодействия с профессиональным сообществом и стейкхолдерами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зентации ОП с привлечением абитуриентов, работодателей и СМ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о-ориентированный подход выступает ключевым фактором развития педагогического мастерства преподавателя, обеспечивая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Формирование профессиональных компетенций через апробацию инновационных методик в реальном образовательном процессе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новационных образовательных технологий преподавателями в разрезе факультетов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 им. У.Султангазин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искусственного интеллекта, проблемно- диалогового обучения, кейс технологии, ЛООТ, контекстного обуче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КТ: геймификации (Kahoot, Своя игра), приложения LearningApps.org, Wordwal. Стратегии развития критического мышления ("Толстые и тонкие вопросы", "Конверт"). Проблемное обучение;  Кейс-стади. технология проблемного обучения, технология проектного обучения;  Проектная технология с применением ИКТ, модульное обучение Знаково-контекстная технология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лық оқыту, жобалық оқыту, модульдік оқыту, дифференциалданған оқыту, интерактивті оқыту, онлайн оқыту, ойынға негізделген оқыту; Технология критического мышления, элементы проектного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ые технологии, обучение через творчество; Обучение на основе кейсов, электронные образовательные платформ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 М. Монтессори, Г. Домана, палочки Кюизинера, игры Воскобовича, кейс-стади, перевернутый класс, ИКТ (использование платформ WordWall, Kahoot, MyQwizz и др.),  стратегии RWST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оциально-гуманитарных нау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психолого-педагогического сопрово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 с ООП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рганизации предметно-развивающей среды в инклюзивной сред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ймифик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нутое обучение, проектная работа, тренинговое обучение, проблемные ситуации, технология интегрированного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обучение; Проблемное обуч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ймификации, Интерактивные уроки и викторины, гиперссылки и анализ контента медиа и коммуник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обучение, метод конструктивного решения, проектное обуч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рефлексивного обуч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згового штур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(Learningapps.org/ Duolingo/ Викторина/ Создание презентаций PP, Canva/ Интернет YouTube/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машиностроения, энергетики и информационных технолог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ориентированное обучение. интерактивные учебные платформ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ейсов, интерактивные учебные платформ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Peer-to-Peer обучения; Технология </w:t>
            </w:r>
            <w:r>
              <w:rPr>
                <w:rFonts w:cs="Times New Roman" w:ascii="Times New Roman" w:hAnsi="Times New Roman"/>
                <w:lang w:val="en-US"/>
              </w:rPr>
              <w:t>Microlearning</w:t>
            </w:r>
            <w:r>
              <w:rPr>
                <w:rFonts w:cs="Times New Roman" w:ascii="Times New Roman" w:hAnsi="Times New Roman"/>
              </w:rPr>
              <w:t>; Смешанное обучение, перевернутый клас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блемного  обучения; Проектное обуч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едовательский метод обучения; Проектное обучение; ИКТ технология для энергетиков; Технология уровневой дифференци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экономики и прав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стади - синергетическая технология; методика проблемного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технологии, технология проективного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менения инфографики как наглядного материала в процесс обучения на основе использования популярных сервисов Canva, Infogr.am, Prezi, Visme, Easel.l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d Learning – смешанное обучение; ИКТ технологии; метод кейс-стад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еревернутого обучения; Технологии геймефек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; Методика проблемного обу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И ( чат Gpt), ситуационные кейс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ельскохозяйственных нау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брейнсторминга или мозговой штур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а построения «дерева проблем» в учебном и научно-исследовательском процесса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ритического мышления, Ментальные карты (MindMap)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технологии, ТРИЗ технолог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и блочно-модульного обучения М.Жампеисовой (Проектная технология , Технология интегрированного обучения, Технология проблемного обучения и др.)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бщ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распространение передового педагогического опыта и информатизации образования (круглые столы, семинары, мастер-классы и т. д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еподаватели -новаторы участвуют  в качестве лекторов  на занятиях по курсам корпоратив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(Практическая модель реализации высшего профессионального интегрированного инклюзивного образования», «Практико-ориентированное обучение в вузе»)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кафедры ЭиФ  Сартанова Н.Т. провела научно – практический семинар «Финансовая грамотность: проблемы и направления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исциплины «Методика и организация военно-спортивных мероприятий» студентами ОП «НВПиФК» под руководством асс. Профессора Огиенко Н.А., студенты формируют навыки организации и проведения военно-спортивных мероприятий, в частности была организована онлайн встреча с методистами и учителями НВП Костанайской области/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еподавателе ФСХ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рекина О. А. и Махмутова Ж. С. провели круглый стол «Методический марафон» среди преподавателей факультета.  Основная тема: "Эффективное проведение урока по новому технологическому методу. Цель: формирование инновационных и педагогических навыков и обмен опытом в современном обучении для улучшения качества образова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 января 2025г. в библиотеке  корпуса 1-б  КРУ, с целью демонстрации и актуализации  научных достижений ППС и обучающихся  кафедры  теории государства и права  была организована «Выставка  учебных и методических изданий и достижений  ППС и обучающихся  кафедры  теории государства и права», где были представлены учебные и учебно-методические пособия, статьи и сборники  материалов конференций, в которых участвовали  ППС и обучающиеся кафедры  теории государства и права.  Выставка вызвала большой интерес, ее посетили преподаватели и студенты факультета экономики и права. Модератором мероприятия выступила старший преподаватель кафедры ТГП, магистр   юридических наук Ахметкали Г.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3.Адаптация к динамичным требованиям образовательной среды за счет взаимодействия с профессиональным сообществом и стейкхолдерами. 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опуляризации инженерных профессий среди молодежи факультет организовал </w:t>
      </w:r>
      <w:r>
        <w:rPr>
          <w:bCs/>
          <w:sz w:val="28"/>
          <w:szCs w:val="28"/>
        </w:rPr>
        <w:t>дистанционные олимпиады по профильным предметам для школьников и студентов колледжей. Так с 15-18 апреля прошла олимпиада по веб-программированию в онлайн формате, по итогам лучших работ выявлены победител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ой формат позволил охватить широкую</w:t>
      </w:r>
      <w:r>
        <w:rPr>
          <w:sz w:val="28"/>
          <w:szCs w:val="28"/>
        </w:rPr>
        <w:t xml:space="preserve"> аудиторию и выявить талантливых абитуриентов, заинтересованных в техническом образован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ополнением к образовательной деятельности стало проведение открыт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ого занятия по дисциплине «Конструкциялық материалдардың технологиясы» на тему «Болаттардың өнеркәсіптік класификациясы және олардың таңбалануын зерттеу» на базе ТОО «ЗЭО «Астык». Студенты на практике изучили промышленную</w:t>
      </w:r>
      <w:r>
        <w:rPr>
          <w:sz w:val="28"/>
          <w:szCs w:val="28"/>
        </w:rPr>
        <w:t xml:space="preserve"> классификацию сталей и особенности их маркировки, что позволило им получить ценные прикладные знания в реальных производственных условиях</w:t>
      </w:r>
      <w:r>
        <w:rPr/>
        <w:t>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преля 2025 года на кафедре программного обеспечения прошел конкурс «Лучший по профессии». В составе жюри были директор TOO «ITL.KZ» Инжеев Е.С и технический директор ТОО «ITL.KZ» Носуленко М.А. Студенты представили свои проекты в разных направлениях, жюри по результатам отметили работы следующих студентов: Яшник Сергей в направлении «Веб-разработка». Умбетов Асхат в направлении «AR и 3D-моделирование» Сабыров Жансұлтан в направлении «Разработка мобильных приложени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2025 года в рамках Панорамы инноваций и недели кафедры физики, математики и цифровых технологий состоялся мастер-класс для учителей школ города Костаная на тему «Подготовка учащихся к олимпиаде». Мероприятие провели Демисенов Б.Н. и Алимбаев А.А. Мероприятие было направлено на повышение квалификации педагогов и обмен эффективными методиками подготовки школьников к предметным олимпиадам. Активное участие приняли педагоги школ и почти все выпускники образовательной программы "6B01501 Математика" Педагогического института имени У. Султангазин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 «Юриспруденция» 28.01.2025г. в рамках месяца методических инноваций прошел круглый стол на тему «Роль работодателей в формировании профессиональных компетенций выпускника вуза». Организаторами мероприятия выступили кафедра уголовного и гражданского права и процесса совместно со стейкхолдерами. Среди участников были представители организаций, с которыми КРУ заключил меморандумы о сотрудничестве: департамента полиции, прокуратуры, департамента судебной администрации Костанайской области, департамента государственных доходов, департамента Комитета по правой статистике и специальным учетам Генеральной прокуратуры Р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Ежегодная Международная научно-методическая конференция «ИННОВА 2025» представляет собой платформу для обмена передовым научно-методическим опытом, а также демонстрации инновационных достижений в сфере образования, науки и технологий.</w:t>
      </w:r>
    </w:p>
    <w:p>
      <w:pPr>
        <w:pStyle w:val="Heading"/>
        <w:ind w:lef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</w:t>
      </w:r>
      <w:r>
        <w:rPr>
          <w:b w:val="false"/>
          <w:bCs w:val="false"/>
          <w:lang w:eastAsia="ru-RU"/>
        </w:rPr>
        <w:t xml:space="preserve">В этом году  конференция «ИННОВА – 2025 «Синергия образования и бизнеса: подготовка специалистов будущего» прошла под эгидой «Года рабочих профессий». Активными участниками конференции стали представители крупных градообразующих предприятий ТОО «KamLitKZ», АО «АгромашХолдинг KZ», КРУ имени А. Байтұрсынұлы и боле 15 профессиональных колледжей Костанайской области. </w:t>
      </w:r>
    </w:p>
    <w:p>
      <w:pPr>
        <w:pStyle w:val="Heading"/>
        <w:ind w:left="0" w:firstLine="567"/>
        <w:jc w:val="both"/>
        <w:rPr/>
      </w:pPr>
      <w:r>
        <w:rPr>
          <w:b w:val="false"/>
          <w:bCs w:val="false"/>
          <w:lang w:eastAsia="ru-RU"/>
        </w:rPr>
        <w:t>Международная научно-методическая конференция «ИННОВА 2025» стала площадкой для координации взаимодействия между предприятиями и колледжами, профориентационной работы с молодежью и популяризации рабочих профессий через современные формы коммуникации, что способствует укреплению связи между бизнесом и образовательной системой</w:t>
      </w:r>
    </w:p>
    <w:p>
      <w:pPr>
        <w:pStyle w:val="Heading"/>
        <w:ind w:lef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Таким образом, развитие творческого мышления и педагогического мастерства преподавателей, поддержанное системной методической работой и инновационными практиками, становится ключевым условием устойчивого роста профессионального уровня педагогического коллектива вуза, обеспечивая высокое качество образования и его соответствие современным вызовам.</w:t>
      </w:r>
    </w:p>
    <w:p>
      <w:pPr>
        <w:pStyle w:val="Heading"/>
        <w:ind w:left="0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"/>
        <w:rPr/>
      </w:pPr>
      <w:r>
        <w:rPr/>
        <w:t xml:space="preserve"> </w:t>
      </w:r>
      <w:r>
        <w:rPr/>
        <w:t>Специалист ЦИО и ИОТ               Айткужинова С.Н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9:00Z</dcterms:created>
  <dc:creator>User</dc:creator>
  <dc:description/>
  <cp:keywords/>
  <dc:language>en-US</dc:language>
  <cp:lastModifiedBy>User</cp:lastModifiedBy>
  <cp:lastPrinted>2023-04-03T10:24:00Z</cp:lastPrinted>
  <dcterms:modified xsi:type="dcterms:W3CDTF">2025-05-28T12:20:00Z</dcterms:modified>
  <cp:revision>4</cp:revision>
  <dc:subject/>
  <dc:title/>
</cp:coreProperties>
</file>