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215"/>
      </w:tblGrid>
      <w:tr>
        <w:trPr/>
        <w:tc>
          <w:tcPr>
            <w:tcW w:w="48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«А.Байтұрсынов атындағ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20212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Қостанай </w:t>
            </w:r>
            <w:r>
              <w:rPr>
                <w:rFonts w:cs="Times New Roman" w:ascii="Times New Roman" w:hAnsi="Times New Roman"/>
                <w:color w:val="202124"/>
                <w:sz w:val="24"/>
                <w:lang w:val="kk-KZ"/>
              </w:rPr>
              <w:t xml:space="preserve">өңірлік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университеті» </w:t>
            </w:r>
            <w:r>
              <w:rPr>
                <w:rFonts w:cs="Times New Roman" w:ascii="Times New Roman" w:hAnsi="Times New Roman"/>
                <w:sz w:val="24"/>
                <w:lang w:val="kk-KZ" w:eastAsia="ja-JP"/>
              </w:rPr>
              <w:t>КеАҚ</w:t>
            </w:r>
          </w:p>
        </w:tc>
        <w:tc>
          <w:tcPr>
            <w:tcW w:w="5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НАО «Костанайский региональ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университет имени А.Байтурсыно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 w:eastAsia="ja-JP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</w:r>
          </w:p>
        </w:tc>
        <w:tc>
          <w:tcPr>
            <w:tcW w:w="52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>АНЫҚТАМА</w:t>
            </w:r>
          </w:p>
        </w:tc>
        <w:tc>
          <w:tcPr>
            <w:tcW w:w="5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>СПРАВКА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ғылыми кеңес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отырысына</w:t>
            </w:r>
          </w:p>
        </w:tc>
        <w:tc>
          <w:tcPr>
            <w:tcW w:w="5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на заседание учебно-методического совета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kk-KZ" w:eastAsia="ja-JP"/>
              </w:rPr>
              <w:t>21.06.202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ж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 w:eastAsia="ja-JP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4"/>
                <w:lang w:val="kk-KZ" w:eastAsia="ja-JP"/>
              </w:rPr>
            </w:r>
          </w:p>
        </w:tc>
        <w:tc>
          <w:tcPr>
            <w:tcW w:w="52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kk-KZ" w:eastAsia="ja-JP"/>
              </w:rPr>
              <w:t>21.06.202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г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развитии инклюзивного образования в вуз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РУ </w:t>
      </w:r>
      <w:r>
        <w:rPr>
          <w:rFonts w:cs="Times New Roman" w:ascii="Times New Roman" w:hAnsi="Times New Roman"/>
          <w:sz w:val="24"/>
          <w:szCs w:val="24"/>
        </w:rPr>
        <w:t xml:space="preserve">им.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айтурсы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Ученого совета </w:t>
      </w:r>
      <w:r>
        <w:rPr>
          <w:rFonts w:cs="Times New Roman" w:ascii="Times New Roman" w:hAnsi="Times New Roman"/>
          <w:sz w:val="24"/>
          <w:szCs w:val="24"/>
        </w:rPr>
        <w:t>12.01.2021г) реализуется. Дорожная карта по развитию и совершенствованию инклюзивного образования на 2021-2025 г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д</w:t>
      </w:r>
      <w:r>
        <w:rPr>
          <w:rFonts w:cs="Times New Roman" w:ascii="Times New Roman" w:hAnsi="Times New Roman"/>
          <w:sz w:val="24"/>
          <w:szCs w:val="24"/>
        </w:rPr>
        <w:t>орожной карты — создание специальных условий, обеспечивающих получение высшего образования студентами с ООП (органичными возможностями здоровья) в соответствии с законодательными и нормативно-правовыми актами Республики Казахстан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исполнения мероприятий Плана действий по реализации Концепции развития высшего образования высшего образования и науки РК НА 2023-2029 г.(Постановление РК от 28.03.2023г. №248) и Дорожной карты  по развитию инклюзивного образования в организациях высшего и послевузовского образования на 2023-2029 гг. МНВН  от 27.03.2023г  на основании данных документов разработан План действий  по выполнению дорожной карты КРУ им.А.Байтурсынова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тетом высшего и послевузовского образования МНВО РК в целях исполнения мероприятий Плана действий по реализации Концепции развития  высшего образования и науки в РК на 2023-2029 годы  предусмотрено мероприятие по созданию условий в ОВПО для инклюзивного образования в том числе связанными с социально-экономическим статусом и языком обучения (2023- 60% выполнения; 2024 г-70%;  2025 г.- 80%; 2026г.-2029гг.- 100% )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атегическом плане определены критерии развития инклюзивного образования в вузе: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и среды обучения для лиц с ООП, %*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Доля ППС и АУП, имеющих сертификаты о повышении квалификации по работе с обучающимися с ООП-40%;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Доля образовательных программ адаптированных под потребности лиц с ООП-100%;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Удельный вес учебной и учебно-методической литературы (печатной и электронной), доступной для лиц с ООП-50%;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Развитие безбарьерной архитектурной среды (входных путей, средств информационно-навигационной)- 20%;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нт трудоустройства лиц с ООП- 100%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1 июня 2023 года в КРУ им.А.Байтурсынова обучаются  55 студентов с ООП (имеющие по МСЭК инвалидность) </w:t>
      </w:r>
      <w:r>
        <w:rPr>
          <w:rFonts w:cs="Times New Roman" w:ascii="Times New Roman" w:hAnsi="Times New Roman"/>
          <w:bCs/>
          <w:sz w:val="24"/>
          <w:szCs w:val="24"/>
        </w:rPr>
        <w:t>из них 3 студента с НОД и 15 слабослышащих и 5 слабовидящих , которые нуждаются в создании  в вузе особых усло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труктуре университета  отсутствует центр по инклюзивному образованию,  работа по развитию инклюзивного образования  осуществляется отделом образовательных программ в частности специалистом по инновационным образовательным программам и инклюзивному образованию. Специалистом  последовательно проводится целенаправленная работа по созданию доступной (безбарьерной) среды, которая учитывает актуальные потребности студентов с ограниченными возможностями здоровья (ОВЗ) (нарушения зрения, слуха, опорно-двигательного аппарата, соматические заболевания). В этих целях под потребности студентов с ООП адаптируется прилегающая к университету территория, входные пути, пути перемещения внутри всех учебных з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8 корпусов КРУ (5 учебных, 3 общежития) оснащен только 5 корпус ПИ им.У. Султангазина: 2 -пандусами, 2- подъемными платформами и 10 -тактильными и информационными указателями, также имеется 1 - оборудованная санитарно-гигиеническая комната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адаптации образовательных программ и учебно-методическому обеспечению образовательного процесса для студентов с ООП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ые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направлению подготовки 6В01 «Педагогические науки»</w:t>
      </w:r>
      <w:r>
        <w:rPr>
          <w:rFonts w:cs="Times New Roman" w:ascii="Times New Roman" w:hAnsi="Times New Roman"/>
          <w:sz w:val="24"/>
          <w:szCs w:val="24"/>
        </w:rPr>
        <w:t xml:space="preserve"> пересмотрены с учетом работы будущих учителей с детьми, имеющими особые образовательные потребност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бразовательные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ческие нау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2020 г. </w:t>
      </w:r>
      <w:r>
        <w:rPr>
          <w:rFonts w:cs="Times New Roman" w:ascii="Times New Roman" w:hAnsi="Times New Roman"/>
          <w:sz w:val="24"/>
          <w:szCs w:val="24"/>
        </w:rPr>
        <w:t>включен модуль «Технологии в инклюзивном образовании» с дисциплина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клюзивное образование» - 5 кредитов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пециальная методика обучения предмету (математике, родному языку, географии, Истории Казахстана.) детей с ООП» - 3 креди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даптация программного содержания для детей с особо образовательными потребностями» - 3 кредит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ую программу специальности «66В01901 Специальная педагогика» включены дисциплины: Психолого-педагогические особенности развития детей раннего возраста с ОВ", " Коррекционно - развивающая работа с детьми с расстройствами аутистического спектра", «</w:t>
      </w:r>
      <w:r>
        <w:rPr>
          <w:rFonts w:cs="Times New Roman" w:ascii="Times New Roman" w:hAnsi="Times New Roman"/>
          <w:sz w:val="24"/>
          <w:szCs w:val="24"/>
          <w:lang w:val="kk-KZ"/>
        </w:rPr>
        <w:t>Клинические особенности ро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 с ООП», «</w:t>
      </w:r>
      <w:r>
        <w:rPr>
          <w:rFonts w:cs="Times New Roman" w:ascii="Times New Roman" w:hAnsi="Times New Roman"/>
          <w:sz w:val="24"/>
          <w:szCs w:val="24"/>
          <w:lang w:val="kk-KZ"/>
        </w:rPr>
        <w:t>Клиника интелектуальных нарушени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пециальная методика преподавания казахского (русского) языка, чтения и развитие речи для детей </w:t>
      </w:r>
      <w:r>
        <w:rPr>
          <w:rFonts w:cs="Times New Roman" w:ascii="Times New Roman" w:hAnsi="Times New Roman"/>
          <w:sz w:val="24"/>
          <w:szCs w:val="24"/>
        </w:rPr>
        <w:t>с ООП», «Психокоррекционные технологии в работе с детьми с ООП», «Психолого-педагогические аспекты поддержки семей, имеющих детей с ООП», «Организация работы по реабилитации и специальной адаптации лиц с ограниченной возможностями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бразовательную программу специальностей «6В010300- Педагогика и психология», «6В050300 – Психология» включены дисциплины: «Основы психологического консультирования», «Психолого–педагогическая диагностика личности», «Арт-терап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разовательную программу специальности «6М010300 – Педагогика и психология» включена дисциплина «Адаптация программного содержания для детей с ООП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программ за исключением ОП области «Педагогические науки» с 2022-2023 учебного года ведена дисциплина «Социально психологические особенности инклюзивного взаимодейств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21 г. в рамках академической мобильности и международного партнерства учебная дисциплина "Психолого-педагогическое сопровождение инклюзивного образования" была реализована в онлайн формате в государственном технологическом университете города Орехово-Зуево Московской области (Россия). Обучение прошли 29 человек. Эта дисциплина была разработана в рамках проекта Эрасмус+ DECID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рганизации образовательного процесса со студентами с ООП с использованием дистанционных образовательных технолог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moodle не имеет технических функций</w:t>
      </w:r>
      <w:r>
        <w:rPr>
          <w:rFonts w:cs="Times New Roman" w:ascii="Times New Roman" w:hAnsi="Times New Roman"/>
          <w:sz w:val="24"/>
          <w:szCs w:val="24"/>
        </w:rPr>
        <w:t xml:space="preserve"> для адаптации обучения студентов с ООП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обходимо разработ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для студентов с ООП по обучению с использованием дистанционных образовательных технолог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 для преподавателей, осуществляющих процесс обучения студентов с ООП в дистанционном формат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тудентов с ООП, обучающихся в дистанционном формате, учебно-методическими ресурсами в формах, адаптированных к ограничениям их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комплексному сопровождению образовательного процесса студентов с ООП и их здоровье сбережению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и адаптация в социокультурной среде КРУ студентов с ООП вед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вное участие в воспитательных мероприятиях института, университ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студентов с ООП в работу кружков НСО и проектную деятельност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студентов с ООП к занятиям в спортивных секциях и подготовке к участию в параолимпийском движ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онтерство в сопровождении студентов с ООП в учебном процесс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оздоровительное сопровождение студентов с ООП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спределение студентов с ООП в общежит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лан по воспитательной работы необходимо внест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клюзивной культуры студенче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поддержку и развитие системы инклюзив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деи инклюзии и создание толерантной среды образования для лиц с особы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научно-исследовательской работы в сфере инклюз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0г. студентами и магистрантами специальности «Психология». проблемы инклюзивного образования в вузе разрабатываются в дипломных (7) и магистерских (5) работ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исследования и подготовлены 2 студенческие научные работы для участия в Республиканском конкурсе научно-исследовательских работ студентов высших учебных завед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Рахматулина А.Р. разрабатывает проблему инклюзивного образования в рамках диссертационного исследования по теме: «Подготовка преподавателей вуза к деятельности в условиях инклюзивного образования средствами организационно-методического сопровожде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инклюзивной культуры и недискриминационного толерантного отношения общества к лицам с инвалидностью с 2020 года кафедра психологии инициирует и ежегодно проводит Декадники осведомленности, в которых принимают участие не менее 70% учебных групп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Мероприятия по формированию инклюзивной среды в КРУ и организации волонтерской помощи студентам с О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тром психологии и инклюзивного образовани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нваре 2021г.</w:t>
      </w:r>
      <w:r>
        <w:rPr>
          <w:rFonts w:eastAsia="Times New Roman" w:cs="Times New Roman" w:ascii="Times New Roman" w:hAnsi="Times New Roman"/>
          <w:sz w:val="24"/>
          <w:szCs w:val="24"/>
        </w:rPr>
        <w:t> было проведено исследование, направленное на выявление актуальных потребностей студентов с ограниченными возможностями здоровья (ОВЗ), с целью разработки мероприятий по их удовлетворению и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исследовании приняли учас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 студента</w:t>
      </w:r>
      <w:r>
        <w:rPr>
          <w:rFonts w:eastAsia="Times New Roman" w:cs="Times New Roman" w:ascii="Times New Roman" w:hAnsi="Times New Roman"/>
          <w:sz w:val="24"/>
          <w:szCs w:val="24"/>
        </w:rPr>
        <w:t> со следующими нарушениями здоровья: нарушения зрения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чел.</w:t>
      </w:r>
      <w:r>
        <w:rPr>
          <w:rFonts w:eastAsia="Times New Roman" w:cs="Times New Roman" w:ascii="Times New Roman" w:hAnsi="Times New Roman"/>
          <w:sz w:val="24"/>
          <w:szCs w:val="24"/>
        </w:rPr>
        <w:t>; нарушения слух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чел.</w:t>
      </w:r>
      <w:r>
        <w:rPr>
          <w:rFonts w:eastAsia="Times New Roman" w:cs="Times New Roman" w:ascii="Times New Roman" w:hAnsi="Times New Roman"/>
          <w:sz w:val="24"/>
          <w:szCs w:val="24"/>
        </w:rPr>
        <w:t>; нарушения опорно-двигательного аппарат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чел.</w:t>
      </w:r>
      <w:r>
        <w:rPr>
          <w:rFonts w:eastAsia="Times New Roman" w:cs="Times New Roman" w:ascii="Times New Roman" w:hAnsi="Times New Roman"/>
          <w:sz w:val="24"/>
          <w:szCs w:val="24"/>
        </w:rPr>
        <w:t>; диабет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 чел.</w:t>
      </w:r>
      <w:r>
        <w:rPr>
          <w:rFonts w:eastAsia="Times New Roman" w:cs="Times New Roman" w:ascii="Times New Roman" w:hAnsi="Times New Roman"/>
          <w:sz w:val="24"/>
          <w:szCs w:val="24"/>
        </w:rPr>
        <w:t>; другие соматические заболевания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 че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интерпретация результатов исследования позволил выявить трудности, которые возникают у студентов с ОВЗ, в связи с обучением в университете. Сами трудности являются следствием того, что в университете не в полном объёме созданы условия для удовлетворения особых образовательных потребностей студентов.</w:t>
      </w:r>
    </w:p>
    <w:p>
      <w:pPr>
        <w:pStyle w:val="Heading"/>
        <w:ind w:left="0" w:firstLine="284"/>
        <w:jc w:val="both"/>
        <w:rPr/>
      </w:pPr>
      <w:r>
        <w:rPr>
          <w:sz w:val="24"/>
          <w:szCs w:val="24"/>
        </w:rPr>
        <w:t xml:space="preserve">Названные в ходе исследования трудности, были разделены на две группы: в первую - </w:t>
      </w:r>
      <w:r>
        <w:rPr>
          <w:b w:val="false"/>
          <w:sz w:val="24"/>
          <w:szCs w:val="24"/>
        </w:rPr>
        <w:t>вошли трудности, выявленные у всех студентов, независимо от вида нарушения здоровья; во вторую группу были включены трудности в зависимости от вида нарушения здоровья.</w:t>
      </w:r>
    </w:p>
    <w:p>
      <w:pPr>
        <w:pStyle w:val="Heading"/>
        <w:ind w:left="0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тлас потребностей включено описание всех трудностей, с которыми сталкиваются студенты с ОВЗ в процессе обучения, а также разработанные Центром психологии и инклюзивного образования способы их устранения.</w:t>
      </w:r>
    </w:p>
    <w:p>
      <w:pPr>
        <w:pStyle w:val="Heading"/>
        <w:ind w:left="0" w:firstLine="283"/>
        <w:jc w:val="both"/>
        <w:rPr/>
      </w:pPr>
      <w:r>
        <w:rPr>
          <w:b w:val="false"/>
          <w:sz w:val="24"/>
          <w:szCs w:val="24"/>
        </w:rPr>
        <w:t>С 26 ноября в университете реализовали Развитие инклюзии является приоритетным направлением деятельности нашего университета. 29 ноября в КРУ имени А.Байтурсынова стартовал Международный проект «Студенческая молодежь с ограниченными возможностями здоровья: правовая защита, эффективное участие в общественном и государственном управлении, повышение конкурентоспособности на рынке труда». Грантовый проект по программе Посольства США  в области  культуры и образования  выиграл магистрант кафедры журналистики Руднев Виталий. Партнёром в реализации этого проекта является управление по академической деятельности и кафедра психологии.</w:t>
      </w:r>
    </w:p>
    <w:p>
      <w:pPr>
        <w:pStyle w:val="Heading"/>
        <w:ind w:left="0" w:firstLine="283"/>
        <w:jc w:val="both"/>
        <w:rPr/>
      </w:pPr>
      <w:r>
        <w:rPr>
          <w:b w:val="false"/>
          <w:sz w:val="24"/>
          <w:szCs w:val="24"/>
        </w:rPr>
        <w:t xml:space="preserve">В нашем университете накоплен существенный опыт по инклюзивному образованию активными участниками семинара были представители НПО, ведущие специалисты, преподаватели, студенты с особыми образовательными потребностями, волонтеры университета а также студенты Костанайского педагогического колледжа и университета КИНЭУ. </w:t>
      </w:r>
    </w:p>
    <w:p>
      <w:pPr>
        <w:pStyle w:val="Heading"/>
        <w:ind w:left="0" w:firstLine="28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проектной программе запланированы тренинги, занятия по правовой грамотности и медиа грамотности, досуговые мероприятия и т.д.  </w:t>
      </w:r>
    </w:p>
    <w:p>
      <w:pPr>
        <w:pStyle w:val="Heading"/>
        <w:ind w:left="0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боте семинара тренинга приняли участие спикеры Зуев И.А. - преподаватель Костанайского филиала Академии государственного управления при Президенте РК и председатель совета общественного фонда «Ассоциация медиаторов Костанайской области» Тюлеев М.А. ведущий корреспондент региональной газеты «Костанайские новости». Работа проекта запланирована до 17 февраля 2023г.</w:t>
      </w:r>
    </w:p>
    <w:p>
      <w:pPr>
        <w:pStyle w:val="Heading"/>
        <w:ind w:left="0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облемы, которые необходимо решить по развитию инклюзивному образованию</w:t>
      </w:r>
    </w:p>
    <w:p>
      <w:pPr>
        <w:pStyle w:val="Heading"/>
        <w:numPr>
          <w:ilvl w:val="0"/>
          <w:numId w:val="2"/>
        </w:numPr>
        <w:jc w:val="both"/>
        <w:rPr>
          <w:rFonts w:eastAsia="+mn-ea;Cambri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+mn-ea;Cambria"/>
          <w:b w:val="false"/>
          <w:bCs w:val="false"/>
          <w:kern w:val="2"/>
          <w:sz w:val="24"/>
          <w:szCs w:val="24"/>
        </w:rPr>
        <w:t>Внести дополнения в локальные нормативные документы вуза в включением пункта учета образования обучающихся с ООП:(начиная с профориентационной работы до итоговой аттестации и трудоуйстройства</w:t>
      </w:r>
    </w:p>
    <w:p>
      <w:pPr>
        <w:pStyle w:val="Heading"/>
        <w:numPr>
          <w:ilvl w:val="0"/>
          <w:numId w:val="2"/>
        </w:numPr>
        <w:jc w:val="both"/>
        <w:rPr>
          <w:rFonts w:eastAsia="+mn-ea;Cambri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+mn-ea;Cambria"/>
          <w:b w:val="false"/>
          <w:bCs w:val="false"/>
          <w:kern w:val="2"/>
          <w:sz w:val="24"/>
          <w:szCs w:val="24"/>
        </w:rPr>
        <w:t>Провести мониторинг безбарьерной доступности учебных корпусов и общежитий. При необходимости разработать план мероприятий проведения госзакупа, ремонта по созданию безбарьерной сред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механизма организации учета обучающихся с ООП на этапах поступления, обучения, трудоустройств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ь план выпуска обучающихся с ООП для дальнейшего трудоустройст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ключить в рабочую учебную программу дисциплины пункт по адаптации дисциплины для обучающихся с ООП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Разработать алгоритм учебно-организационной работы с обучающимися с ООП.</w:t>
      </w:r>
    </w:p>
    <w:p>
      <w:pPr>
        <w:pStyle w:val="Heading"/>
        <w:ind w:left="692" w:hanging="0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Heading"/>
        <w:ind w:left="692" w:hanging="0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p>
      <w:pPr>
        <w:pStyle w:val="Heading"/>
        <w:ind w:left="69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ециалист по ИОТиИО               </w:t>
      </w:r>
      <w:r>
        <w:rPr>
          <w:b w:val="false"/>
        </w:rPr>
        <w:drawing>
          <wp:inline distT="0" distB="0" distL="0" distR="0">
            <wp:extent cx="113220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                             С.Айткужинова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b w:val="false"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2:00Z</dcterms:created>
  <dc:creator>User</dc:creator>
  <dc:description/>
  <cp:keywords/>
  <dc:language>en-US</dc:language>
  <cp:lastModifiedBy>GL 214</cp:lastModifiedBy>
  <cp:lastPrinted>2023-07-10T15:22:00Z</cp:lastPrinted>
  <dcterms:modified xsi:type="dcterms:W3CDTF">2023-11-29T05:02:00Z</dcterms:modified>
  <cp:revision>7</cp:revision>
  <dc:subject/>
  <dc:title/>
</cp:coreProperties>
</file>