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21"/>
      </w:tblGrid>
      <w:tr>
        <w:trPr/>
        <w:tc>
          <w:tcPr>
            <w:tcW w:w="4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«А.Байтұрсынов атындағ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20212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Қостанай </w:t>
            </w:r>
            <w:r>
              <w:rPr>
                <w:rFonts w:cs="Times New Roman" w:ascii="Times New Roman" w:hAnsi="Times New Roman"/>
                <w:color w:val="202124"/>
                <w:sz w:val="28"/>
                <w:szCs w:val="24"/>
                <w:lang w:val="kk-KZ"/>
              </w:rPr>
              <w:t>өңірлі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университеті» </w:t>
            </w: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КеАҚ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НАО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 «Костанайский региональный университет имени А.Байтурсынова»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</w:tc>
        <w:tc>
          <w:tcPr>
            <w:tcW w:w="49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АНЫҚТАМ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СПРАВК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оқу-әдістемелік кеңестің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отырысын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на заседание учебно-методического совет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03.05.2023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 ж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</w:tc>
        <w:tc>
          <w:tcPr>
            <w:tcW w:w="492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03.05.2023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 г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иторинг применения передовых методик преподавания, распространение передового педагогического опыта»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современного высшего образования является подготовка высококвалифицированных специалистов, обладающих способностью к профессиональными саморазвитию, навыками работы в команде и социальной активност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реализовать данную цель наш преподавательский коллектив постоянно совершенствует свое педагогическое мастерство посредством внедрения в учебный процесс инновационных технологий и методик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студент более ориентирован на профессию, готовый получить нard skills и soft skills навыки уже в стенах университета, их информационная суперграмотность, активная коммуникация в мировом пространстве. Сегодня перед кафедрами стоит непростая задача «подстроить» студентоцентрированный подход под формат современного студента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инновационных образовательных технологий и инклюзивного образования последовательно реализует современный подход по внедрению инновационных технологий в учебный процесс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центра реализуется в следующих направлениях: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 течении всего учебного года центр организует и проводит с участием кафедр всех институтов Панорамы иннов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учно-методические мероприятия по обмену педагогическим опытом, мастер-классы, презентации новаторских проектов и открытые учебные занятия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данном направлении необходимо внести в рейтинг и проводить профессиональные конкурсы педагогического мастерства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Информационные технологии позволяют привлек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ых зарубежных университетов по различным направлениям в зависимости от специфики кафедр по внедрению инновационных технологий, в формате онлайн и оффлайн-к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7 мая по 18 мая в университете в научной командировке  работали зав. кафедрой инклюзивного образования и социально-педагогической реабилитации Академии психологии и педагогики Южного федерального университета Горюнова Л. В., к. доцента  кафедры инклюзивного образования Землиной Е. М.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ть соглашение об организации и проведении «зеркальной работы» с аналогичными центрами вузов партнеров с целью обмена опытом в данном напр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им направлением работы центра являются организация и проведение обучающих методических семинаров по инновационным под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авлению ОП, критериальному оцениванию, методическое сопровождение инклюзивного образования и т.д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десь необходимо внести предложение о рассмотрении вопрос о внедрении инновационных технологий с учетом профиля специальностей на Советах институтов, это способствовало б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ю проектного подхода во внедрении инновационных технологий в преподавательской ср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также счита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обходимой мерой с целью совершенствования качества подготовки специалист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актиковать объединение в методологических семинарах преподавателей всех кафедр, обслуживающих одну группу ОП для предметно профессионального взаимодействия и обще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одить деятельность методологических семинар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 институтах с целью предметно профессионального общения и взаимодействие направленного на внедрение инновационных технологий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м направлением центра является ежегод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ой научно-методической конференции «ИННОВА 202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ленарном заседании  прозвучали  вопросы: Актуальные проблемы адаптации учебно-методического материала  под нужды студентов с ОВЗ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подход в использовании и включении  в образовательные программы ОВПО  массовых открытых онлайн курсов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одели наставничества в профессионально-ориентированной   деятельности  вуза и др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участия центра в организации курсов повышения квалификации по педагогическому направлению (в мае организованы курсы «Методическое сопровождение» с участием лекторов Южного федерального университета Горюновой Л.В., доцента кафедры инклюзивного образования Землиной Е. М.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нтр последовательно участвует в организации курсов по методическому сопровождению инклюзивного образования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елом образовательных программ проведен Гугл 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целью опроса выявить степень владения инновационными технологиями и выявить какие условия необходимы для совершенствования педагогического мастерства преподавателей вуза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данных анкетирования с использованием описательного и аналитического методов показал следующее: все кафедры университета применяют инновационные методики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258 респондентов- преподаватели институтов,77,5 % преподаватели со стажем более 10-ти лет о 19,5% со стажем до 5лет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56564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 «Применяете ли вы инновационные технологии в оценивании учебных достижений» - 94% ответили 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 «Какие инновационные технологии и методики вы применяете», 67% преподавателей - Технология критического мышления; 60% - Технология проблемного обучения; 58% -Кейс технология; 44% - Разноуровневая технология. Есть 2% преподавателей, которые не применяют никаких технолог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является неотъемлемой частью педагогического мастерства, на вопрос о прохождении курсов повышения квалификации по педагогическому направлению 90% преподавателей прошли дистанционные курсы по педнапра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прос «Какие виды и формы оценивания вы применяете», 62% преподавателей – Групповые проекты; 82% - Тестирование; 40% -Кейс технолог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3565642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оводя анализ данных, выявили заинтересованность как преподавателей, так и студентов в получении профессиональных знаний и навыков, о чем свидетельствуют показатели. Этот раздел носит субъективный характер и этим объясняется получение высоких положительных ответов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едко» и 23% преподавателей ответили, что «почти никогда». Использование и внедрение инновационных методов обучения является сложным процессом, требующим от преподавателя навыков и опыта. Поэтому молодые преподаватели, как правило, обращаются к опытным коллегам для выяснения их мнения по внедрению того или иного метода обучения. Данные анкетирования показали, что 45% преподавателей часто просят поделиться и объяснить иде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внедрения инновационных методов обучения профессиональная поддержка преподавателей играет основополагающую роль в образовательном процессе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 «достаточное ли внимание Вы уделяете под- готовке к занятиям, если занятие проводится с применением инновационных технологий» 55 % преподавателей дали ответ «часто»; 29% - «почти всегда» и 16% - «иногда». При подготовке к занятиям с применением инновационных методов преподаватели отмечают о необходимости дополнительной подготовки к занятиям. Несомненно, с учётом новых технологий преподаватели должны достаточное время уделять на самоподготовку, самообразование и саморазвитие для достижения эффективного занят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 «инновационное обучение предоставляет возможность проявить самостоятельность» 84% преподавателей ответили, что «почти всегда»; 13% ответили - «часто» и 3% - «редко». Инновационные методы обучения предоставляют возможность самостоятельного решения студентов в решении сложных проблем и задач, о чём свидетельствуют данные 84% респондентов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зультаты анкетирования доказали эффективность применения инновационных технологий обучения, которые позволяют улучшить качество обучения. Использование инновационных методов отражают уровень профессиональной компетенции преподавателей, их заинтересованность в подготовке квалифицированных специалисто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Heading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"/>
        <w:rPr/>
      </w:pPr>
      <w:r>
        <w:rPr>
          <w:b w:val="false"/>
        </w:rPr>
        <w:t xml:space="preserve">Специалист по ИОТ и ИО          </w:t>
      </w:r>
      <w:r>
        <w:rPr>
          <w:b w:val="false"/>
        </w:rPr>
        <w:drawing>
          <wp:inline distT="0" distB="0" distL="0" distR="0">
            <wp:extent cx="113220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Айткужинова С.Н.</w:t>
      </w:r>
    </w:p>
    <w:p>
      <w:pPr>
        <w:pStyle w:val="Normal"/>
        <w:spacing w:before="0" w:after="20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eastAsia="ja-JP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3:00Z</dcterms:created>
  <dc:creator>User</dc:creator>
  <dc:description/>
  <cp:keywords/>
  <dc:language>en-US</dc:language>
  <cp:lastModifiedBy>GL 214</cp:lastModifiedBy>
  <cp:lastPrinted>2023-04-03T10:24:00Z</cp:lastPrinted>
  <dcterms:modified xsi:type="dcterms:W3CDTF">2023-11-29T05:04:00Z</dcterms:modified>
  <cp:revision>15</cp:revision>
  <dc:subject/>
  <dc:title/>
</cp:coreProperties>
</file>