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.Байтұрсынов атындағы Қостанай өңірлік университеті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Костанайский региональный университет имени А.Байтурсынова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jc w:val="both"/>
              <w:rPr>
                <w:rStyle w:val="S1"/>
                <w:b/>
                <w:b/>
                <w:color w:val="000000"/>
                <w:lang w:val="kk-KZ"/>
              </w:rPr>
            </w:pPr>
            <w:r>
              <w:rPr>
                <w:rStyle w:val="S1"/>
                <w:b/>
                <w:color w:val="000000"/>
              </w:rPr>
              <w:t>АНЫҚТАМА</w:t>
            </w:r>
          </w:p>
          <w:p>
            <w:pPr>
              <w:pStyle w:val="Normal"/>
              <w:rPr/>
            </w:pPr>
            <w:r>
              <w:rPr>
                <w:rStyle w:val="S1"/>
                <w:color w:val="000000"/>
              </w:rPr>
              <w:t>УМС отырысын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right"/>
              <w:rPr>
                <w:rStyle w:val="S1"/>
                <w:b/>
                <w:b/>
                <w:color w:val="000000"/>
                <w:lang w:val="kk-KZ"/>
              </w:rPr>
            </w:pPr>
            <w:r>
              <w:rPr>
                <w:rStyle w:val="S1"/>
                <w:b/>
                <w:color w:val="000000"/>
              </w:rPr>
              <w:t>СПРАВКА</w:t>
            </w:r>
          </w:p>
          <w:p>
            <w:pPr>
              <w:pStyle w:val="Normal"/>
              <w:jc w:val="right"/>
              <w:rPr/>
            </w:pPr>
            <w:r>
              <w:rPr>
                <w:rStyle w:val="S1"/>
                <w:color w:val="000000"/>
                <w:lang w:val="kk-KZ"/>
              </w:rPr>
              <w:t>На заседание УМС</w:t>
            </w:r>
          </w:p>
          <w:p>
            <w:pPr>
              <w:pStyle w:val="Normal"/>
              <w:spacing w:before="0" w:after="200"/>
              <w:jc w:val="right"/>
              <w:rPr>
                <w:rStyle w:val="S1"/>
                <w:color w:val="000000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останай қаласы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kk-KZ"/>
              </w:rPr>
              <w:t>город Костанай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Анализ промежуточной аттестации </w:t>
      </w:r>
      <w:r>
        <w:rPr>
          <w:b/>
        </w:rPr>
        <w:t>обучающихся сельскохозяйственного института имени В.Двуреченского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kk-KZ"/>
        </w:rPr>
        <w:t xml:space="preserve">Зимняя </w:t>
      </w:r>
      <w:r>
        <w:rPr>
          <w:bCs/>
        </w:rPr>
        <w:t>экзаменационн</w:t>
      </w:r>
      <w:r>
        <w:rPr>
          <w:bCs/>
          <w:lang w:val="kk-KZ"/>
        </w:rPr>
        <w:t>ая</w:t>
      </w:r>
      <w:r>
        <w:rPr>
          <w:bCs/>
        </w:rPr>
        <w:t xml:space="preserve"> сесси</w:t>
      </w:r>
      <w:r>
        <w:rPr>
          <w:bCs/>
          <w:lang w:val="kk-KZ"/>
        </w:rPr>
        <w:t>я</w:t>
      </w:r>
      <w:r>
        <w:rPr>
          <w:lang w:val="kk-KZ"/>
        </w:rPr>
        <w:t xml:space="preserve"> в институте</w:t>
      </w:r>
      <w:r>
        <w:rPr/>
        <w:t xml:space="preserve"> проходила согласно академическому календарю </w:t>
      </w:r>
      <w:r>
        <w:rPr>
          <w:lang w:val="kk-KZ"/>
        </w:rPr>
        <w:t>с 19.12.2022г. по 30</w:t>
      </w:r>
      <w:r>
        <w:rPr/>
        <w:t>.</w:t>
      </w:r>
      <w:r>
        <w:rPr>
          <w:lang w:val="kk-KZ"/>
        </w:rPr>
        <w:t>1</w:t>
      </w:r>
      <w:r>
        <w:rPr/>
        <w:t>2.202</w:t>
      </w:r>
      <w:r>
        <w:rPr>
          <w:lang w:val="kk-KZ"/>
        </w:rPr>
        <w:t>2</w:t>
      </w:r>
      <w:r>
        <w:rPr/>
        <w:t xml:space="preserve">г. </w:t>
      </w:r>
      <w:r>
        <w:rPr>
          <w:lang w:val="kk-KZ"/>
        </w:rPr>
        <w:t xml:space="preserve">Всего на сессию были допущено 677 студентов  из 737, 51 магистрант и 12 докторантов. Согласно </w:t>
      </w:r>
      <w:r>
        <w:rPr/>
        <w:t>академическому календарю</w:t>
      </w:r>
      <w:r>
        <w:rPr>
          <w:lang w:val="kk-KZ"/>
        </w:rPr>
        <w:t xml:space="preserve"> сессия у обучающихся выпускных курсов образовательной программы 6В09101-Ветеринарная медицина и 6В09102-Ветеринарная санитария будет проходить с 30.01.2023 по 18.02.2023г., образовательной программы 6В08101-Агрономия с 20.02.2023 по 11.03.2023г. Результаты зимней экзаменационной сесии предоставлены в таблице </w:t>
      </w:r>
      <w:r>
        <w:rPr/>
        <w:t>№1,2.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Style16"/>
        <w:keepNext w:val="true"/>
        <w:jc w:val="center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/>
        <w:t xml:space="preserve"> Итоги зимней экзаменационной сессии обучающихся сокращенной формы обучения СХИ имени В.Двуреченского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48"/>
        <w:gridCol w:w="448"/>
        <w:gridCol w:w="448"/>
        <w:gridCol w:w="447"/>
        <w:gridCol w:w="448"/>
        <w:gridCol w:w="636"/>
        <w:gridCol w:w="544"/>
        <w:gridCol w:w="448"/>
        <w:gridCol w:w="448"/>
        <w:gridCol w:w="447"/>
        <w:gridCol w:w="448"/>
        <w:gridCol w:w="451"/>
        <w:gridCol w:w="1035"/>
        <w:gridCol w:w="1035"/>
        <w:gridCol w:w="730"/>
        <w:gridCol w:w="629"/>
        <w:gridCol w:w="554"/>
        <w:gridCol w:w="553"/>
        <w:gridCol w:w="234"/>
      </w:tblGrid>
      <w:tr>
        <w:trPr>
          <w:trHeight w:val="499" w:hRule="atLeast"/>
        </w:trPr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пециальность/группа образовательных программ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 обучающихся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 т.ч. в академическом отпуск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язаны сдавать экзамен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опущено к экзамена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е явилось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дали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лучили неудовлетворительную оценку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бсолютная успеваемост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 уважительной причине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 неуважительной причине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 по всем дисциплинам учебного план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олько на отлично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олько на отлично и хорошо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 смешанные оценки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олько на удовлетворительно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дну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ве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ри и более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2" w:hRule="atLeast"/>
        </w:trPr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В09101-Ветеринарная медици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6В09102-Ветеринарная санитар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В05102 - Биотехнолог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В05201 - Эколог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6B07203-Технология перерабатывающих и пищевых производст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6В07501- Стандартизация и сертификация  при производстве пищевых продукт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В08101 - Агроно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6В07202-Технология переработки и производства продуктов из растительного сырь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В07501-Стандартизация и  сертификация при производстве пищевых продукт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keepNext w:val="true"/>
        <w:jc w:val="center"/>
        <w:rPr/>
      </w:pPr>
      <w:r>
        <w:rPr/>
        <w:t>Таблица 2 Итоги зимней экзаменационной сессии обучающихся полной формы обучения СХИ имени В.Двуреченского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48"/>
        <w:gridCol w:w="447"/>
        <w:gridCol w:w="447"/>
        <w:gridCol w:w="447"/>
        <w:gridCol w:w="448"/>
        <w:gridCol w:w="659"/>
        <w:gridCol w:w="520"/>
        <w:gridCol w:w="447"/>
        <w:gridCol w:w="448"/>
        <w:gridCol w:w="447"/>
        <w:gridCol w:w="447"/>
        <w:gridCol w:w="447"/>
        <w:gridCol w:w="960"/>
        <w:gridCol w:w="960"/>
        <w:gridCol w:w="961"/>
        <w:gridCol w:w="982"/>
        <w:gridCol w:w="593"/>
        <w:gridCol w:w="555"/>
        <w:gridCol w:w="234"/>
      </w:tblGrid>
      <w:tr>
        <w:trPr>
          <w:trHeight w:val="499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пециальность/группа образовательных программ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 обучающихся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 т.ч. в академическом отпуск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язаны сдавать экзамен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опущено к экзаменам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е явилось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дали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лучили неудовлетворительную оценку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бсолютная успеваемость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 уважительной причин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 неуважительной причине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 по всем дисциплинам учебного план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олько на отлично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олько на отлично и хорошо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 смешанные оценки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олько на удовлетворительно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дну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ве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ри и более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6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6В08201-Технология производства продуктов животновод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B05102 Биотехнолог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В08101 - Агроном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В09101-Ветеринарная медици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В09102-Ветеринарная санитар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6В05101-Биолог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6В05201-Эколог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6В05302-Хим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B07201-Технология продовольственных продукт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В07202-Технология переработки и производства продуктов из растительного сырь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B07203-Технология перерабатывающих и пищевых производст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В07501- Стандартизация и сертификация  при производстве пищевых продукт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 Список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тчисленных за академическую неуспеваемость по результатам зимней экзаменационной сесси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50"/>
        <w:gridCol w:w="3318"/>
        <w:gridCol w:w="3101"/>
        <w:gridCol w:w="31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гі Аты Жөні / Фамилия Имя Отчеств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lang w:eastAsia="ru-RU"/>
              </w:rPr>
              <w:t>специальность/группа образовательных програм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обуч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еирхан Темірлан Әсемханұл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B09101 Ветеринарная медици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ращенна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ирбаев Жаслан Жумгажан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B09101 Ветеринарная медици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ращенна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Рамазанова Динара Аба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B09102 Ветеринарная санитар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ращенна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Бакиева Диана Руслан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B09102 Ветеринарная санитар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ращенна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рамбаев Ельжан Батырхан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6В08101-Агроном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а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color w:val="000000"/>
              </w:rPr>
              <w:t>Жумагалиев Фархат Кенжеш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6В08101-Агроном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а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Уразаков Абай Амиржан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6В08101-Агроном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меститель директора по учебной работе СХИ имени В.Двуреченского                                                      А.Батырбек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3:00Z</dcterms:created>
  <dc:creator>Пользователь</dc:creator>
  <dc:description/>
  <cp:keywords/>
  <dc:language>en-US</dc:language>
  <cp:lastModifiedBy>Пользователь</cp:lastModifiedBy>
  <dcterms:modified xsi:type="dcterms:W3CDTF">2023-03-28T08:14:00Z</dcterms:modified>
  <cp:revision>7</cp:revision>
  <dc:subject/>
  <dc:title/>
</cp:coreProperties>
</file>