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ОКЛАД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21"/>
      </w:tblGrid>
      <w:tr>
        <w:trPr/>
        <w:tc>
          <w:tcPr>
            <w:tcW w:w="4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«А.Байтұрсынов атындағ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20212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Қостанай </w:t>
            </w:r>
            <w:r>
              <w:rPr>
                <w:rFonts w:cs="Times New Roman" w:ascii="Times New Roman" w:hAnsi="Times New Roman"/>
                <w:color w:val="202124"/>
                <w:sz w:val="28"/>
                <w:szCs w:val="24"/>
                <w:lang w:val="kk-KZ"/>
              </w:rPr>
              <w:t>аймақтық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университеті» РМК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РГП «Костанайский региональный университет имени А.Байтурсынова»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</w:r>
          </w:p>
        </w:tc>
        <w:tc>
          <w:tcPr>
            <w:tcW w:w="49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АНЫҚТАМА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СПРАВК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ғылыми кеңес 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отырысына</w:t>
            </w:r>
          </w:p>
        </w:tc>
        <w:tc>
          <w:tcPr>
            <w:tcW w:w="492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на заседание учебно-методического совет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27.02.2023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 ж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</w:r>
          </w:p>
        </w:tc>
        <w:tc>
          <w:tcPr>
            <w:tcW w:w="492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27.02.2023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 г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Международной научно-методической конференции «Иннова 2023»</w:t>
      </w:r>
    </w:p>
    <w:p>
      <w:pPr>
        <w:pStyle w:val="Normal"/>
        <w:spacing w:lineRule="atLeast" w:line="27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рта  проводилась международная научно-методическая конференция «Иннова 2023», которая прошла в смешанном формате. В рамках конференции проведены пленарное заседание и 2 секции: </w:t>
      </w:r>
      <w:r>
        <w:rPr>
          <w:rFonts w:cs="Times New Roman" w:ascii="Times New Roman" w:hAnsi="Times New Roman"/>
          <w:sz w:val="28"/>
          <w:szCs w:val="24"/>
        </w:rPr>
        <w:t>оnline - семинар «Инновационные технологии, методы и тренды в обучении» и оnline - секция «Инклюзивное образование в вузе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пленарном заседании выступили коллеги с Южного федерального университета и Хакасского госуниверситета им. Н.Ф. Катанов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nline - семинар «Инновационные технологии, методы и тренды в обучении» прошел с участием коллег, которые продемонстрировали   </w:t>
      </w:r>
      <w:r>
        <w:rPr>
          <w:rFonts w:cs="Times New Roman" w:ascii="Times New Roman" w:hAnsi="Times New Roman"/>
          <w:sz w:val="28"/>
          <w:szCs w:val="28"/>
        </w:rPr>
        <w:t>презентации новаторских достижени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nline - секции «Инклюзивное образование в вузе» </w:t>
      </w:r>
      <w:r>
        <w:rPr>
          <w:rFonts w:cs="Times New Roman" w:ascii="Times New Roman" w:hAnsi="Times New Roman"/>
          <w:sz w:val="28"/>
        </w:rPr>
        <w:t>с участием зарубежных педагогов и представителей ведущих вузов Казахста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Преподаватели активно рассматривают вопросы компетентностного подхода инклюзивного обучения в подготовке специалистов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ференции принимают участие  коллеги с Южного федерального университета, Хакасского университета им Катанова, Кокшетауского университета им.Ш.Уалиханова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чту Инновы принято 182  статей  участников конференции  География  участия коллег  на конференции постоянно растет Дагестанский государственный университет,  Абаканский университет им Н.Катано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кт Петербургский педагогический университет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 статей  охватывает науно-педагогические аспекты  высшего образ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электронных образовательных технолог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качества профессиональной подготовки профессиональных кадров в современных условиях, возможности сочетания традиционных методов обучения и дистанционны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я в процесс обучения новейших достижений  и технолог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 интерактивных  видов  деятельности,   обновления  содержания образован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я  и разработки новых технологий обучения и воспитания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и  учебников и учебных пособий  нового поколения.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>Специалист  по ИОТ и ИО                           Айткужинова С.Н.</w:t>
      </w:r>
    </w:p>
    <w:p>
      <w:pPr>
        <w:pStyle w:val="Normal"/>
        <w:spacing w:before="0" w:after="20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eastAsia="ja-JP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35:00Z</dcterms:created>
  <dc:creator>User</dc:creator>
  <dc:description/>
  <cp:keywords/>
  <dc:language>en-US</dc:language>
  <cp:lastModifiedBy>12</cp:lastModifiedBy>
  <cp:lastPrinted>2023-04-03T10:16:00Z</cp:lastPrinted>
  <dcterms:modified xsi:type="dcterms:W3CDTF">2023-04-20T09:30:00Z</dcterms:modified>
  <cp:revision>17</cp:revision>
  <dc:subject/>
  <dc:title/>
</cp:coreProperties>
</file>