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.Байт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</w:rPr>
              <w:t>рсынов атында</w:t>
            </w:r>
            <w:r>
              <w:rPr>
                <w:color w:val="000000"/>
                <w:lang w:val="kk-KZ"/>
              </w:rPr>
              <w:t>ғы Қостанай өңірлік университет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станайский региональный  университет имени А.Байтурсын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ҚОСЫМША БАЯНДАМАСЫ</w:t>
            </w:r>
          </w:p>
          <w:p>
            <w:pPr>
              <w:pStyle w:val="Normal"/>
              <w:jc w:val="center"/>
              <w:rPr>
                <w:rStyle w:val="S1"/>
                <w:color w:val="000000"/>
              </w:rPr>
            </w:pPr>
            <w:r>
              <w:rPr>
                <w:lang w:val="kk-KZ"/>
              </w:rPr>
              <w:t>ғылыми кеңес отырысы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color w:val="000000"/>
                <w:lang w:val="kk-KZ"/>
              </w:rPr>
              <w:t>15</w:t>
            </w:r>
            <w:r>
              <w:rPr>
                <w:rStyle w:val="S1"/>
                <w:color w:val="000000"/>
              </w:rPr>
              <w:t>.</w:t>
            </w:r>
            <w:r>
              <w:rPr>
                <w:rStyle w:val="S1"/>
                <w:color w:val="000000"/>
                <w:lang w:val="kk-KZ"/>
              </w:rPr>
              <w:t>04</w:t>
            </w:r>
            <w:r>
              <w:rPr>
                <w:rStyle w:val="S1"/>
                <w:color w:val="000000"/>
              </w:rPr>
              <w:t>.20</w:t>
            </w:r>
            <w:r>
              <w:rPr>
                <w:rStyle w:val="S1"/>
                <w:color w:val="000000"/>
                <w:lang w:val="kk-KZ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/>
                <w:b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СОДОКЛАД</w:t>
            </w:r>
          </w:p>
          <w:p>
            <w:pPr>
              <w:pStyle w:val="Normal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  <w:lang w:val="kk-KZ"/>
              </w:rPr>
              <w:t xml:space="preserve">на заседание </w:t>
            </w:r>
            <w:r>
              <w:rPr>
                <w:rStyle w:val="S1"/>
                <w:color w:val="000000"/>
              </w:rPr>
              <w:t>ректорат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15.04.202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kk-KZ"/>
              </w:rPr>
              <w:t>город Костанай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kk-KZ"/>
        </w:rPr>
      </w:pPr>
      <w:r>
        <w:rPr>
          <w:b/>
          <w:i/>
          <w:color w:val="000000"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Реализация проектов программы Эразмус+: ELBA (2019), SAGRIS (2020), UXiship (2019), KUTEL (2018)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еспечение устойчивости реализуемых проектов – задача университета. Для эффективной реализации данной задачи важно взаимодействие с партнерами по проекту и выполнение всех задач про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ойчивость международного партнёр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может быть реализована через заключение международных соглашений о сотрудничестве и согласовании плана реализации соглашения, важно начинать двустороннее партнёр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о время реализации проекта. Среди направлений сотрудничества: совместные научные исследования, публикации, развитие академической мобильности ППС и обучающихся (на основе обмена), создание совместной образовательной программы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нституциональная устойчивость обеспечивается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спользованием в учебном процессе разработанных материалов проекта: дисциплин, модулей, ОП; все материалы должны быть доступны на странице проекта, с отметкой на титульных листах о создании в рамках проекта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дение тренингов и семинаров курсов для ППС и обучающихся по материалам проек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бором обучающихся на образовательные программы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бором слушателей курсов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елевым применением оборудования, закупленного в рамках проекта, включая институциональную поддержку кабинетов, центров, созданных по прое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заимодействием с предприятиями на основе договоров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Style w:val="StrongEmphasis"/>
          <w:b w:val="false"/>
          <w:b w:val="fals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rPr/>
      </w:pPr>
      <w:r>
        <w:rPr/>
        <w:t>И.о. начальника ОМСиРИС</w:t>
        <w:tab/>
        <w:tab/>
        <w:t xml:space="preserve">  </w:t>
        <w:tab/>
        <w:t>Е.Канд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alibri" w:hAnsi="Calibri" w:eastAsia="Times New Roman" w:cs="Calibri"/>
      <w:b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alibri" w:hAnsi="Calibri" w:eastAsia="Times New Roman" w:cs="Calibri"/>
      <w:b/>
      <w:sz w:val="22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4:00Z</dcterms:created>
  <dc:creator>Пользователь</dc:creator>
  <dc:description/>
  <cp:keywords/>
  <dc:language>en-US</dc:language>
  <cp:lastModifiedBy>KRU-3-315</cp:lastModifiedBy>
  <cp:lastPrinted>2021-04-15T11:24:00Z</cp:lastPrinted>
  <dcterms:modified xsi:type="dcterms:W3CDTF">2021-04-15T05:24:00Z</dcterms:modified>
  <cp:revision>2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