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ind w:right="-136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«А.Байтұрсыноватындағы</w:t>
            </w:r>
          </w:p>
          <w:p>
            <w:pPr>
              <w:pStyle w:val="TextBodyIndent"/>
              <w:ind w:right="-136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Қостанаймемлекеттік</w:t>
            </w:r>
          </w:p>
          <w:p>
            <w:pPr>
              <w:pStyle w:val="TextBodyIndent"/>
              <w:ind w:right="-136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университеті» РМК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36" w:hanging="0"/>
              <w:jc w:val="righ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РГП «Костанайский </w:t>
            </w:r>
          </w:p>
          <w:p>
            <w:pPr>
              <w:pStyle w:val="TextBodyIndent"/>
              <w:ind w:right="-136" w:hanging="0"/>
              <w:jc w:val="righ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государственный университет</w:t>
            </w:r>
          </w:p>
          <w:p>
            <w:pPr>
              <w:pStyle w:val="TextBodyIndent"/>
              <w:ind w:right="-136" w:hanging="0"/>
              <w:jc w:val="righ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ind w:right="-136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36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kk-KZ"/>
              </w:rPr>
              <w:t>ректорат отырысын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kk-KZ"/>
              </w:rPr>
              <w:t>на заседание ректора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 201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 20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kk-KZ"/>
              </w:rPr>
              <w:t>город Костанай</w:t>
            </w:r>
          </w:p>
        </w:tc>
      </w:tr>
    </w:tbl>
    <w:p>
      <w:pPr>
        <w:pStyle w:val="Style18"/>
        <w:tabs>
          <w:tab w:val="clear" w:pos="708"/>
          <w:tab w:val="left" w:pos="237" w:leader="none"/>
        </w:tabs>
        <w:ind w:left="0"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ОКЛА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84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Об итогах мониторинга соответствия кадрового потенциала университета нормативным требованиям и потребностям реализуемых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станайском государственном университете имени А. Байтурсынова ведется подготовка кадров по 17-ти образовательным программам докторантуры, 28 образовательным программам магистратуры и 34 образовательным программам бакалавриата. Общее количество обучающихся составляет около 4500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2 выпускающих и двух обслуживающих кафедрах (кафедра иностранных языков и кафедра физической и спортивной подготовки) работают 455 преподавателей, из них 400 штатных сотрудников, что составляет 88%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для  кадрового потенциала университета характерно следующе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штатных преподавателей на всех кафедрах соответствует норме  - не менее 80%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у 6 кафедр остепененность составляет более 50% (Агрономия, Ветеринарная санитария, Истории Казахстана и философии, ТППЖ, Экономики и финансов, Электроэнергетики). На остальных кафедрах, к сожалению, остепененность менее 50%. Но, согласно пункта 49 квалификационного требования, предъявляемых к образовательной деятельности, и перечня документов, подтверждающих соответствие им, утвержденный приказом министра образования и науки РК от 17 июня 2015 года №391 «Доля преподавателей, по запрашиваемому направлению подготовки кадров, для которых основным местом работы является лицензиат, с ученой степенью от общего числа преподавателей для университетов должно быть не менее 50%», т.е., например направление подготовки кадров по 6В061-Информационно-коммуникакационные технологиям относятся 3 образовательных программ (Информатика, информационные системы и ВТиПО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количество магистров, преподаваемых на кафедрах, возрастает. В настоящее время в университете работают 171 магистров (42%), многие из которых в дальнейшем могут поступить в докторантуру, защитить докторские диссертации и улучшить остепененность университе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йтинге образовательных программ НПП «Атамекен» используется один из критериев - «ППС, имеющие стаж работы на производстве». В связи с этим в университете работают 158 сотрудников (32,5%), имеющие стаж работы на производстве. Но есть кафедры, которые уделяют этому незначительное внимание (ГПиП – 1 сотрудник, История Казахстана и философии - 1 сотрудник, Иностранная филология - 0 сотрудников, Теория языков и литературы - 2 сотрудник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а всех кафедрах базовое образование преподавателей соответствует профилю преподаваемых дисциплин (Машкова С.Н., Кунгурова О.Г. – Русский язык и литература, кандидат филологических наук на кафедре Журналистики и КМ; Здерева Л.Б. зоотехник, к.с.х.н. и Амандыкова А.Б. биотехнолог, селекционер, к.с.х.н. на кафедре Технология переработки и стандартизации). Этот норматив действовал до октября 2018 года. Однако, согласно пункту 16 Типовых правил деятельности организаций образования, реализующих образовательные программы высшего и послевузовского образования, утвержденных приказом министра образования и науки РК от 30 октября 2018 года № 595 «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ответствие базового образования или ученых степеней или академических степеней профилю преподаваемым дисциплина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 является обязательным и регулируется вузо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узы менее ограничены нормами при формировании кадрового потенциала. Но это не должно снижать ответственность университета в обеспечении потребностей реализуемых образовательных программ необходимы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АВ</w:t>
        <w:tab/>
        <w:tab/>
        <w:tab/>
        <w:tab/>
        <w:tab/>
        <w:tab/>
        <w:t xml:space="preserve">                   А.Исма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36" w:firstLine="720"/>
      <w:jc w:val="both"/>
    </w:pPr>
    <w:rPr>
      <w:rFonts w:ascii="Arial" w:hAnsi="Arial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2:00Z</dcterms:created>
  <dc:creator>15</dc:creator>
  <dc:description/>
  <cp:keywords/>
  <dc:language>en-US</dc:language>
  <cp:lastModifiedBy>kgu</cp:lastModifiedBy>
  <cp:lastPrinted>2019-11-05T12:38:00Z</cp:lastPrinted>
  <dcterms:modified xsi:type="dcterms:W3CDTF">2019-11-05T06:39:00Z</dcterms:modified>
  <cp:revision>8</cp:revision>
  <dc:subject/>
  <dc:title/>
</cp:coreProperties>
</file>