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.Байт</w:t>
            </w:r>
            <w:r>
              <w:rPr>
                <w:color w:val="000000"/>
                <w:sz w:val="28"/>
                <w:szCs w:val="28"/>
                <w:lang w:val="kk-KZ"/>
              </w:rPr>
              <w:t>ұ</w:t>
            </w:r>
            <w:r>
              <w:rPr>
                <w:color w:val="000000"/>
                <w:sz w:val="28"/>
                <w:szCs w:val="28"/>
              </w:rPr>
              <w:t>рсынов атында</w:t>
            </w:r>
            <w:r>
              <w:rPr>
                <w:color w:val="000000"/>
                <w:sz w:val="28"/>
                <w:szCs w:val="28"/>
                <w:lang w:val="kk-KZ"/>
              </w:rPr>
              <w:t>ғы Қостанай мемлекеттік университет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анайский государственный университет имени А.Байтурсын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Style w:val="S1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Style w:val="S1"/>
                <w:b/>
                <w:color w:val="000000"/>
                <w:sz w:val="28"/>
                <w:szCs w:val="28"/>
              </w:rPr>
              <w:t>АНЫҚТАМА</w:t>
            </w:r>
          </w:p>
          <w:p>
            <w:pPr>
              <w:pStyle w:val="Normal"/>
              <w:jc w:val="center"/>
              <w:rPr>
                <w:rStyle w:val="S1"/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  <w:lang w:val="kk-KZ"/>
              </w:rPr>
              <w:t xml:space="preserve">Ректорат </w:t>
            </w:r>
            <w:r>
              <w:rPr>
                <w:rStyle w:val="S1"/>
                <w:color w:val="000000"/>
                <w:sz w:val="28"/>
                <w:szCs w:val="28"/>
              </w:rPr>
              <w:t>отырысын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07.11.2018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Style w:val="S1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Style w:val="S1"/>
                <w:b/>
                <w:color w:val="000000"/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rStyle w:val="S1"/>
                <w:color w:val="000000"/>
                <w:sz w:val="28"/>
                <w:szCs w:val="28"/>
                <w:lang w:val="kk-KZ"/>
              </w:rPr>
            </w:pPr>
            <w:r>
              <w:rPr>
                <w:rStyle w:val="S1"/>
                <w:color w:val="000000"/>
                <w:sz w:val="28"/>
                <w:szCs w:val="28"/>
                <w:lang w:val="kk-KZ"/>
              </w:rPr>
              <w:t>На заседание ректор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Style w:val="S1"/>
                <w:color w:val="000000"/>
                <w:sz w:val="28"/>
                <w:szCs w:val="28"/>
                <w:lang w:val="kk-KZ"/>
              </w:rPr>
              <w:t>07.11.201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станай қаласы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ород Костанай</w:t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О ходе реализации дистанционного обучения на факультете информационных технологий</w:t>
      </w:r>
    </w:p>
    <w:p>
      <w:pPr>
        <w:pStyle w:val="Normal"/>
        <w:ind w:firstLine="540"/>
        <w:jc w:val="both"/>
        <w:rPr>
          <w:b/>
          <w:b/>
          <w:bCs/>
          <w:i/>
          <w:i/>
          <w:spacing w:val="-2"/>
          <w:sz w:val="28"/>
          <w:szCs w:val="28"/>
          <w:lang w:val="en-US"/>
        </w:rPr>
      </w:pPr>
      <w:r>
        <w:rPr>
          <w:b/>
          <w:bCs/>
          <w:i/>
          <w:spacing w:val="-2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2010 году в университете была внедрена дистанционная технология на заочной форме </w:t>
      </w:r>
      <w:r>
        <w:rPr>
          <w:spacing w:val="-2"/>
          <w:sz w:val="28"/>
          <w:szCs w:val="28"/>
          <w:lang w:val="kk-KZ"/>
        </w:rPr>
        <w:t>экономического и юридического факультетов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kk-KZ"/>
        </w:rPr>
        <w:t xml:space="preserve"> В октябре 2013 года на ректорате было принято решение и утвержден Перспективный план внедрения элементов дистанционных технологий на очной форме обучения трех факультетов: </w:t>
      </w:r>
      <w:r>
        <w:rPr>
          <w:sz w:val="28"/>
          <w:szCs w:val="28"/>
        </w:rPr>
        <w:t xml:space="preserve">информационных технологий, экономического и юридического. Согласно плану к началу 2017-2018 учебного года для всех курсов очников должны быть открыты доступы и разработаны дистанционные курсы в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гда принималось это решение, очень немногие вузы Казахстана начали интегрировать традиционное очное обучение и дистанционные технологии. Но развит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в мире идет очень быстрыми темпами и сейчас уже никого не удивишь наличием смешанного обучения, так называемог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. Очень многие образовательные учреждения в классическом учебном процессе используют электронную компоненту, в том числе и курсы в системах дистанционного обучения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университете изначально предполагалось, что студенты очной формы будут использовать дистанционные курсы только в режиме просмотра с круглосуточным доступом ко всем учебно-методическим материалам дисциплины. И при целесообразности и желании преподавателя некоторые формы контроля знаний будут проводиться в дистанционном курсе, например тесты, интерактивные лекции. На сегодняшний день дистанционный курс по дисциплине </w:t>
      </w:r>
      <w:r>
        <w:rPr>
          <w:sz w:val="28"/>
          <w:szCs w:val="28"/>
          <w:lang w:val="kk-KZ"/>
        </w:rPr>
        <w:t xml:space="preserve">представляет соб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у  в системе дистанционного обучения, на которой размещены материалы УМКД </w:t>
      </w:r>
      <w:r>
        <w:rPr>
          <w:sz w:val="28"/>
          <w:szCs w:val="28"/>
          <w:lang w:val="kk-KZ"/>
        </w:rPr>
        <w:t>на весь семестр, а также тесты и другие интерактивные элементы. Ежегодно в дистанционных курсах требуетмя обновлять информацию, либо разрабатывать новые курсы, так как постоянно меняются учебные планы и появляются новые дисциплины.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В настоящей справке будет представлена информация за 2017-2018 год и первое полугодие 2018-2019 учебного года. В 2017-2018 учебного году на факультете информационных технологий необходимо было разработать </w:t>
      </w:r>
      <w:r>
        <w:rPr>
          <w:b/>
          <w:spacing w:val="-2"/>
          <w:sz w:val="28"/>
          <w:szCs w:val="28"/>
          <w:lang w:val="kk-KZ"/>
        </w:rPr>
        <w:t>98</w:t>
      </w:r>
      <w:r>
        <w:rPr>
          <w:spacing w:val="-2"/>
          <w:sz w:val="28"/>
          <w:szCs w:val="28"/>
        </w:rPr>
        <w:t xml:space="preserve"> новых дистанционных курсов и отредактировать материалы в </w:t>
      </w:r>
      <w:r>
        <w:rPr>
          <w:b/>
          <w:spacing w:val="-2"/>
          <w:sz w:val="28"/>
          <w:szCs w:val="28"/>
          <w:lang w:val="kk-KZ"/>
        </w:rPr>
        <w:t>97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kk-KZ"/>
        </w:rPr>
        <w:t>курсах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kk-KZ"/>
        </w:rPr>
        <w:t>В итоге было разработано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kk-KZ"/>
        </w:rPr>
        <w:t>48</w:t>
      </w:r>
      <w:r>
        <w:rPr>
          <w:spacing w:val="-2"/>
          <w:sz w:val="28"/>
          <w:szCs w:val="28"/>
        </w:rPr>
        <w:t xml:space="preserve"> новых курса и о</w:t>
      </w:r>
      <w:r>
        <w:rPr>
          <w:spacing w:val="-2"/>
          <w:sz w:val="28"/>
          <w:szCs w:val="28"/>
          <w:lang w:val="kk-KZ"/>
        </w:rPr>
        <w:t>тредактировано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kk-KZ"/>
        </w:rPr>
        <w:t>53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kk-KZ"/>
        </w:rPr>
        <w:t xml:space="preserve"> Информация представлена в таблице </w:t>
      </w:r>
      <w:r>
        <w:rPr>
          <w:spacing w:val="-2"/>
          <w:sz w:val="28"/>
          <w:szCs w:val="28"/>
        </w:rPr>
        <w:t>1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Таблица 1 – Разработка и обновление курсов </w:t>
      </w:r>
      <w:r>
        <w:rPr>
          <w:spacing w:val="-2"/>
          <w:sz w:val="28"/>
          <w:szCs w:val="28"/>
          <w:lang w:val="en-US"/>
        </w:rPr>
        <w:t>Moodle</w:t>
      </w:r>
      <w:r>
        <w:rPr>
          <w:spacing w:val="-2"/>
          <w:sz w:val="28"/>
          <w:szCs w:val="28"/>
        </w:rPr>
        <w:t xml:space="preserve"> в 2017-2018 у.г.  на ФИТ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00"/>
        <w:gridCol w:w="1134"/>
        <w:gridCol w:w="1723"/>
        <w:gridCol w:w="1112"/>
        <w:gridCol w:w="1134"/>
        <w:gridCol w:w="181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Кафедр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Разработка новых курсов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Обновление имеющихся курсов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Фа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 xml:space="preserve">% </w:t>
            </w:r>
            <w:r>
              <w:rPr>
                <w:spacing w:val="-2"/>
                <w:sz w:val="28"/>
                <w:szCs w:val="28"/>
              </w:rPr>
              <w:t>выпол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Фа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% </w:t>
            </w:r>
            <w:r>
              <w:rPr>
                <w:spacing w:val="-2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66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4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39,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Инфор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3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83,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П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3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50,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kk-KZ"/>
              </w:rPr>
            </w:pPr>
            <w:r>
              <w:rPr>
                <w:b/>
                <w:spacing w:val="-2"/>
                <w:sz w:val="28"/>
                <w:szCs w:val="28"/>
                <w:lang w:val="kk-KZ"/>
              </w:rPr>
              <w:t>Итого по Ф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kk-KZ"/>
              </w:rPr>
            </w:pPr>
            <w:r>
              <w:rPr>
                <w:b/>
                <w:spacing w:val="-2"/>
                <w:sz w:val="28"/>
                <w:szCs w:val="28"/>
                <w:lang w:val="kk-KZ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kk-KZ"/>
              </w:rPr>
            </w:pPr>
            <w:r>
              <w:rPr>
                <w:b/>
                <w:spacing w:val="-2"/>
                <w:sz w:val="28"/>
                <w:szCs w:val="28"/>
                <w:lang w:val="kk-KZ"/>
              </w:rPr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kk-KZ"/>
              </w:rPr>
            </w:pPr>
            <w:r>
              <w:rPr>
                <w:b/>
                <w:spacing w:val="-2"/>
                <w:sz w:val="28"/>
                <w:szCs w:val="28"/>
                <w:lang w:val="kk-KZ"/>
              </w:rPr>
              <w:t>5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kk-KZ"/>
              </w:rPr>
            </w:pPr>
            <w:r>
              <w:rPr>
                <w:b/>
                <w:spacing w:val="-2"/>
                <w:sz w:val="28"/>
                <w:szCs w:val="28"/>
                <w:lang w:val="kk-KZ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kk-KZ"/>
              </w:rPr>
            </w:pPr>
            <w:r>
              <w:rPr>
                <w:b/>
                <w:spacing w:val="-2"/>
                <w:sz w:val="28"/>
                <w:szCs w:val="28"/>
                <w:lang w:val="kk-KZ"/>
              </w:rPr>
              <w:t>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kk-KZ"/>
              </w:rPr>
            </w:pPr>
            <w:r>
              <w:rPr>
                <w:b/>
                <w:spacing w:val="-2"/>
                <w:sz w:val="28"/>
                <w:szCs w:val="28"/>
                <w:lang w:val="kk-KZ"/>
              </w:rPr>
              <w:t>54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ее количество курсов в 2017-2018 учебного году было  разработано на кафедре информационных систем – 28 курсов. Среди преподавателей факультета лидируют Бегалин А.Ш. (2000 баллов), Кузенбаев Б.А. (1250 баллов), Нурпеисова Ж.С. (1165), Кузенбаева А.А. (1015), Ергалиева Г.С. ( по 1000 баллов)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до отметить, что разработка и настройка дистанционного курса это трудоемкий процесс, который учитывается в рейтинге ППС. Баллы за различные виды работы в системе дистанционного обучения представлены в таблице 2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Таблица 2 – Рейтинг ППС за работу в системе дистанционного обучения </w:t>
      </w:r>
      <w:r>
        <w:rPr>
          <w:spacing w:val="-2"/>
          <w:sz w:val="28"/>
          <w:szCs w:val="28"/>
          <w:lang w:val="en-US"/>
        </w:rPr>
        <w:t>Moodle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03"/>
        <w:gridCol w:w="1496"/>
        <w:gridCol w:w="1771"/>
      </w:tblGrid>
      <w:tr>
        <w:trPr>
          <w:trHeight w:val="2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в </w:t>
            </w:r>
            <w:r>
              <w:rPr>
                <w:sz w:val="28"/>
                <w:szCs w:val="28"/>
                <w:lang w:val="en-US"/>
              </w:rPr>
              <w:t>Mood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чимый показа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йтинговый бал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станционного курса по дисциплине (наличие не менее двух тестовых опросов, кроссворда, интерактивных лекц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  <w:r>
              <w:rPr>
                <w:sz w:val="28"/>
                <w:szCs w:val="28"/>
                <w:lang w:val="kk-KZ"/>
              </w:rPr>
              <w:t xml:space="preserve">мещение учебно-методических материалов и заданий </w:t>
            </w:r>
            <w:r>
              <w:rPr>
                <w:sz w:val="28"/>
                <w:szCs w:val="28"/>
              </w:rPr>
              <w:t>по дисциплине впер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втоматизированного теста с различными типами вопросов  (не менее 80 вопрос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россвор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бина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ФИТ за работу в системе дистанционного обучения заработал в 2017-2018 учебном году 12600 баллов, а потенциально мог бы заработать 24100 баллов, если бы были разработаны все новые дистанционные курсы, за которые присваивается 250 значимых баллов. Информация по кафедрам представлена в таблице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блица 3 – Рейтинговые баллы за работу в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в 2017-2018 у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1559"/>
      </w:tblGrid>
      <w:tr>
        <w:trPr>
          <w:trHeight w:val="363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овые баллы</w:t>
            </w:r>
          </w:p>
        </w:tc>
      </w:tr>
      <w:tr>
        <w:trPr>
          <w:trHeight w:val="25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ан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ущено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тема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нформа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ТОГО ПО Ф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ом полугодии 2018-2019 года </w:t>
      </w:r>
      <w:r>
        <w:rPr>
          <w:spacing w:val="-2"/>
          <w:sz w:val="28"/>
          <w:szCs w:val="28"/>
        </w:rPr>
        <w:t xml:space="preserve">на факультете информационных технологий необходимо было разработать </w:t>
      </w:r>
      <w:r>
        <w:rPr>
          <w:b/>
          <w:spacing w:val="-2"/>
          <w:sz w:val="28"/>
          <w:szCs w:val="28"/>
          <w:lang w:val="kk-KZ"/>
        </w:rPr>
        <w:t xml:space="preserve">61 </w:t>
      </w:r>
      <w:r>
        <w:rPr>
          <w:spacing w:val="-2"/>
          <w:sz w:val="28"/>
          <w:szCs w:val="28"/>
        </w:rPr>
        <w:t xml:space="preserve"> новый дистанционный курс и отредактировать материалы в </w:t>
      </w:r>
      <w:r>
        <w:rPr>
          <w:b/>
          <w:spacing w:val="-2"/>
          <w:sz w:val="28"/>
          <w:szCs w:val="28"/>
          <w:lang w:val="kk-KZ"/>
        </w:rPr>
        <w:t>52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kk-KZ"/>
        </w:rPr>
        <w:t>курсах</w:t>
      </w:r>
      <w:r>
        <w:rPr>
          <w:spacing w:val="-2"/>
          <w:sz w:val="28"/>
          <w:szCs w:val="28"/>
        </w:rPr>
        <w:t xml:space="preserve">. На 05.11.2018 года </w:t>
      </w:r>
      <w:r>
        <w:rPr>
          <w:spacing w:val="-2"/>
          <w:sz w:val="28"/>
          <w:szCs w:val="28"/>
          <w:lang w:val="kk-KZ"/>
        </w:rPr>
        <w:t>разработано</w:t>
      </w:r>
      <w:r>
        <w:rPr>
          <w:spacing w:val="-2"/>
          <w:sz w:val="28"/>
          <w:szCs w:val="28"/>
        </w:rPr>
        <w:t xml:space="preserve"> 20 новых курсов и о</w:t>
      </w:r>
      <w:r>
        <w:rPr>
          <w:spacing w:val="-2"/>
          <w:sz w:val="28"/>
          <w:szCs w:val="28"/>
          <w:lang w:val="kk-KZ"/>
        </w:rPr>
        <w:t>тредактировано</w:t>
      </w:r>
      <w:r>
        <w:rPr>
          <w:spacing w:val="-2"/>
          <w:sz w:val="28"/>
          <w:szCs w:val="28"/>
        </w:rPr>
        <w:t xml:space="preserve"> 36.</w:t>
      </w:r>
      <w:r>
        <w:rPr>
          <w:spacing w:val="-2"/>
          <w:sz w:val="28"/>
          <w:szCs w:val="28"/>
          <w:lang w:val="kk-KZ"/>
        </w:rPr>
        <w:t xml:space="preserve"> Информация представлена в таблице 4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Таблица 4 – Разработка и обновление курсов </w:t>
      </w:r>
      <w:r>
        <w:rPr>
          <w:spacing w:val="-2"/>
          <w:sz w:val="28"/>
          <w:szCs w:val="28"/>
          <w:lang w:val="en-US"/>
        </w:rPr>
        <w:t>Moodle</w:t>
      </w:r>
      <w:r>
        <w:rPr>
          <w:spacing w:val="-2"/>
          <w:sz w:val="28"/>
          <w:szCs w:val="28"/>
        </w:rPr>
        <w:t xml:space="preserve"> в 1 полугодии 2018-2019 у.г. на ФИТ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00"/>
        <w:gridCol w:w="1134"/>
        <w:gridCol w:w="1723"/>
        <w:gridCol w:w="1112"/>
        <w:gridCol w:w="1134"/>
        <w:gridCol w:w="181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Кафедр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Разработка новых курсов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Обновление имеющихся курсов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Фа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 xml:space="preserve">% </w:t>
            </w:r>
            <w:r>
              <w:rPr>
                <w:spacing w:val="-2"/>
                <w:sz w:val="28"/>
                <w:szCs w:val="28"/>
              </w:rPr>
              <w:t>выпол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Фа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% </w:t>
            </w:r>
            <w:r>
              <w:rPr>
                <w:spacing w:val="-2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5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89,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2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6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Инфор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5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83,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П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kk-KZ"/>
              </w:rPr>
            </w:pPr>
            <w:r>
              <w:rPr>
                <w:spacing w:val="-2"/>
                <w:sz w:val="28"/>
                <w:szCs w:val="28"/>
                <w:lang w:val="kk-KZ"/>
              </w:rPr>
              <w:t>41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kk-KZ"/>
              </w:rPr>
            </w:pPr>
            <w:r>
              <w:rPr>
                <w:b/>
                <w:spacing w:val="-2"/>
                <w:sz w:val="28"/>
                <w:szCs w:val="28"/>
                <w:lang w:val="kk-KZ"/>
              </w:rPr>
              <w:t>Итого по Ф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kk-KZ"/>
              </w:rPr>
            </w:pPr>
            <w:r>
              <w:rPr>
                <w:b/>
                <w:spacing w:val="-2"/>
                <w:sz w:val="28"/>
                <w:szCs w:val="28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kk-KZ"/>
              </w:rPr>
            </w:pPr>
            <w:r>
              <w:rPr>
                <w:b/>
                <w:spacing w:val="-2"/>
                <w:sz w:val="28"/>
                <w:szCs w:val="28"/>
                <w:lang w:val="kk-KZ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kk-KZ"/>
              </w:rPr>
            </w:pPr>
            <w:r>
              <w:rPr>
                <w:b/>
                <w:spacing w:val="-2"/>
                <w:sz w:val="28"/>
                <w:szCs w:val="28"/>
                <w:lang w:val="kk-KZ"/>
              </w:rPr>
              <w:t>3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kk-KZ"/>
              </w:rPr>
            </w:pPr>
            <w:r>
              <w:rPr>
                <w:b/>
                <w:spacing w:val="-2"/>
                <w:sz w:val="28"/>
                <w:szCs w:val="28"/>
                <w:lang w:val="kk-KZ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kk-KZ"/>
              </w:rPr>
            </w:pPr>
            <w:r>
              <w:rPr>
                <w:b/>
                <w:spacing w:val="-2"/>
                <w:sz w:val="28"/>
                <w:szCs w:val="28"/>
                <w:lang w:val="kk-KZ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kk-KZ"/>
              </w:rPr>
            </w:pPr>
            <w:r>
              <w:rPr>
                <w:b/>
                <w:spacing w:val="-2"/>
                <w:sz w:val="28"/>
                <w:szCs w:val="28"/>
                <w:lang w:val="kk-KZ"/>
              </w:rPr>
              <w:t>69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ируя готовность и использование элементов дистанционной технологии на факультете информационных технологий, надо отметить, что не все кафедры показывают одинаковый результат как по готовности курсов, так и по активности студентов в работе с дистанционными курсами.  Наибольшая готовность у кафедры информационных систем, где по дисциплинам первого полугодия 2018-2019 у.г. разработано 57,1% новых курсов и отредактировано 89,5 % курсов. Далее кафедра информатики с готовностью новых курсов на уровне 58,3% и обновлением 83,3% имеющихся курсов. Ниже результаты у двух кафедр: математики и программного обеспе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годы использования элементов ДОТ на очной форме обучения неоднократно на факультете информационных технологий возникали вопросы о целесообразности этого решения. Преимущества интеграции дистанционной технологии с классическим очным обучением для студентов очевидны только тогда, когда дистанционные курсы действительно являются веб-поддержкой для обучения, а именно содержат актуальные учебно-методические материалы, задания, тест-тренинги. Когда преподаватель владеет методикой смешивания технологий для повышения эффективности учеб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водилось анкетирование студентов и преподавателей, анализировались системные отчеты на предмет активности студентов в работе с дистанционными курсами. В октябре 2018 годы факультет повтор провел анкетирования студентов и ППС, результаты которого представлены в справке заместителя декана по учебным вопросам. Кроме этого, были проведены устные опросы и беседы с преподавателями, заведующими кафедрами в ходе которых выяснялись причины, препятствующие  активному использованию элементов дистанционных технологий на Ф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менты дистанционных технологий внедрялись только на очной форме обучения, в то время как заочная форма, ввиду очень незначительного контингента, обучалась по традиционной техн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ывая процесс цифровизации, ежегодно на специальностях, связанных с информационными технологиями и программированием очень высокий процент обновления дисциплин компонента по выбору, которые преподаватели должны осваивать и параллельно внедрять в учебный процесс (особенно кафедры ПО, И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ряда преподавателей учебная нагрузка включает шесть и более дисциплин на казахском и русском отделениях, либо в полиязычных группах на английском языке, а также на очной и заочной форме обучения, что кратно увеличивает количество разрабатываемых УМКД и дистанционных курсов, преподаватели не успевают своевременно выполнять всю методическую рабо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меются кафедры, на которых работают докторанты и другие совместители, которые не заинтересованы в рейтинге, а потому не имеют мотивации к разработке курсов в системе дистанционного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всеми преподавателями осознаются преимущества смешанной технологии обучения, иногда потому, что не знают всех возможностей системы дистанционного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, не все владеют технологиями на высок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наем, что с 1 января 2019 года планируется отмена заочной формы обучения и ее трансформация в дистанционное обучение. Применение элементов дистанционной технологии на очной форме должно способствовать более гибкому переводу заочной формы на дистанционное обучение. Учитывая мнение факультета и тот факт, что максимальная готовность отмечается у кафедры информационных систем, предлагается все усилия факультета по развитию дистанционных технологий сконцентрировать на специальности Информационные системы. В дальнейшем обучение в режиме «part-time» развивать кафедре информационных систем. Остальным кафедрам факультета разрабатывать курсы веб-поддержки в системе дистанционного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о дисциплинам, утвержденным советом факультета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разработанных и новых дистанционных курсах особое внимание обратить на актуальность содержимого, наличие всех необходимых учебных и контролирующих материалов, интерактивных элементов. Всем преподавателям, работающим в системе дистанционного обучения обновлять сертификаты раз в три года, обучаясь на курсах повышения квалификации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ДОТ </w:t>
        <w:tab/>
        <w:tab/>
        <w:tab/>
        <w:tab/>
        <w:tab/>
        <w:t>Божевольная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alibri" w:hAnsi="Calibri" w:eastAsia="Times New Roman" w:cs="Calibri"/>
      <w:b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" w:hAnsi="Calibri" w:eastAsia="Times New Roman" w:cs="Calibri"/>
      <w:b/>
      <w:sz w:val="22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Стиль2 Знак"/>
    <w:qFormat/>
    <w:rPr>
      <w:rFonts w:ascii="Cambria" w:hAnsi="Cambria" w:cs="Cambr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keepNext w:val="true"/>
      <w:spacing w:before="240" w:after="60"/>
      <w:outlineLvl w:val="1"/>
    </w:pPr>
    <w:rPr>
      <w:rFonts w:ascii="Cambria" w:hAnsi="Cambria" w:cs="Cambri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54:00Z</dcterms:created>
  <dc:creator>Пользователь</dc:creator>
  <dc:description/>
  <cp:keywords/>
  <dc:language>en-US</dc:language>
  <cp:lastModifiedBy>kgu</cp:lastModifiedBy>
  <cp:lastPrinted>2018-11-05T16:25:00Z</cp:lastPrinted>
  <dcterms:modified xsi:type="dcterms:W3CDTF">2018-11-05T11:29:00Z</dcterms:modified>
  <cp:revision>14</cp:revision>
  <dc:subject/>
  <dc:title>Опыт и проблемы использования дистанционной технологии обучения на юридическом и экономическом факультетах</dc:title>
</cp:coreProperties>
</file>