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417"/>
      </w:tblGrid>
      <w:tr>
        <w:trPr/>
        <w:tc>
          <w:tcPr>
            <w:tcW w:w="6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.Байтұрсынов атындағ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Қостанай мемлекетт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і» РМК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останайский государственны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.Байтурсынова»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ЫҚТАМА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 отырысына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е ректората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06</w:t>
            </w:r>
            <w:r>
              <w:rPr>
                <w:sz w:val="28"/>
                <w:szCs w:val="28"/>
              </w:rPr>
              <w:t>.03.2019 ж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06</w:t>
            </w:r>
            <w:r>
              <w:rPr>
                <w:sz w:val="28"/>
                <w:szCs w:val="28"/>
              </w:rPr>
              <w:t>.03.2019 г.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станай қаласы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стан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аботы отдела экономики и государственных закупок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работа отдела включает в себя широкий круг вопросов   финансово-хозяйственной деятельности университета Основные направления этой работы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развития университета на 5 лет по программе Минф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ежегодных планов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годового отчета о выполнении плана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годовых планов развития 2 раза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ежегодной сметы доходов и расходов (бюджета университ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ценообразования образовательных и други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ставление  штатного расписания ППС,АУП,УВП м О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статистические отчеты: по труду, услугам, финансово-хозяйственной деятельности и друг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оложения по оплате труда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ущий контроль над соблюдением сметно-финансовой, штатной дисциплины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смет, расчетов, аналитических  таблиц по образовательным и другим видам платных услуг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практической деятельности отдел руководствуется законодательными и нормативными документами, как законы РК «Об образовании», «О государственном имуществе»,  гражданский, трудовой, бюджетный и налоговый  кодексы РК, приказы МОН РК по указанным выше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РК «О государственном имуществе» с 2012 года финансово-хозяйственная деятельность университета, как предприятия на праве хозяйственного ведения, регулируется планом развития, который в установленные сроки согласовывается с наблюдательным Советом и утверждается МОН Р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 на 2018 год разработан отделом и утвержден приказом МОН РК №644 от 25 декабря 2017 года., корректировка плана разработана в октябре 2018 года, рассмотрена наблюдательным Советом 01 ноября 2018 года и утверждена приказом МОН РК №655 от 29 ноябр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зработке и ежегодной корректировке плана развития отдел  тесно взаимодействует со всеми отделами и подразделениями университета, так как план развития охватывает все стороны финансово-хозяйственной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о выполнении плана развития составляется по данным бухгалтерского учета после утверждения годового бухгалтерского баланса в марте – апреле года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врале – марте 2018 года отдел сформировал отчет о выполнении плана развития 2017 года, который был рассмотрен наблюдательным Советом в апреле и утвержден МОН РК в мае 2018 года.  На основе плана развития и отчета по его исполнению Министерство проводит мониторинг и оценку реализации плана развития. В связи с этим Министерство постоянно запрашивает дополнительные сведения и объяснения по существенным отклонениям отчетных данных от плано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отдел занят составлением    отчета об исполнении плана развития университета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формирует бюджет университета в виде сметы доходов и расходов. Смета доходов и расходов университета на 2018 год утверждена ректором 05 января 2018 г. в сумме 2 ,667 849,1 тыс. тенге.  Доходная часть бюджета ВУЗа  состоит из следующих источ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по  бюджетным программам:  «0204» - подготовка специалистов с высшим и послевузовским образованием, «030» - оказание социальной поддержки обучающимся, академическая   моби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бюджетные средства, включающие платное обучение по высшему и послевузовско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ю, прочие образовательные услуги, поступления за выполнение НИР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ы по неосновной деятельности и проч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и на стадии разработки планов и на стадии их исполнения проводится  большая расчетная и аналитическая работа, изучается динамика доходов и расходов за ряд лет,  прогнозируется  исполнение сметы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 постановлением правительства республики увеличены численность обучающихся по государственному заказу и стоимость обучения одного студента по техническим, сельскохозяйственным специальностям. В связи с этим, смета доходов и расходов была пересмотрена и переутверждена в октябре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вопросах ценообразования университет руководствуется законами РК «О государственном имуществе», «Об образовании» и др.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бучения одного обучающегося по государственному заказу устанавливается ежегодно по постановлению прав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латного обучения на предстоящий учебный год определяется ВУЗом самостоятельно по специальностям бакалавриата, магистратуры, и докторантуры. При этом необходимо  учитывать требования закона «Об образовании» в вопросах ценообразования и  сохранить конкурентоспособность цен на рынке образовательных услуг. Поэтому, осуществляется дифференцированный подход в разрезе специальностей, курсов, с учетом динамики нового набора и престижности специальности и других фак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йскурант цен на 2018 – 2019 учебный год по 33 специальностям бакалавриата, 27 специальностям магистратуры, 17 специальностям докторантуры в разрезе курсов утвержден ректором университета 18 июн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ом осуществляется текущий контроль над соблюдением финансовой, штатной дисциплины. На основании утвержденной организационной структурой управления отдел разрабатывает и представляет на утверждение руководства штатное расписание административно-управленческого, учебно-вспомогательного, обслуживающего персонала и профессорско-преподавательского состава. Проекты приказов по вопросам приема на работу, по командировкам, по отдельным расходным операциям рассматриваются отделом и документы визируются работниками отдела. Также на отдел возложена работа по проверке табелей учета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ым участком работы отдела является разработка положения по оплате труда. В связи с перерегистрацией университета как предприятия на праве хозяйственного ведения формы и виды оплаты труда определяются ВУЗом самостоятельно. В университете применяется повременная и сдельная формы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по мере необходимости вносятся изменения в штатное расписание и в Положение по оплате труда. Так, с 01 ноября 2018 года повышены должностные оклады работников на 10%. Для этого пересмотрены коэффициенты по оплате труда по всем категориям работников, пересмотрены сдельные расценки сдельщ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учебного года подготовлены и представлены расчеты по персональным, стимулирующим доплатам, доплатам за ученую степень и рейтинг ППС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тановленные сроки сдавались ежемесячные, квартальные и годовые статистические от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годового плана государственных закупок в 2018 году  планировалось приобрести товаров, работ, услуг на  сумму </w:t>
      </w:r>
      <w:r>
        <w:rPr>
          <w:b/>
          <w:sz w:val="28"/>
          <w:szCs w:val="28"/>
        </w:rPr>
        <w:t>- 550 598 865 тенге</w:t>
      </w:r>
      <w:r>
        <w:rPr>
          <w:sz w:val="28"/>
          <w:szCs w:val="28"/>
        </w:rPr>
        <w:t xml:space="preserve">, однако в связи с ограниченностью финансовых ресурсов план государственных закупок в  2018 году  пришлось снизить до </w:t>
      </w:r>
      <w:r>
        <w:rPr>
          <w:b/>
          <w:sz w:val="28"/>
          <w:szCs w:val="28"/>
        </w:rPr>
        <w:t xml:space="preserve">383 047 018.22 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 году РГП «Костанайский государственный университет имени А. Байтурсынова» согласно годового плана государственных закупок  на 2018 год  разными способами закупок  было заключено  584  договор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особом  открытого конкурса заключено 25 догово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ом запроса ценовых предложений заключено 288 догов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ом из одного источника заключено  27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ствования методов преподавания и создания условий к разработке инновационных методов преподавания, организации интерактивных форм обучения, информатизации образовательного процесса приобретено аудио-видео-мультемидийное оборудование, компьютерная техника и оргтехника на сумму </w:t>
      </w:r>
      <w:r>
        <w:rPr>
          <w:b/>
          <w:sz w:val="28"/>
          <w:szCs w:val="28"/>
        </w:rPr>
        <w:t xml:space="preserve">  40 292 043  </w:t>
      </w:r>
      <w:r>
        <w:rPr>
          <w:sz w:val="28"/>
          <w:szCs w:val="28"/>
        </w:rPr>
        <w:t xml:space="preserve">тенге. Из ни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оноблок –  47 шт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темный блок – 80 шт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 – 80 шт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тер – 30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– 12 шт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р – 19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терактивная доска – 1 ком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рвер – 3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оутбук – 1 шт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ФУ – 2 шт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облок – 20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новлен библиотечный фонд Центра знаний на сумму 2 660 433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е ремонты учебных корпусов университета затраче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 579 538 тенг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метало- пластикого це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 961 508 тенг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материа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793 353 тенг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999 095  тенг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технические материа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825 582 тен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и произведены работы по установке (монтажу) вентиляционных систем и оборудования в Научно-инновационном центре на общую сумму  3 110 200 тен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закуплена тактильная продукция, изготовлены и установлены специализированные лестничные ограждения на сумму 1 701 187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Университет был оснащен системой  видеонаблюдения главный корпус  (Байтурсынова, 47)  и корпус № 2 (Абая, 28) на сумму </w:t>
      </w:r>
      <w:r>
        <w:rPr>
          <w:b/>
          <w:sz w:val="28"/>
          <w:szCs w:val="28"/>
        </w:rPr>
        <w:t xml:space="preserve">25 760 000 </w:t>
      </w:r>
      <w:r>
        <w:rPr>
          <w:sz w:val="28"/>
          <w:szCs w:val="28"/>
        </w:rPr>
        <w:t xml:space="preserve">тенг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были закуплены услуги по проведению экспертизы по проектам, на что было дано положительное заключение на строит-во 9 этажного общежития на 500 мест по адресу Абая 32/1 , разработка ПСД на сумму </w:t>
      </w:r>
      <w:r>
        <w:rPr>
          <w:b/>
          <w:sz w:val="28"/>
          <w:szCs w:val="28"/>
        </w:rPr>
        <w:t>2 109 238.71</w:t>
      </w:r>
      <w:r>
        <w:rPr>
          <w:sz w:val="28"/>
          <w:szCs w:val="28"/>
        </w:rPr>
        <w:t xml:space="preserve"> тенг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слуги по аккредитации, постакредитационный контроль, проведение спец. экспертизы было затрачено </w:t>
      </w:r>
      <w:r>
        <w:rPr>
          <w:b/>
          <w:sz w:val="28"/>
          <w:szCs w:val="28"/>
        </w:rPr>
        <w:t>15 747 130</w:t>
      </w:r>
      <w:r>
        <w:rPr>
          <w:sz w:val="28"/>
          <w:szCs w:val="28"/>
        </w:rPr>
        <w:t xml:space="preserve"> тен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слуги по обучению сотрудников, повышению квалификации в 2018 году было затрачено </w:t>
      </w:r>
      <w:r>
        <w:rPr>
          <w:b/>
          <w:sz w:val="28"/>
          <w:szCs w:val="28"/>
        </w:rPr>
        <w:t>1 531 250</w:t>
      </w:r>
      <w:r>
        <w:rPr>
          <w:sz w:val="28"/>
          <w:szCs w:val="28"/>
        </w:rPr>
        <w:t xml:space="preserve"> тенг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ошлый год было приобретено спортивных товаров  на сумму </w:t>
      </w:r>
      <w:r>
        <w:rPr>
          <w:b/>
          <w:sz w:val="28"/>
          <w:szCs w:val="28"/>
        </w:rPr>
        <w:t>1 439 03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г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нцелярских и санитарно – гигиенических товаров в  2018</w:t>
      </w:r>
      <w:r>
        <w:rPr/>
        <w:t xml:space="preserve"> года закуплено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 518 288  тенг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 – гигиенические това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 815 050  тенге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ункционирования цифрового хаба «Парасат» было приобретены агрометеорологическая станция, комплектующие для создания водного дрона  на общую сумму </w:t>
      </w:r>
      <w:r>
        <w:rPr>
          <w:b/>
          <w:sz w:val="28"/>
          <w:szCs w:val="28"/>
        </w:rPr>
        <w:t>1 849 785</w:t>
      </w:r>
      <w:r>
        <w:rPr>
          <w:sz w:val="28"/>
          <w:szCs w:val="28"/>
        </w:rPr>
        <w:t xml:space="preserve"> тенге, так же для благоустройства офиса цифрового хаба были приобретены мебель и работы по восстановлению мебели, работы по изготовлению и установке надписи на общую сумму </w:t>
      </w:r>
      <w:r>
        <w:rPr>
          <w:b/>
          <w:sz w:val="28"/>
          <w:szCs w:val="28"/>
        </w:rPr>
        <w:t>1 441 669</w:t>
      </w:r>
      <w:r>
        <w:rPr>
          <w:sz w:val="28"/>
          <w:szCs w:val="28"/>
        </w:rPr>
        <w:t xml:space="preserve"> тенг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которые структурные подразделения Университета желающие  приобрести товары работы и услуги не оформляют заявки надлежащим образом (не вписывают классификатор товаров, работ и услуг, заявка оформляется на одном языке, прописывается не полная характеристика товаров, работ и услуг). В итоге зачастую это приводит к разногласию с поставщиками, впоследствии к разбирательству в судебном порядке, а также к дополнительным расходам по оплате государственных пошл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К «О государственных закупках» который обязывает в случае просрочки поставки товаров, работ, услуг, не исполнения обязательств, ненадлежащее исполнение обязательств по Договору, подавать исковые заявления о признании поставщиков недобросовестными участниками государственных закупок,  за 2018 год в производстве Специализированных межрайонных экономических судах Республики Казахстан рассматривалось  49  гражданских дел, где участником является РГП «Костанайский государственный университет имени А. Байтурсынова», в 21 исковые требования   удовлетворены,  в 15 исковые требования удовлетворены частично, в 12 отказано и по 1 исковому заявлению прекратили производств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870" w:leader="none"/>
        </w:tabs>
        <w:jc w:val="both"/>
        <w:rPr/>
      </w:pPr>
      <w:r>
        <w:rPr>
          <w:sz w:val="28"/>
          <w:szCs w:val="28"/>
        </w:rPr>
        <w:tab/>
        <w:t>Все судебные тяжбы занимают много времени и в связи с этим процесс государственных закупок затягивается, например рассмотрение дела  о неисполнении обязательств по Договору длится минимум два месяца, пока судом не рассмотрится  гражданское дело, мы не можем произвести закупку на не поставленный товар, невыполненную работу, не оказанную услугу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в рамках проектных финансирований по научным исследовательским договорам, в том числе проект Темпус, хозяйственным договорам, исполнители этих договоров составляют смету расходов, куда закладывают приобретения оборудований и материалов для исполнения вышеназванных договоров, однако заявки на приобретения подают в отдел экономики и государственных закупок гораздо позже, почти перед отчитывающим за исполнение договоров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ой план государственных закупок университета формируется по заявкам  подразделений и факультетов  на товары, работы и услуги необходимые в следующем году. Некоторые подразделения своевременно не представляют такие заявки или представляют неполные заявки в связи с чем ежедневно приходится вносить изменения и дополнения в существующий план государственных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своевременного проведения процедуры государственных закупок заявки на приобретение необходимо подавать согласно образцу, на двух языках с указанием КТРУ за два месяца, а закупки производящие в рамках исполнения проектов с момента утверждения сметы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альник отдела ЭиГЗ</w:t>
        <w:tab/>
        <w:tab/>
        <w:tab/>
        <w:tab/>
        <w:tab/>
        <w:tab/>
        <w:t xml:space="preserve">   Г.Рахали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7:00Z</dcterms:created>
  <dc:creator>DIMA</dc:creator>
  <dc:description/>
  <cp:keywords/>
  <dc:language>en-US</dc:language>
  <cp:lastModifiedBy>kgu</cp:lastModifiedBy>
  <cp:lastPrinted>2019-03-11T15:42:00Z</cp:lastPrinted>
  <dcterms:modified xsi:type="dcterms:W3CDTF">2019-03-12T03:23:00Z</dcterms:modified>
  <cp:revision>4</cp:revision>
  <dc:subject/>
  <dc:title>Отчет  о приобретении оборудования путем открытого конкурса за период  с 01 января по 01 октября  2004 года</dc:title>
</cp:coreProperties>
</file>