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875"/>
      </w:tblGrid>
      <w:tr>
        <w:trPr/>
        <w:tc>
          <w:tcPr>
            <w:tcW w:w="46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«А.Байтұрсыноватындағ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Қостанаймемлекетті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университеті» РМ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ind w:left="1027" w:hanging="0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РГП «Костанайский государственный университет имени А.Байтурсынова»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spacing w:before="0" w:after="120"/>
              <w:ind w:left="1027" w:firstLine="283"/>
              <w:jc w:val="center"/>
              <w:rPr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color w:val="00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color w:val="000000"/>
                <w:sz w:val="28"/>
                <w:szCs w:val="28"/>
                <w:lang w:eastAsia="ja-JP"/>
              </w:rPr>
              <w:t>АНЫҚТАМА</w:t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color w:val="000000"/>
                <w:sz w:val="28"/>
                <w:szCs w:val="28"/>
                <w:lang w:eastAsia="ja-JP"/>
              </w:rPr>
              <w:t>СПРАВКА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ректорат отырысына</w:t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на заседание ректората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pacing w:before="0" w:after="120"/>
              <w:ind w:left="283" w:hanging="283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06.02.2019 ж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val="kk-KZ" w:eastAsia="ja-JP"/>
              </w:rPr>
              <w:t>№</w:t>
            </w:r>
            <w:r>
              <w:rPr>
                <w:color w:val="000000"/>
                <w:sz w:val="28"/>
                <w:szCs w:val="28"/>
                <w:lang w:val="kk-KZ" w:eastAsia="ja-JP"/>
              </w:rPr>
              <w:t>2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ja-JP"/>
              </w:rPr>
              <w:t>Қостанай қаласы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город Костанай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состоянии и перспективах спортивно-оздоровительной работы в университете как факторе формирования  здорового образа жизни (ЗОЖ) студентов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обрый день,уважаемые члены ректората!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ab/>
      </w:r>
      <w:r>
        <w:rPr>
          <w:sz w:val="28"/>
          <w:szCs w:val="28"/>
        </w:rPr>
        <w:t>Пропаганда здорового образа жизни, поддержка физкультуры и спорта всегда была одна из основных задач государства. В Стратегии «Казахстан-2050» Президент Нурсултан Абишевич Назарбаев подчеркнул, что «здоровье нации - основа нашего успешного будущего». Отмечено, что физкультура и спорт должны стать особой заботой государства, что здоровый образ жизни является ключом к здоровью н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федра  физической и спортивной  подготовки </w:t>
      </w:r>
      <w:bookmarkStart w:id="0" w:name="_GoBack"/>
      <w:bookmarkEnd w:id="0"/>
      <w:r>
        <w:rPr>
          <w:sz w:val="28"/>
          <w:szCs w:val="28"/>
        </w:rPr>
        <w:t xml:space="preserve">Костанайского государственного  университета имени А. Байтурсынова имеет  свою славную историю и, подобно  «маленькому  государству», обладает  своими традициями, формой деятельности, грандиозными планами,  наличием своих героев – словом, со своим богатым прошлым, опыт которого позволяет с оптимизмом смотреть в успешное будущее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 сегодняшний день ведётся огромная работа в области спортивно оздоровительный работы как факторе формирование здорового образа жизни (ЗОЖ), для студ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физического воспитания у нас в ВУЗе - пробудить интерес студентов к занятиям физической культурой и спортом и создать условия, чтобы этот интерес превратился в стабильную потребность и привыч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приоритетной задачей педагогического коллектива кафедр физической культуры – поиск новых технологий, средств, методов и соответствующих форм двигательной активности, которые мотивировали бы студентов включить физкультурно-оздоровительную деятельность в повседневный стиль жизни. Понимание, что в процессе занятий физической культурой и спортом формируется главный капитал – здоровье молодежи, требует от организаторов учебно-воспитательного процесса в ВУЗе решения одной из важнейших проблем - создание необходимых условий. Новые государственные требования ориентируют учебный процесс на обращение к личности студента, учитывая его интересы и склонности, потребности и способности, поскольку эпицентром вузовской физической культуры является студент и его индивидуаль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шем вузе имеется новая педагогическая система преподавания  физической культуры под названием «выбор по интересам» т.е. по данному выбранному виду спорта. Студентам первого курса в начале учебного года, на анкетирование предлагается выбрать любой вид спорта которым он будет заниматься в течение двух лет, но только после прохождении медицинского осмот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УЗе культивируют следующие виды спор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спортивные  игры  (волейбол, баскетбол,  футбол,  настольный теннис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единоборства  (борьба  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аза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 xml:space="preserve">  к</w:t>
      </w:r>
      <w:r>
        <w:rPr>
          <w:sz w:val="28"/>
          <w:szCs w:val="28"/>
          <w:lang w:val="kk-KZ"/>
        </w:rPr>
        <w:t>ү</w:t>
      </w:r>
      <w:r>
        <w:rPr>
          <w:sz w:val="28"/>
          <w:szCs w:val="28"/>
        </w:rPr>
        <w:t>рес</w:t>
      </w:r>
      <w:r>
        <w:rPr>
          <w:sz w:val="28"/>
          <w:szCs w:val="28"/>
          <w:lang w:val="kk-KZ"/>
        </w:rPr>
        <w:t>і,  самбо</w:t>
      </w:r>
      <w:r>
        <w:rPr>
          <w:sz w:val="28"/>
          <w:szCs w:val="28"/>
        </w:rPr>
        <w:t xml:space="preserve">  и  дзюдо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легкая  атлетика и  общая физическая подгот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гиревой спорт, пауэрлифтинг и тяжелая атлетика;   </w:t>
      </w:r>
    </w:p>
    <w:p>
      <w:pPr>
        <w:pStyle w:val="Normal"/>
        <w:jc w:val="both"/>
        <w:rPr/>
      </w:pPr>
      <w:r>
        <w:rPr>
          <w:sz w:val="28"/>
          <w:szCs w:val="28"/>
        </w:rPr>
        <w:t>-   лыжны</w:t>
      </w:r>
      <w:r>
        <w:rPr>
          <w:sz w:val="28"/>
          <w:szCs w:val="28"/>
          <w:lang w:val="kk-KZ"/>
        </w:rPr>
        <w:t>е гонки, полиатло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 интеллектуальные виды спорта (тогызкумалак, шахматы, шашки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 xml:space="preserve">Кроме этого, спортивная база университета располагает стадионом для занятий легкой атлетикой, открытыми игровыми площадками для волейбола, баскетбола, мини-футбола и подвижных игр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Для студентов, имеющих отклонения в состоянии здоровья и отнесенных по данным медицинского обследования, в специальную медицинскую группу, организованы учебные занятия в спортивном комплексе,  хорошо оснащенном спортивными тренажерами, разнообразным инвентарем и оборудованием. Поэтому студентам, имеющим проблемы со здоровьем, созданы условия для их реабилитации и существенного улучшения самочувств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выпадают из поля внимания и студенты с ослабленным здоровьем, освобожденные медицинским консилиумом от практических занятий физической культурой. Для данной категории студентов предусматривается проведение занятий, включающих в себя пешие прогулки при достаточно комфортной температуре воздуха (осенью и весной), легкие физические и дыхательные упражнения, освоение интеллектуальных и национальных игр (шахматы, шашки, тогызкумалак) в сочетании с физкульт паузами и игрой дартс. Кроме этого студенты с ослабленным здоровьем овладевают теоретическими  знаниями в области гигиены, врачебного контроля и самоконтроля. Учебные занятия проводятся в специально оборудованном помещении  – «шахматном клубе»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Каждый преподаватель кафедры физической культуры является общественным  заместителем  декана  по  спортивно-массовой  работе  и  осуществляет подготовку и комплектование команд факультетов для участия в первенствах  университета. За победы в городских, областных, республиканских и международных соревнований, преподаватели получают рейтин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итериями результативности занятий являются показатели регулярности их посещения, успеваемость по дисциплине и качество приобретенных знаний, умений и навыков. Анализ данных, полученных в результате исследования, проведенного преподавателями кафедры физической культуры КГУ им. А.Байтурсынова, свидетельствует, что интерес к учебным занятиям, проводимым по специализации, значительно выше, чем  по общепринятой (базисной) программе, по которой занимались студенты. Так, показатели успеваемости и качества в группах игровых видов спорта в среднем составляют соответственно – 98% (успеваемость)  и  81,5% (качество). В группах атлетической гимнастики  успеваемость составляет – 99%, качество – 78%.  В группах общей физической подготовки и легкой атлетики, которые формировались «по остаточному принципу», т.е. студенты, не прошедшие отбор в группы по специализации из-за слабой технической подготовленности, эти показатели составили – 95% (успеваемость)   и 77% (качество). Невысокий процент успеваемости и качества в группах борьбы объясняется  тем что, студентам, не имеющим  базовой подготовки,  сложнее осваивать технические приемы введения борьбы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данных конкретно-социологического исследования позволяет объективно утверждать, что учебные занятия по специализации способствуют созданию устойчивого интереса у студенческой молодежи к своему физическому совершенствованию и развитию убежденности в ценностном потенциале  средств физической культуры. Наибольшую удовлетворенность процессом физического воспитания и позитивные перспективы своего физического развития  продемонстрировали студенты, избравшие игровую и силовую направленность двигательной активности. Учебный процесс, ориентированный на применение личностно развивающего инструментария в физическом воспитании, наиболее эффективен в формировании мотивированного интереса к занятиям физической культурой и спортом, к приоритету здоровья в ценностных ориентациях студенческой молодеж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И в заключении хотелось бы сказать, что обязательным условием формирования здорового человека, дальнейшего сохранения его здоровья, являются занятия физкультурой и спортом. Глава государства Казахстана не раз отмечал важность популяризации среди молодежи здорового образа жизни, а также создания всех необходимых условий, как для развития спорта высоких достижений, так и для активного занятия населением физической культурой и спортом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асибо за внимания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b/>
          <w:sz w:val="28"/>
          <w:szCs w:val="28"/>
        </w:rPr>
        <w:t>Зав.кафедрой ФиСП                                                                Д.Танаб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29:00Z</dcterms:created>
  <dc:creator>user</dc:creator>
  <dc:description/>
  <cp:keywords/>
  <dc:language>en-US</dc:language>
  <cp:lastModifiedBy>kgu</cp:lastModifiedBy>
  <dcterms:modified xsi:type="dcterms:W3CDTF">2019-02-05T04:18:00Z</dcterms:modified>
  <cp:revision>3</cp:revision>
  <dc:subject/>
  <dc:title/>
</cp:coreProperties>
</file>