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10"/>
        <w:gridCol w:w="4682"/>
        <w:gridCol w:w="135"/>
      </w:tblGrid>
      <w:tr>
        <w:trPr/>
        <w:tc>
          <w:tcPr>
            <w:tcW w:w="506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.Байтұрсынов атындағ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останай мемлекетті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ниверситеті» РМК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ind w:hanging="327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ГП «Костанайский</w:t>
            </w:r>
          </w:p>
          <w:p>
            <w:pPr>
              <w:pStyle w:val="Normal"/>
              <w:ind w:hanging="327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осударственный университет</w:t>
            </w:r>
          </w:p>
          <w:p>
            <w:pPr>
              <w:pStyle w:val="Normal"/>
              <w:ind w:hanging="327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мени А.Байтурсынова»</w:t>
            </w:r>
          </w:p>
        </w:tc>
      </w:tr>
      <w:tr>
        <w:trPr/>
        <w:tc>
          <w:tcPr>
            <w:tcW w:w="5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b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ind w:firstLine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 w:eastAsia="ar-SA"/>
              </w:rPr>
              <w:t>АНЫҚТАМА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 w:eastAsia="ar-SA"/>
              </w:rPr>
              <w:t>СПРАВК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  <w:t>ғылыми кеңес отырысына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  <w:t>на заседание ректорат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7.11</w:t>
            </w:r>
            <w:r>
              <w:rPr>
                <w:sz w:val="28"/>
                <w:szCs w:val="28"/>
              </w:rPr>
              <w:t>.2018 ж.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7.11</w:t>
            </w:r>
            <w:r>
              <w:rPr>
                <w:sz w:val="28"/>
                <w:szCs w:val="28"/>
              </w:rPr>
              <w:t>.2018 г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  <w:t>Қостанай қаласы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ород Костанай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методического совета факультета (на примере экономического факульте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widowControl w:val="false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Методического совета экономического факультета проводится  в соответствии</w:t>
      </w:r>
    </w:p>
    <w:p>
      <w:pPr>
        <w:pStyle w:val="Heading2"/>
        <w:widowControl w:val="false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sz w:val="28"/>
          <w:szCs w:val="28"/>
          <w:lang w:val="en-US" w:eastAsia="en-US"/>
        </w:rPr>
        <w:t>Положением «У</w:t>
      </w:r>
      <w:r>
        <w:rPr>
          <w:b w:val="false"/>
          <w:sz w:val="28"/>
          <w:szCs w:val="28"/>
        </w:rPr>
        <w:t>чебно-методический совет университета и методический  совет факультета» П 062.028–201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является основным органом, координирующим учебно-методическую работу кафедр, обеспечивающих образовательный процесс факульт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проводится согласно годовому плану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аботы МС проведен  контроль выполнения графика взаимопосещений и проведения открытых занятий и мониторинг методического обеспечения профессиональных практик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ab/>
      </w:r>
      <w:r>
        <w:rPr>
          <w:sz w:val="28"/>
          <w:szCs w:val="28"/>
        </w:rPr>
        <w:t>За анализируемый период проведена следующая р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18 года была проведена экспертиза учебных программ и методического обеспечения предлагаемых кафедрами элективных дисциплин для специальностей факультета и подготовлено заключение о возможности включения этих дисциплин в каталог элективных дисциплин. На факультете происходит обновление образовательных программ в  </w:t>
      </w:r>
      <w:r>
        <w:rPr>
          <w:color w:val="000000"/>
          <w:sz w:val="28"/>
          <w:szCs w:val="28"/>
          <w:shd w:fill="FFFFFF" w:val="clear"/>
        </w:rPr>
        <w:t>продолжение  работы по развитию цифровых образовательных ресурсов с привлечением работодателей и учетом международных требований и цифровых навы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современных требований  были включены  </w:t>
      </w:r>
      <w:r>
        <w:rPr>
          <w:rStyle w:val="S0"/>
          <w:sz w:val="28"/>
          <w:szCs w:val="28"/>
        </w:rPr>
        <w:t>следующие дисциплины:</w:t>
      </w:r>
    </w:p>
    <w:p>
      <w:pPr>
        <w:pStyle w:val="Normal"/>
        <w:ind w:firstLine="567"/>
        <w:jc w:val="both"/>
        <w:rPr/>
      </w:pPr>
      <w:r>
        <w:rPr>
          <w:rStyle w:val="S0"/>
          <w:sz w:val="28"/>
          <w:szCs w:val="28"/>
        </w:rPr>
        <w:t>-от кафедры информатики - дисциплины «Информационные технологии в экономике», «Электронная коммерция», «Цифровое правительство;</w:t>
      </w:r>
    </w:p>
    <w:p>
      <w:pPr>
        <w:pStyle w:val="Normal"/>
        <w:ind w:firstLine="567"/>
        <w:jc w:val="both"/>
        <w:rPr/>
      </w:pPr>
      <w:r>
        <w:rPr>
          <w:rStyle w:val="S0"/>
          <w:sz w:val="28"/>
          <w:szCs w:val="28"/>
        </w:rPr>
        <w:t>-от кафедры экономики - дисциплина «Основы предпринимательской деятельности»;</w:t>
      </w:r>
    </w:p>
    <w:p>
      <w:pPr>
        <w:pStyle w:val="Normal"/>
        <w:ind w:firstLine="567"/>
        <w:jc w:val="both"/>
        <w:rPr/>
      </w:pPr>
      <w:r>
        <w:rPr>
          <w:rStyle w:val="S0"/>
          <w:sz w:val="28"/>
          <w:szCs w:val="28"/>
        </w:rPr>
        <w:t>-от кафедры гражданского права и процесса –  «Предпринимательское право Республики Казахстан»;</w:t>
      </w:r>
    </w:p>
    <w:p>
      <w:pPr>
        <w:pStyle w:val="Normal"/>
        <w:ind w:firstLine="567"/>
        <w:jc w:val="both"/>
        <w:rPr/>
      </w:pPr>
      <w:r>
        <w:rPr>
          <w:rStyle w:val="S0"/>
          <w:sz w:val="28"/>
          <w:szCs w:val="28"/>
        </w:rPr>
        <w:t xml:space="preserve">-от кафедры истории Казахстана – дисциплина «Ценности «Мәңгілік Ел» </w:t>
      </w:r>
    </w:p>
    <w:p>
      <w:pPr>
        <w:pStyle w:val="Normal"/>
        <w:ind w:firstLine="567"/>
        <w:jc w:val="both"/>
        <w:rPr/>
      </w:pPr>
      <w:r>
        <w:rPr>
          <w:rStyle w:val="S0"/>
          <w:sz w:val="28"/>
          <w:szCs w:val="28"/>
        </w:rPr>
        <w:t>-от кафедры философии - дисциплина «Модернизация общественного сознания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нкурентоспособность и престиж факультета зависят не только от качества обучения, которую он предоставляет, но и от уровня его научной и научно-методической продукции, создаваемой в процессе научной и учебной деятельности профессорско-преподавательского состава и сотруд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дательская деятельность в разрезе кафедр факультета за 2017-2018 учебный год представлена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здательская деятельность в разрезе кафе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701"/>
        <w:gridCol w:w="1701"/>
        <w:gridCol w:w="1559"/>
        <w:gridCol w:w="1417"/>
      </w:tblGrid>
      <w:tr>
        <w:trPr>
          <w:trHeight w:val="3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федр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пособ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ые издания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лено и утверждено 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о 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>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 делового администр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и банковск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( в т.ч. на гос.языке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( в т.ч. на гос.языке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 в т.ч. на гос.языке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( в т.ч. на гос.языке 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и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 ( в т.ч. на гос.языке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 ( в т.ч. на гос.языке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( в т.ч. на англ..язык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в т.ч. на англ..языке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факуль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подготовлено работ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u w:val="single"/>
        </w:rPr>
        <w:t>39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из них </w:t>
      </w:r>
      <w:r>
        <w:rPr>
          <w:sz w:val="28"/>
          <w:szCs w:val="28"/>
          <w:lang w:val="kk-KZ"/>
        </w:rPr>
        <w:t xml:space="preserve">электронное учебное издание – 4, </w:t>
      </w:r>
      <w:r>
        <w:rPr>
          <w:sz w:val="28"/>
          <w:szCs w:val="28"/>
        </w:rPr>
        <w:t xml:space="preserve"> учебных пособий –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, на государственном языке </w:t>
      </w:r>
      <w:r>
        <w:rPr>
          <w:sz w:val="28"/>
          <w:szCs w:val="28"/>
          <w:lang w:val="kk-KZ"/>
        </w:rPr>
        <w:t>- 8</w:t>
      </w:r>
      <w:r>
        <w:rPr>
          <w:sz w:val="28"/>
          <w:szCs w:val="28"/>
        </w:rPr>
        <w:t xml:space="preserve">,  получили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- 5, рассмотрены на заседаниях УМС </w:t>
      </w:r>
      <w:r>
        <w:rPr>
          <w:sz w:val="28"/>
          <w:szCs w:val="28"/>
          <w:lang w:val="kk-KZ"/>
        </w:rPr>
        <w:t>38</w:t>
      </w:r>
      <w:r>
        <w:rPr>
          <w:sz w:val="28"/>
          <w:szCs w:val="28"/>
        </w:rPr>
        <w:t xml:space="preserve">. 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ая, творческая деятельность является неотъемлемым компонентом деятельности любого вуза, в результате которой создается научная и другая продукция творческого характера, которая составляет его интеллектуальную собственность. За 2017 – 2018 учебный год преподаватели факультета получили исключительные имущественные права на объекты авторского права на следующие электронные учебные издания ( таблица 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– Перечень полученных имущественных прав на объекты авторск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3969"/>
        <w:gridCol w:w="3119"/>
      </w:tblGrid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звание электронного учебного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видетельство о гос.регистрации прав на объект авторского пр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темирова Ж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Биржевое дело» (программа дл ЭВ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8 от 09.08.2018г.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галиева А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Экономикадағы статистикалық  эдіс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85 от 08.08.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ебекова Д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ческий анализ ( 1 ч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 регистрации в МЮ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галиева А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тистические методы в эконом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 регистрации в МЮ РК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факульт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Normal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0"/>
          <w:sz w:val="28"/>
          <w:szCs w:val="28"/>
        </w:rPr>
        <w:tab/>
        <w:t xml:space="preserve">На экономическом факультете преподавателями разработаны методические рекомендации по выполнению курсовых работ, мультимедийные презентации, а также методические рекомендации по самостоятельной работ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– Перечень изданной учебно-методическ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2127"/>
        <w:gridCol w:w="1984"/>
        <w:gridCol w:w="2410"/>
      </w:tblGrid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фед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тодические указ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о изучению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идео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 делового администр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и банковского 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</w:t>
            </w:r>
            <w:r>
              <w:rPr>
                <w:sz w:val="28"/>
                <w:szCs w:val="28"/>
                <w:lang w:val="kk-KZ"/>
              </w:rPr>
              <w:t>( в т.ч. на гос.языке 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и ауд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 ( в т.ч. на гос.языке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  <w:r>
              <w:rPr>
                <w:sz w:val="28"/>
                <w:szCs w:val="28"/>
                <w:lang w:val="kk-KZ"/>
              </w:rPr>
              <w:t>( в т.ч. на гос.языке 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факульт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0"/>
          <w:sz w:val="28"/>
          <w:szCs w:val="28"/>
        </w:rPr>
        <w:t>Учебно-методическое обеспечение самостоятельной работы студентов, направленна на развитие их способности к поиску, анализу и формулировке результата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 отметить, что на экономическом факультете с 2014 г. применяются элементы   дистанционных образовательных технологий  как </w:t>
      </w:r>
      <w:r>
        <w:rPr>
          <w:b/>
          <w:bCs/>
          <w:sz w:val="28"/>
          <w:szCs w:val="28"/>
        </w:rPr>
        <w:t>дополнение</w:t>
      </w:r>
      <w:r>
        <w:rPr>
          <w:sz w:val="28"/>
          <w:szCs w:val="28"/>
        </w:rPr>
        <w:t xml:space="preserve"> к основной форме образования и на очной форме обучения, </w:t>
      </w:r>
      <w:r>
        <w:rPr>
          <w:color w:val="000000"/>
          <w:sz w:val="28"/>
          <w:szCs w:val="28"/>
        </w:rPr>
        <w:t xml:space="preserve">предусматривающие гибкое сочетание самостоятельной познавательной деятельности обучающихся </w:t>
      </w:r>
      <w:r>
        <w:rPr>
          <w:sz w:val="28"/>
          <w:szCs w:val="28"/>
        </w:rPr>
        <w:t>в режиме «on-line» и/или «o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-line» </w:t>
      </w:r>
      <w:r>
        <w:rPr>
          <w:color w:val="000000"/>
          <w:sz w:val="28"/>
          <w:szCs w:val="28"/>
        </w:rPr>
        <w:t>с ведущим преподавателем 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7-2018 учебном году в учебном процессе на очной форме обучения применялось 265 дистанционных курсов. В таблице 4 представлена информация в разрезе кафед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блица 4 – Обеспеченность дисциплин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опровожд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1914"/>
        <w:gridCol w:w="1914"/>
        <w:gridCol w:w="1915"/>
      </w:tblGrid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декабрь 2017г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 2018г.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ур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 разработ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ур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 разработа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факультет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имущественно все дисциплины имею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опровождение в виде разработанных дистанционных курсов с учебно-методическими материалами, заданиями для самопроверки и контрольными зад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истанционные курсы оснащены автоматизированными тестовыми опросами. В отличие от привычных вопросов, где студент выбирает один или несколько правильных ответов из числа предложенных, тесты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очень вариативны по своей форме, структур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Актуальность полиязычного обучения определяется всеобщей мировой тенденцией к интеграции в экономической, культурной и политической сферах.</w:t>
      </w:r>
      <w:r>
        <w:rPr>
          <w:sz w:val="28"/>
          <w:szCs w:val="28"/>
        </w:rPr>
        <w:t xml:space="preserve"> В 2018-19 учебном году полиязычное обучение ведется по 3 специальностя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5В050700-Менеджмент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5В050900-Финанс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5В051100-Маркетинг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На факультете проводится большая работа по методическому обеспечению этого процесса: разрабатываются интерактивные страницы по изучению дисциплины в полиязычных группах (дисциплина «Статистические методы в экономике» к.э.н Курмангалиева А.К., издано учебное пособие «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bCs/>
          <w:sz w:val="28"/>
          <w:szCs w:val="28"/>
          <w:lang w:val="en-US" w:eastAsia="ru-RU"/>
        </w:rPr>
        <w:t>investment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activity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of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enterprises</w:t>
      </w:r>
      <w:r>
        <w:rPr>
          <w:bCs/>
          <w:sz w:val="28"/>
          <w:szCs w:val="28"/>
          <w:lang w:eastAsia="ru-RU"/>
        </w:rPr>
        <w:t xml:space="preserve">» автор Турежанов С.У.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be-BY" w:eastAsia="ru-RU"/>
        </w:rPr>
        <w:t>Среди наиболее полезных новых информационно-коммуникационных технологий обучения практикующие преподаватели западных стран считают вебина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–  это онлайн мероприятие в сети интернет, на котором один или несколько ведущих могут проводить лекции, презентации, тренинги для группы от нескольких до нескольких тысяч участников. Главная особенность вебинаров –  интерактивность, возможность демонстрировать, передавать, принимать и обсуждать информацию. ППС факультета принимает активное участие в проведении вебинаров по экономическим дисциплинам согласно расписания вебинаров на каждый месяц учеб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повышения квалификации профессорско-преподавательского состава университет использует традиционные и инновационные методы: учеба в докторантуре, курсы, организуемые для производственников, зарубежные стажировки и стажировки в пределах Казахстана, формирование специальных курсов, связанных с повышением профессионализма в области информационных и компьютерных технологий, повышения педагогического мастерства преподава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lang w:val="kk-KZ"/>
        </w:rPr>
        <w:t>Таблица 5 –</w:t>
      </w:r>
      <w:r>
        <w:rPr>
          <w:sz w:val="28"/>
          <w:szCs w:val="28"/>
        </w:rPr>
        <w:t xml:space="preserve"> Посещение курсов повышения квалификации</w:t>
      </w:r>
      <w:r>
        <w:rPr>
          <w:sz w:val="28"/>
          <w:szCs w:val="28"/>
          <w:lang w:val="kk-KZ"/>
        </w:rPr>
        <w:t xml:space="preserve"> ЛИОТ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2345"/>
        <w:gridCol w:w="1813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7-2018 у.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8-2019 у.г.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едагогического мастер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ых учебных ресур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русс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казахс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ялық әдістер мен жана педагогикалық технологияларды тиімді пайдала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компетентность преподавателя вуз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се преподаватели, работающие в </w:t>
      </w:r>
      <w:r>
        <w:rPr>
          <w:sz w:val="28"/>
          <w:szCs w:val="28"/>
          <w:lang w:val="en-US"/>
        </w:rPr>
        <w:t>Moodl</w:t>
      </w:r>
      <w:r>
        <w:rPr>
          <w:sz w:val="28"/>
          <w:szCs w:val="28"/>
        </w:rPr>
        <w:t xml:space="preserve">е 2.2., ведущие занятия по дистанционной технологии обучения ежегодно проходят курсы повышения квалификации по работе в автоматизированной дистанционного обучения системе </w:t>
      </w:r>
      <w:r>
        <w:rPr>
          <w:sz w:val="28"/>
          <w:szCs w:val="28"/>
          <w:lang w:val="en-US"/>
        </w:rPr>
        <w:t>Moodl</w:t>
      </w:r>
      <w:r>
        <w:rPr>
          <w:sz w:val="28"/>
          <w:szCs w:val="28"/>
        </w:rPr>
        <w:t>е 2.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веренного использования возможностей СДО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преподаватели факультета регулярно обучаются на курсах в отделе дистанционных образовательных технологий. Результаты обучения в текущем учебном году представлены в таблиц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Таблица 6 – Обучения преподавателей ЭФ на курсах в ОДОТ (2017-201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учающего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работы в системе дистанционного обучения Moodle. Вводный ку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теста в системе дистанционного обучения  Moodle 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терактивных заданий в программе </w:t>
            </w:r>
            <w:r>
              <w:rPr>
                <w:sz w:val="28"/>
                <w:szCs w:val="28"/>
                <w:lang w:val="en-US"/>
              </w:rPr>
              <w:t>H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tatoes</w:t>
            </w:r>
            <w:r>
              <w:rPr>
                <w:sz w:val="28"/>
                <w:szCs w:val="28"/>
              </w:rPr>
              <w:t xml:space="preserve"> и их размещение в </w:t>
            </w:r>
            <w:r>
              <w:rPr>
                <w:sz w:val="28"/>
                <w:szCs w:val="28"/>
                <w:lang w:val="en-US"/>
              </w:rPr>
              <w:t>Mood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терактивной лекции в системе дистанционного обучения Mood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 технология проведения веб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ка и технология проведения вебинаров на платформе </w:t>
            </w:r>
            <w:r>
              <w:rPr>
                <w:sz w:val="28"/>
                <w:szCs w:val="28"/>
                <w:lang w:val="en-US"/>
              </w:rPr>
              <w:t>ETuto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текущем учебном году повысили квалификацию в направлении дистанционного обучения 12 преподавателей. Но многим еще предстоит обучиться на семинаре «Разработка интерактивной лекции в системе дистанционного обучения Moodle», т.к. именно этот инструмент способствует повышению эффективности самостоятельной работы студентов, делает дистанционные курсы более интерактивными, интересными.</w:t>
      </w:r>
    </w:p>
    <w:p>
      <w:pPr>
        <w:pStyle w:val="Normal"/>
        <w:jc w:val="both"/>
        <w:rPr/>
      </w:pPr>
      <w:r>
        <w:rPr>
          <w:rStyle w:val="FontStyle136"/>
          <w:sz w:val="28"/>
          <w:szCs w:val="28"/>
        </w:rPr>
        <w:t xml:space="preserve">Однако необходимо отметить и некоторые </w:t>
      </w:r>
      <w:r>
        <w:rPr>
          <w:rStyle w:val="FontStyle136"/>
          <w:b/>
          <w:sz w:val="28"/>
          <w:szCs w:val="28"/>
        </w:rPr>
        <w:t>сложности</w:t>
      </w:r>
      <w:r>
        <w:rPr>
          <w:rStyle w:val="FontStyle136"/>
          <w:sz w:val="28"/>
          <w:szCs w:val="28"/>
        </w:rPr>
        <w:t xml:space="preserve"> в организации работы МС  на факультет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уровень обеспеченности методическими материалами дисциплин, преподаваемых на государственном и английском язы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количества привлекаемых специалистов-практиков к чтению лекций, проведению семинаров и мастер-классов в связи с выездом студентов на филиалы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повышения </w:t>
      </w:r>
      <w:r>
        <w:rPr>
          <w:b/>
          <w:sz w:val="28"/>
          <w:szCs w:val="28"/>
        </w:rPr>
        <w:t>эффективности</w:t>
      </w:r>
      <w:r>
        <w:rPr>
          <w:sz w:val="28"/>
          <w:szCs w:val="28"/>
        </w:rPr>
        <w:t xml:space="preserve"> работы МС на факультете необходим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предоставление методическому совету методических указаний и пособий для проведения экспертизы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учебных пособий для утверждения УМС за один месяц до указанного в заявке срок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ещать курсы повышения квалификации в соответствии с установленным УМО граф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обеспечение качества самостоятельной работы посредством новейших инновационных технологий образования и совершенствования инновационных методов преподавания по дистанционным образовательным технологиям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недрение качественно новых форм предоставления информации, унификация требований к формам предоставления учебного материала, порядку и средствам доступа к электронным образовательным ресурс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комендовать кафедрам при формировании плана издания учебно-методической литературы на 2019 год увеличить долю учебных материалов на гос. и англ.языке. Привлекать для перевода преподавателей кафедры иностранной филологии и практической лингвистики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н ЭФ </w:t>
        <w:tab/>
        <w:tab/>
        <w:tab/>
        <w:tab/>
        <w:tab/>
        <w:tab/>
        <w:tab/>
        <w:tab/>
        <w:t xml:space="preserve"> Е. Васильчук</w:t>
      </w:r>
    </w:p>
    <w:sectPr>
      <w:type w:val="nextPage"/>
      <w:pgSz w:w="11906" w:h="16838"/>
      <w:pgMar w:left="1418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5">
    <w:name w:val="Название Знак"/>
    <w:qFormat/>
    <w:rPr>
      <w:sz w:val="32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lang w:eastAsia="ja-JP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Заголовок 10"/>
    <w:basedOn w:val="Normal"/>
    <w:qFormat/>
    <w:pPr>
      <w:keepNext w:val="true"/>
      <w:numPr>
        <w:ilvl w:val="0"/>
        <w:numId w:val="2"/>
      </w:numPr>
      <w:spacing w:before="240" w:after="120"/>
    </w:pPr>
    <w:rPr>
      <w:rFonts w:ascii="Arial" w:hAnsi="Arial" w:eastAsia="Lucida Sans Unicode" w:cs="Tahoma"/>
      <w:b/>
      <w:bCs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Стиль2"/>
    <w:basedOn w:val="Normal"/>
    <w:qFormat/>
    <w:pPr>
      <w:keepNext w:val="true"/>
      <w:spacing w:before="240" w:after="60"/>
      <w:outlineLvl w:val="1"/>
    </w:pPr>
    <w:rPr>
      <w:rFonts w:ascii="Cambria" w:hAnsi="Cambria" w:cs="Cambria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2:00Z</dcterms:created>
  <dc:creator>Admin</dc:creator>
  <dc:description/>
  <cp:keywords/>
  <dc:language>en-US</dc:language>
  <cp:lastModifiedBy>kgu</cp:lastModifiedBy>
  <cp:lastPrinted>2018-11-06T17:37:00Z</cp:lastPrinted>
  <dcterms:modified xsi:type="dcterms:W3CDTF">2018-11-06T11:38:00Z</dcterms:modified>
  <cp:revision>4</cp:revision>
  <dc:subject/>
  <dc:title>Уважаемые зав</dc:title>
</cp:coreProperties>
</file>