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Indent"/>
              <w:spacing w:lineRule="auto" w:line="276"/>
              <w:ind w:right="-136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«А.Байтұрсынов атындағы</w:t>
            </w:r>
          </w:p>
          <w:p>
            <w:pPr>
              <w:pStyle w:val="TextBodyIndent"/>
              <w:spacing w:lineRule="auto" w:line="276"/>
              <w:ind w:right="-136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Қостанай мемлекеттік</w:t>
            </w:r>
          </w:p>
          <w:p>
            <w:pPr>
              <w:pStyle w:val="TextBodyIndent"/>
              <w:spacing w:lineRule="auto" w:line="276"/>
              <w:ind w:right="-136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ниверситеті» РМК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lineRule="auto" w:line="276"/>
              <w:ind w:right="-136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ГП «Костанайский</w:t>
            </w:r>
          </w:p>
          <w:p>
            <w:pPr>
              <w:pStyle w:val="TextBodyIndent"/>
              <w:spacing w:lineRule="auto" w:line="276"/>
              <w:ind w:right="-136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сударственный университет</w:t>
            </w:r>
          </w:p>
          <w:p>
            <w:pPr>
              <w:pStyle w:val="TextBodyIndent"/>
              <w:spacing w:lineRule="auto" w:line="276"/>
              <w:ind w:right="-136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мени А.Байтурсынова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Indent"/>
              <w:snapToGrid w:val="false"/>
              <w:spacing w:lineRule="auto" w:line="276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napToGrid w:val="false"/>
              <w:spacing w:lineRule="auto" w:line="276"/>
              <w:ind w:right="-136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1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НЫҚТАМА</w:t>
            </w:r>
          </w:p>
        </w:tc>
        <w:tc>
          <w:tcPr>
            <w:tcW w:w="4678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1"/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  <w:lang w:val="kk-KZ"/>
              </w:rPr>
              <w:t>ректорат отырысына</w:t>
            </w:r>
          </w:p>
        </w:tc>
        <w:tc>
          <w:tcPr>
            <w:tcW w:w="4678" w:type="dxa"/>
            <w:tcBorders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  <w:lang w:val="kk-KZ"/>
              </w:rPr>
              <w:t>на заседание ректорат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1. 201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</w:t>
            </w:r>
          </w:p>
        </w:tc>
        <w:tc>
          <w:tcPr>
            <w:tcW w:w="4678" w:type="dxa"/>
            <w:tcBorders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 201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  <w:lang w:val="kk-KZ"/>
              </w:rPr>
              <w:t>Қостанай қаласы</w:t>
            </w:r>
          </w:p>
        </w:tc>
        <w:tc>
          <w:tcPr>
            <w:tcW w:w="4678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  <w:lang w:val="kk-KZ"/>
              </w:rPr>
              <w:t>город Костана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Об организация учебного процесса в магистратуре и докторантуре»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магистров и докторов философии (Ph.D.) осуществляется в рамках государственного образовательного заказа, подготовка магистров также  реализуется на основе договора платного обучения, заключаемого между университетом и заказчиком образовательных услу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учебные программы послевузовского образования разрабатываются выпускающими кафедрами по конкретным направлениям подготовки в соответствии с Типовым классификатором специальностей послевузовского образования на основе типовых (основных) учебных планов специальностей послевузовск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 обучения  на  специальностях  магистратуры  и докторантуры  является  повышение  профессионального уровня и возможность  карьерного  ро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ей образовательной политики университета по реализации образовательных программ послевузовского образования является подготовка высококвалифицированных специалистов - магистров и докторов с углубленной  профессиональной подготовкой, конкурентноспособных на отечественном и международном  рынк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найский государственный университет имени А. Байтурсынова осуществляет подготовку  по 28 специальностям магистратуры и 18  специальностям  докторан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 Контингент  обучающихся  в  магистратуре и докторан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н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е подготов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торы  формирующие качественный  учебный  процесс на специальностях магистратуры и докторан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 учебного 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обеспечение    дисципли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 –техническое  обеспечение учебного 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адемическая мобильность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«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Білім Орталығ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 учебного 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оцесс ведется только по очной форме обучения. Подготовка осуществляет по  двум направлениям – научно-педагогическому и профильном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научно-педагогической магистратуре и докторантуре осуществляется подготовка научных и педагогических кадров для научной сферы и системы высшего и послевузовского образования, обладающих углубленной научно-педагогической подготовкой;</w:t>
      </w:r>
    </w:p>
    <w:p>
      <w:pPr>
        <w:pStyle w:val="Heading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в профильной магистратуре  в рамках индустриально-инновационного развития страны  осуществляется подготовка кадров, в том числе управленческих обладающих углубленной профессиональной подготовкой.</w:t>
      </w:r>
    </w:p>
    <w:p>
      <w:pPr>
        <w:pStyle w:val="Default"/>
        <w:ind w:firstLine="708"/>
        <w:jc w:val="both"/>
        <w:rPr>
          <w:sz w:val="23"/>
          <w:szCs w:val="23"/>
          <w:lang w:val="kk-KZ"/>
        </w:rPr>
      </w:pPr>
      <w:r>
        <w:rPr>
          <w:sz w:val="23"/>
          <w:szCs w:val="23"/>
        </w:rPr>
        <w:t xml:space="preserve">Освоение образовательных  программ  на специальностях  магистратуры и  докторантуры  реализуется в виде аудиторной (контактной) и внеаудиторной (самостоятельной) работы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и итоговая аттестация обучающихся  проводится для оценки объема и уровня освоения  учебного и научного компонента образовательных программ, степени формирования необходимых умений, навыков и компетенций, а также соответствия выпускников образовательных программ требованиям, предъявляемых к соискателям академической степени магистра, ученой степени доктора философии (Ph.D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бразовательных программ магистратуры и докторантуры осуществляется с учетом тематики научных исследований выпускающих кафе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о-методическое обеспечение    дисципл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еспечение учебного  процесса в университете представляет  собой комплексную систему, состоящую из средств нормативного  обеспечения, средств учебно – методического обеспечения, средств обучения и контроля, способствующих  повышению  качества, эффективности  и результативности  образовательного 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критериями организации методического обеспечения по дисциплинам 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навыков профессионального мастерства у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 качественного  проведения занятий в магистратуре и докторантуре в университете активно используются методические указания, рекомендации, учебные пособия, монографии , а также  музейные экспонаты, информационно-коммуникативные технологии ( мультимедийные презентации, видео лекции, электронные учебн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риально –техническое  обеспечение учебного  процесс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процессе активно  задействованы  ресурсы  научно-исследовательского центра, специализированных кабинетов и лаборатории ( лаборатории по анализу качества кормов,  вычислительный центр на кафедре информационных  систем, научная лаборатория « паралельных « на кафедре  информатики, учебные лаборатории « электронный кабинет налогоплательщика», а также филиалы кафедр расположенных  на базе  ведущих  предприятий региона 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 учебных и  инновационных  лаборатор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боратория по анализу качества  корм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числительный  центр на кафедре информационных  систе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учная лаборатория « Параллельных вычислений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ая лаборатория « электронный кабинет  налогоплательщик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аборатория инновационный инжиниринг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ингвистическая научно-образовательная лаборатор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боратория по анализу растительных продуктов, а также функциональных и специализированных  продуктов пит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ы кафедр расположены на базе следующих предприятий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О « Бая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ұ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О «ДЕП», ТОО « Карасу Е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Ф « Республиканской ветеринарной лабораторий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О « Сарыарка Автопром» д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учно-исследователь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е стажировки проходят  в условиях  летней  школы для обучающихся на базе национальных ВУЗов, предприятий региона ( ТОО « ДЕП», ТОО « Лидер -2010», ТОО « Сарыарка Автопром» и др.), а также  зарубежных ВУЗов ( Могилевский государственный университет ( Республика Беларусь), Варминско-Мазурский университет ( Польша) и др. Докторанты университета проходят стажировки в Польше, Литве, России, США и др.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кадемическая моби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 академическая  мобильность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59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обучающихс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пребы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А.О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и  псих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умагулов А.Б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машины и обору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байзенова И.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ая фил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асбаева Н.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изводства продуктов животново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вышения качества преподавания и консультации на специальностях магистратуры и докторантуры  были приглашены 5преподавателей ( 3 из России и 2 из Литв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59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обучающихс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учебное за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пребы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енко Н.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 – исследовательский университет « Московский институт электронной техн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ниене З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овский университет наук здоровья г. Каун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иных В.О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государственный гуманитарно – педагогический универси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ов В.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ий государственный национально –исследовательский универси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айтис В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овский университет наук здоровья г. Каун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можности «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 xml:space="preserve"> Білім Орталығ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а качество образовательного процесса на специальностях магистратуры и докторантуры сильное  влияние  оказывают электронные  ресурсы и уровень обеспеченности учебной литературой, специальными журналами по направлениям 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чебных достижений обучающихся профессиональных учебных программ послевузовского образования в рамках промежуточной аттестации проводится с использованием различных форм контроля и аттестации, определяемых Типовыми правилами проведения текущего контроля успеваемости, промежуточной и итоговой аттестации обучающихся в высших учебных заведениях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val="kk-KZ" w:eastAsia="ru-RU"/>
        </w:rPr>
      </w:pPr>
      <w:r>
        <w:rPr>
          <w:rFonts w:eastAsia="Times New Roman" w:cs="Times New Roman"/>
          <w:sz w:val="23"/>
          <w:szCs w:val="23"/>
          <w:lang w:val="kk-KZ" w:eastAsia="ru-RU"/>
        </w:rPr>
      </w:r>
    </w:p>
    <w:p>
      <w:pPr>
        <w:pStyle w:val="Default"/>
        <w:ind w:firstLine="708"/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Проблемы.</w:t>
      </w:r>
    </w:p>
    <w:p>
      <w:pPr>
        <w:pStyle w:val="Default"/>
        <w:ind w:firstLine="708"/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Слабое  знание магистрантами и докторантами иностранных  языков.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Недостаток  времени   на  обучение  и  средств  выполнение  научно-исследовательских  работ.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Низкая активность  магистрантов  и  докторантов при  организации  различных  мероприятий ( круглые столы, семинары).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Руководители  некоторых  предприятий  не  желают  заключать  договора на прохождение практик и НИРМ на базе их  предприятий.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Недостаток учебной литературы для  магистрантов и докторантов.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Трудности, обусловленные предметной специализацией обучающихся ( авторские программы по разработке учебных дисциплин из «компонента по  выбору» опережают выпуск учебных пособий.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Недостаток  новых приборов для лаборатории  ветеринарной гигиены и ветеринарно-санитарной экспертизы.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Недостаточное  использование   в  учебном  информационно-коммуникативных  технологии.</w:t>
      </w:r>
    </w:p>
    <w:p>
      <w:pPr>
        <w:pStyle w:val="Default"/>
        <w:ind w:firstLine="708"/>
        <w:jc w:val="both"/>
        <w:rPr>
          <w:rFonts w:eastAsia="Times New Roman"/>
          <w:sz w:val="23"/>
          <w:szCs w:val="23"/>
          <w:lang w:val="kk-KZ"/>
        </w:rPr>
      </w:pPr>
      <w:r>
        <w:rPr>
          <w:rFonts w:eastAsia="Times New Roman"/>
          <w:sz w:val="23"/>
          <w:szCs w:val="23"/>
          <w:lang w:val="kk-KZ"/>
        </w:rPr>
      </w:r>
    </w:p>
    <w:p>
      <w:pPr>
        <w:pStyle w:val="Default"/>
        <w:ind w:firstLine="708"/>
        <w:jc w:val="center"/>
        <w:rPr>
          <w:rFonts w:eastAsia="Times New Roman"/>
          <w:lang w:val="kk-KZ"/>
        </w:rPr>
      </w:pPr>
      <w:r>
        <w:rPr>
          <w:rFonts w:eastAsia="Times New Roman"/>
          <w:lang w:val="kk-KZ"/>
        </w:rPr>
        <w:t>Предложения</w:t>
      </w:r>
    </w:p>
    <w:p>
      <w:pPr>
        <w:pStyle w:val="Default"/>
        <w:ind w:firstLine="708"/>
        <w:rPr>
          <w:rFonts w:eastAsia="Times New Roman"/>
          <w:lang w:val="kk-KZ"/>
        </w:rPr>
      </w:pPr>
      <w:r>
        <w:rPr>
          <w:rFonts w:eastAsia="Times New Roman"/>
          <w:lang w:val="kk-KZ"/>
        </w:rPr>
      </w:r>
    </w:p>
    <w:p>
      <w:pPr>
        <w:pStyle w:val="Default"/>
        <w:numPr>
          <w:ilvl w:val="0"/>
          <w:numId w:val="3"/>
        </w:numPr>
        <w:rPr>
          <w:rFonts w:eastAsia="Times New Roman"/>
          <w:lang w:val="kk-KZ"/>
        </w:rPr>
      </w:pPr>
      <w:r>
        <w:rPr>
          <w:rFonts w:eastAsia="Times New Roman"/>
          <w:lang w:val="kk-KZ"/>
        </w:rPr>
        <w:t>Формирование групп из числа наиболее подготовленных   студентов выпускных  курсов  текущего года для активного  изучения  иностранных  языков.</w:t>
      </w:r>
    </w:p>
    <w:p>
      <w:pPr>
        <w:pStyle w:val="Default"/>
        <w:numPr>
          <w:ilvl w:val="0"/>
          <w:numId w:val="3"/>
        </w:numPr>
        <w:rPr>
          <w:rFonts w:eastAsia="Times New Roman"/>
          <w:lang w:val="kk-KZ"/>
        </w:rPr>
      </w:pPr>
      <w:r>
        <w:rPr>
          <w:rFonts w:eastAsia="Times New Roman"/>
          <w:lang w:val="kk-KZ"/>
        </w:rPr>
        <w:t>Провести  работу  по формированию заявок для  закупа учебной  литературы.</w:t>
      </w:r>
    </w:p>
    <w:p>
      <w:pPr>
        <w:pStyle w:val="Default"/>
        <w:numPr>
          <w:ilvl w:val="0"/>
          <w:numId w:val="3"/>
        </w:numPr>
        <w:rPr>
          <w:rFonts w:eastAsia="Times New Roman"/>
          <w:lang w:val="kk-KZ"/>
        </w:rPr>
      </w:pPr>
      <w:r>
        <w:rPr>
          <w:rFonts w:eastAsia="Times New Roman"/>
          <w:lang w:val="kk-KZ"/>
        </w:rPr>
        <w:t>Рассмотреть  возможность приобретения приборов и прикурсоров для лаборатории по ветеринарной гигиене  и  ветеринарно-санитарной экспертизе.</w:t>
      </w:r>
    </w:p>
    <w:p>
      <w:pPr>
        <w:pStyle w:val="Default"/>
        <w:numPr>
          <w:ilvl w:val="0"/>
          <w:numId w:val="3"/>
        </w:numPr>
        <w:rPr>
          <w:rFonts w:eastAsia="Times New Roman"/>
          <w:lang w:val="kk-KZ"/>
        </w:rPr>
      </w:pPr>
      <w:r>
        <w:rPr>
          <w:rFonts w:eastAsia="Times New Roman"/>
          <w:lang w:val="kk-KZ"/>
        </w:rPr>
        <w:t>Проводить  работу по широкому  внедрению  в  учебный  процесс информационно-коммуникативных технологии.</w:t>
      </w:r>
    </w:p>
    <w:p>
      <w:pPr>
        <w:pStyle w:val="Default"/>
        <w:numPr>
          <w:ilvl w:val="0"/>
          <w:numId w:val="3"/>
        </w:numPr>
        <w:rPr>
          <w:rFonts w:eastAsia="Times New Roman"/>
          <w:lang w:val="kk-KZ"/>
        </w:rPr>
      </w:pPr>
      <w:r>
        <w:rPr>
          <w:rFonts w:eastAsia="Times New Roman"/>
          <w:lang w:val="kk-KZ"/>
        </w:rPr>
        <w:t>Подписка на  электронную  библиотечную систему « Лань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екан факультета ветеринар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 технологии животноводства                                                А. Исабае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w:r>
        <w:br w:type="page"/>
      </w:r>
    </w:p>
    <w:p>
      <w:pPr>
        <w:pStyle w:val="Style16"/>
        <w:numPr>
          <w:ilvl w:val="0"/>
          <w:numId w:val="4"/>
        </w:numPr>
        <w:spacing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/>
          <w:sz w:val="24"/>
          <w:szCs w:val="24"/>
          <w:lang w:val="kk-KZ" w:eastAsia="ru-R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905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1"/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"/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"/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"/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«А.Байтұрсынов атындағ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останай мемлекеттік университеті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РМ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"/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Ветеринария және мал шаруашылығы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хнологиясы факультеті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1"/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1"/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1"/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1"/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ЖОБА</w:t>
            </w:r>
          </w:p>
          <w:p>
            <w:pPr>
              <w:pStyle w:val="Normal"/>
              <w:spacing w:lineRule="auto" w:line="240" w:before="0" w:after="0"/>
              <w:ind w:left="828" w:hanging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РГП «Костанайский </w:t>
            </w:r>
          </w:p>
          <w:p>
            <w:pPr>
              <w:pStyle w:val="Normal"/>
              <w:spacing w:lineRule="auto" w:line="240" w:before="0" w:after="0"/>
              <w:ind w:left="828" w:hanging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государственный университет </w:t>
            </w:r>
          </w:p>
          <w:p>
            <w:pPr>
              <w:pStyle w:val="Normal"/>
              <w:spacing w:lineRule="auto" w:line="240" w:before="0" w:after="0"/>
              <w:ind w:left="828" w:hanging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мени А.Байтурсынова»</w:t>
            </w:r>
          </w:p>
          <w:p>
            <w:pPr>
              <w:pStyle w:val="Normal"/>
              <w:spacing w:lineRule="auto" w:line="240" w:before="0" w:after="0"/>
              <w:ind w:left="828" w:hanging="0"/>
              <w:jc w:val="both"/>
              <w:rPr>
                <w:rStyle w:val="S1"/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8" w:hanging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акультет ветеринарии и технологии животн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S1"/>
                <w:rFonts w:cs="Calibri"/>
                <w:lang w:val="kk-KZ"/>
              </w:rPr>
              <w:t xml:space="preserve">               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ШЕШІ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акультет кеңестің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            </w:t>
            </w:r>
            <w:r>
              <w:rPr>
                <w:rStyle w:val="S1"/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Style w:val="S1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вета факультета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5.12.2018 ж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қу жұмысы жөніндегі декан орынбасары Батырбеков Асылбек Нұрлыбекұлыны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етеринария </w:t>
      </w:r>
      <w:r>
        <w:rPr>
          <w:rFonts w:cs="Times New Roman" w:ascii="Times New Roman" w:hAnsi="Times New Roman"/>
          <w:sz w:val="24"/>
          <w:szCs w:val="24"/>
          <w:lang w:val="kk-KZ"/>
        </w:rPr>
        <w:t>және мал шаруашылығы технологиясы факультетінде магистратура мен докторантурада оқу үрдісінің ұйымдастырылу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уралы баяндамасын тыңдап және талқылап факультет кеңес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ШЕШТІ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kk-KZ"/>
        </w:rPr>
      </w:pPr>
      <w:r>
        <w:rPr>
          <w:lang w:val="kk-KZ"/>
        </w:rPr>
        <w:t>Факультетте магистратура мен докторантурада оқу үрдісінің ұйымдастырылуын қанағаттанарлық деп тану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lang w:val="kk-KZ"/>
        </w:rPr>
        <w:t>Аталмыш шешімнің орындалуына бақылау жасау</w:t>
      </w:r>
      <w:r>
        <w:rPr>
          <w:rFonts w:cs="Calibri"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lang w:val="kk-KZ"/>
        </w:rPr>
        <w:t>Вж/еМШТ деканы Исабаев А.Ж. жүктелсі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basedOn w:val="Style13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right="-136" w:firstLine="720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02:00Z</dcterms:created>
  <dc:creator>Деканат</dc:creator>
  <dc:description/>
  <cp:keywords/>
  <dc:language>en-US</dc:language>
  <cp:lastModifiedBy>kgu</cp:lastModifiedBy>
  <cp:lastPrinted>2019-01-09T12:41:00Z</cp:lastPrinted>
  <dcterms:modified xsi:type="dcterms:W3CDTF">2019-01-09T06:46:00Z</dcterms:modified>
  <cp:revision>7</cp:revision>
  <dc:subject/>
  <dc:title/>
</cp:coreProperties>
</file>