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5169"/>
      </w:tblGrid>
      <w:tr>
        <w:trPr/>
        <w:tc>
          <w:tcPr>
            <w:tcW w:w="4951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«А.Байтұрсынов  атындағ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 xml:space="preserve">Қостанай мемлекеттік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университеті» РМК</w:t>
            </w:r>
          </w:p>
        </w:tc>
        <w:tc>
          <w:tcPr>
            <w:tcW w:w="5169" w:type="dxa"/>
            <w:tcBorders/>
          </w:tcPr>
          <w:p>
            <w:pPr>
              <w:pStyle w:val="Normal"/>
              <w:ind w:left="1027" w:hanging="0"/>
              <w:jc w:val="right"/>
              <w:rPr>
                <w:rFonts w:eastAsia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РГП «Костанайский государственный университет имени А.Байтурсынова»</w:t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before="0" w:after="120"/>
              <w:ind w:left="1027" w:firstLine="283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  <w:t> </w:t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  <w:t>АНЫҚТАМА</w:t>
            </w:r>
          </w:p>
        </w:tc>
        <w:tc>
          <w:tcPr>
            <w:tcW w:w="5169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  <w:t>СПРАВКА</w:t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ректорат отырысына</w:t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right"/>
              <w:rPr>
                <w:rFonts w:eastAsia="Times New Roman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на заседание ректората</w:t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Normal"/>
              <w:ind w:left="283" w:hanging="283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val="kk-KZ" w:eastAsia="ja-JP"/>
              </w:rPr>
              <w:t>10</w:t>
            </w:r>
            <w:r>
              <w:rPr>
                <w:color w:val="000000"/>
                <w:sz w:val="28"/>
                <w:szCs w:val="28"/>
                <w:lang w:eastAsia="ja-JP"/>
              </w:rPr>
              <w:t>.0</w:t>
            </w:r>
            <w:r>
              <w:rPr>
                <w:color w:val="000000"/>
                <w:sz w:val="28"/>
                <w:szCs w:val="28"/>
                <w:lang w:val="kk-KZ" w:eastAsia="ja-JP"/>
              </w:rPr>
              <w:t>1</w:t>
            </w:r>
            <w:r>
              <w:rPr>
                <w:color w:val="000000"/>
                <w:sz w:val="28"/>
                <w:szCs w:val="28"/>
                <w:lang w:eastAsia="ja-JP"/>
              </w:rPr>
              <w:t>.2018 ж.</w:t>
            </w:r>
          </w:p>
          <w:p>
            <w:pPr>
              <w:pStyle w:val="Normal"/>
              <w:ind w:left="283" w:hanging="283"/>
              <w:rPr>
                <w:rFonts w:eastAsia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ind w:left="283" w:hanging="0"/>
              <w:jc w:val="right"/>
              <w:rPr>
                <w:rFonts w:eastAsia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val="kk-KZ" w:eastAsia="ja-JP"/>
              </w:rPr>
              <w:t>10</w:t>
            </w:r>
            <w:r>
              <w:rPr>
                <w:color w:val="000000"/>
                <w:sz w:val="28"/>
                <w:szCs w:val="28"/>
                <w:lang w:eastAsia="ja-JP"/>
              </w:rPr>
              <w:t>.0</w:t>
            </w:r>
            <w:r>
              <w:rPr>
                <w:color w:val="000000"/>
                <w:sz w:val="28"/>
                <w:szCs w:val="28"/>
                <w:lang w:val="kk-KZ" w:eastAsia="ja-JP"/>
              </w:rPr>
              <w:t>1</w:t>
            </w:r>
            <w:r>
              <w:rPr>
                <w:color w:val="000000"/>
                <w:sz w:val="28"/>
                <w:szCs w:val="28"/>
                <w:lang w:eastAsia="ja-JP"/>
              </w:rPr>
              <w:t>.2018 г.</w:t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Normal"/>
              <w:snapToGrid w:val="false"/>
              <w:ind w:left="283" w:hanging="283"/>
              <w:rPr>
                <w:rFonts w:eastAsia="Times New Roman"/>
                <w:color w:val="000000"/>
                <w:sz w:val="28"/>
                <w:szCs w:val="28"/>
                <w:lang w:val="kk-KZ" w:eastAsia="ja-JP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kk-KZ" w:eastAsia="ja-JP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ind w:left="283" w:hanging="0"/>
              <w:jc w:val="right"/>
              <w:rPr>
                <w:color w:val="000000"/>
                <w:sz w:val="28"/>
                <w:szCs w:val="28"/>
                <w:lang w:val="kk-KZ" w:eastAsia="ja-JP"/>
              </w:rPr>
            </w:pPr>
            <w:r>
              <w:rPr>
                <w:color w:val="000000"/>
                <w:sz w:val="28"/>
                <w:szCs w:val="28"/>
                <w:lang w:val="kk-KZ" w:eastAsia="ja-JP"/>
              </w:rPr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Қостанай қ.</w:t>
            </w:r>
          </w:p>
        </w:tc>
        <w:tc>
          <w:tcPr>
            <w:tcW w:w="5169" w:type="dxa"/>
            <w:tcBorders/>
          </w:tcPr>
          <w:p>
            <w:pPr>
              <w:pStyle w:val="Normal"/>
              <w:ind w:left="283" w:hanging="0"/>
              <w:jc w:val="right"/>
              <w:rPr>
                <w:rFonts w:eastAsia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г.Костанай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истеме подготовки кадров в рамках программы полиязычия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>(на примере факультета информационных технологий)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ОН РК, в вузах страны введение полиязычия начато в 2008 году. Полиязычное</w:t>
      </w:r>
      <w:r>
        <w:rPr>
          <w:sz w:val="28"/>
          <w:szCs w:val="28"/>
          <w:shd w:fill="FFFFFF" w:val="clear"/>
        </w:rPr>
        <w:t xml:space="preserve"> образование в Республике Казахстан на сегодняшний момент является одним из главных направлений в системе высш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программы является реализация полиязычного образования, направленного на подготовку высококвалифицированных, конкурентоспособных специалистов, обладающих языковой компетенцией, мобильных в международном образовательном пространстве и на рынк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акультете информационных технологий программа полиязычия состоит из 2 частей: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студентов специальности ВТиПО по программе полиязычного образования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роведение дисциплины «Information and communication technologies», входящей в обязательный компонент учебного плана  всех специальностях бакалавриата университета.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акультете информационных технологий по системе полиязычного образования обучается 97 человек это студенты 1, 2, 3 и 4 курсов специальности 5В070400 – Вычислительная техника и программное обеспечение. По программе полиязычного образования в 2017-2018 учебном году студентами на английском языке изучаются следующие дисципли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курсе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экономик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социологии и политологи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прав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– в обоих семестрах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 курс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илософ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азовый иностранный язык (английский) (уровень В2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ы прав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ы робототехник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Web-дизайн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азовый иностранный язык (английский) (уровень В2 продвинутый)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 курс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фессионально-ориентированный иностранный язык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граммирование в Actionscript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 xml:space="preserve">Программирование в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ava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4 курс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Бизнес и инновации в сфере информационных технолог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дисциплины относятся нескольким кафедрам университета. На кафедре программного обеспечения ведут занятия старшие преподаватели Сатмаганбетова Ж.З. и Бижанова О.И. Изучают английский язык на курсах в университете: Сатмаганбетова Ж.З. и Бижанова О.И. (продолжающий), Суюндуков Р.А. и Жусупова А.К (начинающий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кафедре прошли защиты дипломных проектов на английском языке. Выпускники Сарбасова А, Жиенбаева А, Иванова В., Кужниязова М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Преподавателями кафедры информатики с 2016 года ведется дисциплина «Information and communication technologies» на всех специальностях университ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есь учебно-методический материал для данной дисциплины подготовлен в соответствии с требованиями. Разработан дистанционный курс по данной дисциплине со всеми  формами контроля (интерактивные лекции, кроссворды, тесты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реподаватели прошли курс for affirming Intermediate level in the English language с получением сертификатов и правом преподавания. 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Основными </w:t>
      </w:r>
      <w:r>
        <w:rPr>
          <w:b/>
          <w:sz w:val="28"/>
          <w:szCs w:val="28"/>
          <w:u w:val="single"/>
          <w:lang w:val="kk-KZ"/>
        </w:rPr>
        <w:t xml:space="preserve">общими </w:t>
      </w:r>
      <w:r>
        <w:rPr>
          <w:sz w:val="28"/>
          <w:szCs w:val="28"/>
          <w:lang w:val="kk-KZ"/>
        </w:rPr>
        <w:t xml:space="preserve">проблемами преподавания базовых и профильных дисциплин кафедр на английском языке являются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нехватка кадров, владеющих английским языком имеющие сертификат, с правом преподавания;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 устаревшее техническое оборудование на факультетах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- низкий процент студентов, владеющих английским языком на необходимом уровне, особенно обучающиеся по программе «Серпин»;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 низкая обеспеченность специальной литературой по данной дисциплине, а также отсутствие в библиотечном фонде книг на английском язык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При этом существуют </w:t>
      </w:r>
      <w:r>
        <w:rPr>
          <w:b/>
          <w:sz w:val="28"/>
          <w:szCs w:val="28"/>
          <w:u w:val="single"/>
          <w:lang w:val="kk-KZ"/>
        </w:rPr>
        <w:t>более конкретные проблемы</w:t>
      </w:r>
      <w:r>
        <w:rPr>
          <w:sz w:val="28"/>
          <w:szCs w:val="28"/>
          <w:lang w:val="kk-KZ"/>
        </w:rPr>
        <w:t>, относящиеся к 1 и 2 части:</w:t>
      </w:r>
    </w:p>
    <w:p>
      <w:pPr>
        <w:pStyle w:val="Normal"/>
        <w:ind w:left="28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Для ВТиПО: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стоянно проводятся всевозможные проверки преподавателей специальных дисциплин, ведущих занятия на английском языке (УМО, кафедра иностранных языков, международный отдел). Но и при этом никто не оказывает реальную помощь в подготовке методических материалов, подготовке и проведению занятий и т.п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kk-KZ"/>
        </w:rPr>
        <w:t xml:space="preserve">Иностранный язык для студентов ВТиПО преподавался 5 семестров (с этого года 4 семестра), но при этом после 2,5 лет интенсивного изучения иностранного языка нет увеличения уровня знаний студентами. Из семестра в семестр студенты получают тройки. Мы не слышим о проверке качества преподавания английского языка, при том что преподавателей специальных дисциплин постоянно проверяют. Проверяли </w:t>
      </w:r>
      <w:r>
        <w:rPr>
          <w:sz w:val="28"/>
          <w:szCs w:val="28"/>
        </w:rPr>
        <w:t xml:space="preserve">Жабаева С.С., Абдибекова А.А., Кандалина Е.М., Никифорова Э.Р. </w:t>
      </w:r>
      <w:r>
        <w:rPr>
          <w:sz w:val="28"/>
          <w:szCs w:val="28"/>
          <w:lang w:val="kk-KZ"/>
        </w:rPr>
        <w:t>Преподаватели, преподающий английский язык меняются из семестра в семестр, поэтому сложно оценить результативность преподавания и динамику знаний студентов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kk-KZ"/>
        </w:rPr>
        <w:t>Методика преподаваний английского языка не адаптированная для студентов специальностей ВТиПО. Большой уклон делается на грамматику языка. А нужна ли она программисту?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 дисциплине ИКТ (кафедра Информатики)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 библиотеке отсутвует литература, указанная в типовой программе данной дисциплины (англоязычная). 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обходимо разделять студентов по дисциплине ИКТ по уровню знания языка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к преподавать студентам, изучавших в школе немецкий язык, дисциплину на английском языке? В университете они продолжают изучать немецкий язык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275" w:firstLine="14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кан ФИТ</w:t>
        <w:tab/>
        <w:tab/>
        <w:tab/>
        <w:tab/>
        <w:tab/>
        <w:tab/>
        <w:tab/>
        <w:t>Н.А.Медетов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22:00Z</dcterms:created>
  <dc:creator>Пользователь</dc:creator>
  <dc:description/>
  <cp:keywords/>
  <dc:language>en-US</dc:language>
  <cp:lastModifiedBy>kgu</cp:lastModifiedBy>
  <cp:lastPrinted>2018-01-15T15:56:00Z</cp:lastPrinted>
  <dcterms:modified xsi:type="dcterms:W3CDTF">2018-01-15T09:57:00Z</dcterms:modified>
  <cp:revision>8</cp:revision>
  <dc:subject/>
  <dc:title/>
</cp:coreProperties>
</file>