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 атында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1027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120"/>
              <w:ind w:left="1027" w:firstLine="283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283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16.05.2018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 ж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16.05</w:t>
            </w:r>
            <w:r>
              <w:rPr>
                <w:color w:val="000000"/>
                <w:sz w:val="28"/>
                <w:szCs w:val="28"/>
                <w:lang w:eastAsia="ja-JP"/>
              </w:rPr>
              <w:t>.2018г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jc w:val="both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  <w:t xml:space="preserve">     </w:t>
      </w:r>
      <w:r>
        <w:rPr>
          <w:rFonts w:eastAsia="Lucida Sans Unicode"/>
          <w:b/>
          <w:iCs/>
          <w:kern w:val="2"/>
          <w:sz w:val="28"/>
          <w:szCs w:val="28"/>
        </w:rPr>
        <w:t>Здравствуйте Уважаемый Хусаин Хасенович и члены ректората. Сегодня мы рассмотрим вопрос о состоянии оплаты за обучение студентами и магистрантами.</w:t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jc w:val="both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</w:t>
      </w:r>
      <w:r>
        <w:rPr>
          <w:b/>
          <w:i/>
          <w:sz w:val="28"/>
          <w:szCs w:val="28"/>
        </w:rPr>
        <w:t xml:space="preserve"> состоянии оплаты за обучение</w:t>
      </w:r>
      <w:r>
        <w:rPr>
          <w:b/>
          <w:i/>
          <w:sz w:val="28"/>
          <w:szCs w:val="28"/>
          <w:lang w:val="kk-KZ"/>
        </w:rPr>
        <w:t xml:space="preserve"> студентами и магистрантами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 очень важный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т своевременной оплаты за обучение зависит своевременная выплата з/платы премий, уплаты налогов, материально-техническое оснащение ВУЗа</w:t>
      </w:r>
    </w:p>
    <w:p>
      <w:pPr>
        <w:pStyle w:val="Normal"/>
        <w:ind w:left="-142" w:firstLine="85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и источниками формирования финансовых ресурсов учебного процесса являются: средства республиканского бюджета; средства по договорам обучения студентов и магистрантов на возмездной основе; средства от образовательных и других платных услуг; средства от выполнения хоздоговорных работ.</w:t>
      </w:r>
    </w:p>
    <w:p>
      <w:pPr>
        <w:pStyle w:val="Normal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равномерного поступления денежных средств т.е  доходов от образовательных услуг является важной задачей для </w:t>
      </w:r>
      <w:r>
        <w:rPr>
          <w:sz w:val="28"/>
          <w:szCs w:val="28"/>
        </w:rPr>
        <w:t xml:space="preserve">укрепления финансовой устойчивости, и жизнеспособности </w:t>
      </w:r>
      <w:r>
        <w:rPr>
          <w:sz w:val="28"/>
          <w:szCs w:val="28"/>
          <w:lang w:eastAsia="en-US"/>
        </w:rPr>
        <w:t xml:space="preserve"> ВУЗа. </w:t>
      </w:r>
      <w:r>
        <w:rPr>
          <w:b/>
          <w:sz w:val="28"/>
          <w:szCs w:val="28"/>
          <w:lang w:eastAsia="en-US"/>
        </w:rPr>
        <w:t>Т.к в общем объеме дохода, доходы от образовательной деятельности сост. Более 90%</w:t>
      </w:r>
    </w:p>
    <w:p>
      <w:pPr>
        <w:pStyle w:val="Normal"/>
        <w:ind w:left="-142" w:right="-82" w:firstLine="851"/>
        <w:jc w:val="both"/>
        <w:rPr/>
      </w:pPr>
      <w:r>
        <w:rPr>
          <w:spacing w:val="-2"/>
          <w:sz w:val="28"/>
          <w:szCs w:val="28"/>
        </w:rPr>
        <w:t xml:space="preserve">Для начисления оплаты за обучение по каждой </w:t>
      </w:r>
      <w:r>
        <w:rPr>
          <w:rStyle w:val="S0"/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образовательной программе определяется стоимость обучения за 1 кредит. Основой для начисления оплаты за обучение каждого конкретного студента за академический период или за учебный год является его индивидуальные учебные планы (далее ИУ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деле БУиО работой со студентами обучающимися на платной основе   занимается старший бухгалтер Вагнер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Бухгалтер ведет разъяснительную работу со студентами по образовавшейся задолженности по оплате, распечатывает еженедельно задолженность по оплате студентов для факультетов, информирует деканат об оставшейся задолженности факультета по оплате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 xml:space="preserve">Таблица 1 - Сравнительная таблица стоимости госзаказа и платного обучения специалистов с высшим образованием (на примере очного отделения на 1 курсе, в 2017-2018 уч. год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276"/>
        <w:gridCol w:w="1134"/>
        <w:gridCol w:w="1134"/>
        <w:gridCol w:w="1134"/>
        <w:gridCol w:w="1135"/>
      </w:tblGrid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В020000 – Гума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30000 -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5В050000 – 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оци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уки, экономика и бизн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В060000 – Естестве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70000 - Технические наук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80000 - Селькохозяй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120000 - Ветерина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В100000- Военное дело и безопасность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обучения по госзаказ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тоимость обучения на платной основ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0</w:t>
            </w:r>
          </w:p>
        </w:tc>
      </w:tr>
    </w:tbl>
    <w:p>
      <w:pPr>
        <w:pStyle w:val="TextBody"/>
        <w:ind w:right="-82" w:hanging="0"/>
        <w:jc w:val="both"/>
        <w:rPr>
          <w:i/>
          <w:i/>
          <w:color w:val="FF0000"/>
          <w:spacing w:val="-2"/>
          <w:szCs w:val="28"/>
          <w:lang w:val="ru-RU"/>
        </w:rPr>
      </w:pPr>
      <w:r>
        <w:rPr>
          <w:i/>
          <w:color w:val="FF0000"/>
          <w:spacing w:val="-2"/>
          <w:szCs w:val="28"/>
          <w:lang w:val="ru-RU"/>
        </w:rPr>
      </w:r>
    </w:p>
    <w:p>
      <w:pPr>
        <w:pStyle w:val="Normal"/>
        <w:ind w:right="-82" w:firstLine="709"/>
        <w:jc w:val="both"/>
        <w:rPr/>
      </w:pPr>
      <w:r>
        <w:rPr>
          <w:spacing w:val="-2"/>
          <w:sz w:val="28"/>
          <w:szCs w:val="28"/>
        </w:rPr>
        <w:t xml:space="preserve">На основе принятых ИУП обучающимися, в 2017 -2018 учебном году начислена оплата за обучение </w:t>
      </w:r>
      <w:r>
        <w:rPr>
          <w:rFonts w:eastAsia="Calibri"/>
          <w:b/>
          <w:lang w:val="kk-KZ"/>
        </w:rPr>
        <w:t xml:space="preserve">927 202 354 </w:t>
      </w:r>
      <w:r>
        <w:rPr>
          <w:spacing w:val="-2"/>
          <w:sz w:val="28"/>
          <w:szCs w:val="28"/>
        </w:rPr>
        <w:t>тенге. Хотелось бы отметить, что ранее применяемый метод отчисления студентов без начисления оплаты за обучение на сегодняшний день не возможен, согласно МСФО доходы и расходы финансового года должны отражаться именно в этом финансовом году (замечание спец.аудита).</w:t>
      </w:r>
      <w:r>
        <w:rPr/>
        <w:t xml:space="preserve">  </w:t>
      </w:r>
      <w:r>
        <w:rPr>
          <w:spacing w:val="-2"/>
          <w:sz w:val="28"/>
          <w:szCs w:val="28"/>
        </w:rPr>
        <w:t>Имели место случаи когда приказ об отчислении издавался в конце марта 2018 года, а отчисляют студента  с 1 сентября 2017 года, а то и с 2015,2014 годов без начисления оплаты).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/>
        <w:t xml:space="preserve"> </w:t>
      </w:r>
      <w:r>
        <w:rPr>
          <w:spacing w:val="-2"/>
          <w:sz w:val="28"/>
          <w:szCs w:val="28"/>
        </w:rPr>
        <w:t xml:space="preserve">В 2017 -2018 учебном году произведенная оплата за обучение по состоянию на 10 мая 2018 года составила – </w:t>
      </w:r>
      <w:r>
        <w:rPr>
          <w:rFonts w:eastAsia="Calibri"/>
          <w:b/>
          <w:sz w:val="22"/>
          <w:szCs w:val="22"/>
          <w:lang w:val="kk-KZ" w:eastAsia="en-US"/>
        </w:rPr>
        <w:t xml:space="preserve">828 924 436 </w:t>
      </w:r>
      <w:r>
        <w:rPr>
          <w:spacing w:val="-2"/>
          <w:sz w:val="28"/>
          <w:szCs w:val="28"/>
        </w:rPr>
        <w:t>тенге, таким образом оплата на 10 мая 2018  года – составляет  89,4% (обучающихся студентов) см. таблица №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kk-KZ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val="kk-KZ"/>
        </w:rPr>
        <w:t>Таблица 2 – Состояние оплаты обучения студентов, магистрантов, докторантов, обучающихся на платной основе на 10 мая 2018г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(тенге,%)</w:t>
      </w:r>
    </w:p>
    <w:tbl>
      <w:tblPr>
        <w:tblW w:w="988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126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  <w:r>
              <w:rPr>
                <w:rFonts w:eastAsia="Calibri"/>
                <w:b/>
                <w:lang w:val="kk-KZ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Факуль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ачис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% опл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бщий долг на 10.05.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0 864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1 183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9 681 7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1 180 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22 515 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8 665 0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7 673 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70 877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 796 4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Ви Т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7 275 7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81 39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 880 1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8 649 2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48 131 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17 3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Ю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24 958 1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91 968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2 989 6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99 628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79 526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0 101 964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30 230 9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745 598 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84 632 42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окторан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 7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 058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 661 62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гист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8 236 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0 101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8 135 634,0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оенная каф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4 014 6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 166 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 848 2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927 202 3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828 924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98 277 918,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таблицы видно, что наивысший % оплаты 98,9 % у ФИТ, у остальных факультетов оплата достигает от 84,0-93,2 %. Докторантура - оплата составляет 43,6%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Допускается помесячная оплата за обучение с условием полной оплаты до окончания последней экзаменационной сессии на данном академическом потоке. </w:t>
      </w:r>
      <w:r>
        <w:rPr>
          <w:sz w:val="28"/>
          <w:szCs w:val="28"/>
        </w:rPr>
        <w:t>В 2017- 2018 учебном году</w:t>
      </w:r>
      <w:r>
        <w:rPr/>
        <w:t xml:space="preserve"> </w:t>
      </w:r>
      <w:r>
        <w:rPr>
          <w:sz w:val="28"/>
          <w:szCs w:val="28"/>
        </w:rPr>
        <w:t>ежемесячную оплату за обучение мы можем увидеть  из таблицы №3.</w:t>
      </w:r>
      <w:r>
        <w:rPr>
          <w:sz w:val="28"/>
          <w:szCs w:val="28"/>
          <w:lang w:val="kk-KZ"/>
        </w:rPr>
        <w:t xml:space="preserve"> Ответственные лица за контроль оплаты обучения студентов, магистрантов и докторантов на факультетах, не систематически проводят работу по контролю оплаты обучения и взимания долгов,  оплата по прежнему в основном производиться студентами перед экзаменационной сессий. На сегоднешний день дневное поступление составляет 13 млн. тенге, тогда как в январе - марте месяце дневное поступление оплаты за обучение составляло 1,5-3 млн.тенге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spacing w:val="-2"/>
          <w:sz w:val="28"/>
          <w:szCs w:val="28"/>
          <w:lang w:val="kk-KZ"/>
        </w:rPr>
      </w:pPr>
      <w:r>
        <w:rPr>
          <w:b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7" w:leader="none"/>
        </w:tabs>
        <w:jc w:val="both"/>
        <w:rPr/>
      </w:pPr>
      <w:r>
        <w:rPr>
          <w:b/>
          <w:sz w:val="28"/>
          <w:szCs w:val="28"/>
        </w:rPr>
        <w:t>Таблица 3 - Поступления денежных средств, при подготовке специалистов на платной основе, в 2017- 2018 учебном году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(тенге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8"/>
        <w:gridCol w:w="1559"/>
        <w:gridCol w:w="1560"/>
        <w:gridCol w:w="1276"/>
        <w:gridCol w:w="1560"/>
      </w:tblGrid>
      <w:tr>
        <w:trPr>
          <w:trHeight w:val="30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сяц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истратура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торантур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ая кафед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0 9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 0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 8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7 888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 127 1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081 0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 45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8 68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2 9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285 5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 89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8 493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23 3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4 4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 015 49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117 907 806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кабрь 20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31 2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8 39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 7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228 30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Январь 201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9 8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6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6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7 75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враль 201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2 2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 8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54 66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рт 201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77 9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 0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4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3 40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прель 2018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8 43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 754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4 59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1 779</w:t>
            </w:r>
          </w:p>
        </w:tc>
      </w:tr>
    </w:tbl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уделяется решению вопросов защиты социально уязвимых  категорий студентов, обучающихся на платной основе, для которых предусмотрена система скидок на образовательные услуги в соответствии с «Положением о скидках на образовательные услуги обучающимся в КГУ им.А.Байтурсынова», ежегодно утверждаются Правила предоставления скидок на образовательные услуги, обучающимся на учебн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казания материальной поддержки студентам из социально незащищенных слоев населения в ВУЗе, предоставлены скидки студентам-инвалидам, студентам-сиротам и многим другим категориям. Решением Ученого Совета установлены скидки от 25 до 100 процентов от стоимости обучения студентам- спортсменам, чемпионам и призерам областных соревнований также за культурные и научные достижения (сумма скидки 24,1 млн. тенге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 – Скидки  стоимости обучения  в 2017-2018 учебном году                                                                                                      (тенг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льг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>Мәктебе» -100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ей» -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8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нт академика Кенжегали Сагадиева»-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7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выбираю КГУ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мкор» - 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82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 xml:space="preserve">Үздік </w:t>
            </w:r>
            <w:r>
              <w:rPr>
                <w:rFonts w:eastAsia="Calibri"/>
                <w:lang w:val="en-US" w:eastAsia="en-US"/>
              </w:rPr>
              <w:t>GPA</w:t>
            </w:r>
            <w:r>
              <w:rPr>
                <w:rFonts w:eastAsia="Calibri"/>
                <w:lang w:eastAsia="en-US"/>
              </w:rPr>
              <w:t>-4.0»-100% (на 1 академ.пери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98 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К</w:t>
            </w:r>
            <w:r>
              <w:rPr>
                <w:rFonts w:eastAsia="Calibri"/>
                <w:lang w:val="kk-KZ" w:eastAsia="en-US"/>
              </w:rPr>
              <w:t>өмек»- 2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4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«Жәрдем» - 5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«За спортив-е достижения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«Мәдениет</w:t>
            </w:r>
            <w:r>
              <w:rPr>
                <w:rFonts w:eastAsia="Calibri"/>
                <w:lang w:eastAsia="en-US"/>
              </w:rPr>
              <w:t>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«Үміт</w:t>
            </w:r>
            <w:r>
              <w:rPr>
                <w:rFonts w:eastAsia="Calibri"/>
                <w:lang w:eastAsia="en-US"/>
              </w:rPr>
              <w:t>»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«Высокие достижения в науке,культуре, спорте»-25%,50%,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 96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Грант генерала М.Ю.Дауенова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 500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23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окторантура -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4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088 16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же необходимо сказать, что поступление средств </w:t>
      </w:r>
      <w:r>
        <w:rPr>
          <w:sz w:val="28"/>
          <w:szCs w:val="28"/>
        </w:rPr>
        <w:t xml:space="preserve">из республиканского бюджета на подготовку специалистов в 2017-2018 году производится МОН РК по квартально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таблице №5 отражено, поступление денежных средств с сентября 2017 года по 10 мая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 - Поступление бюджетных средств из республиканского бюджета на подготовку специалистов в 2017-2018 учебном году  </w:t>
      </w:r>
    </w:p>
    <w:p>
      <w:pPr>
        <w:pStyle w:val="Normal"/>
        <w:tabs>
          <w:tab w:val="clear" w:pos="708"/>
          <w:tab w:val="left" w:pos="7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(тенг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658 0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864 64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 071 751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прел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866 40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 460 848,8</w:t>
            </w:r>
          </w:p>
        </w:tc>
      </w:tr>
    </w:tbl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На сегодняшний день, отработан механизм по предоставлению данных о контингенте, факультеты своевременно предоставляют данные о количестве студентов учащихся на гранте. 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Хотелось бы напомнить</w:t>
      </w:r>
      <w:r>
        <w:rPr>
          <w:spacing w:val="-2"/>
          <w:sz w:val="28"/>
          <w:szCs w:val="28"/>
        </w:rPr>
        <w:t>, что моментом прекращения договорных отношений по оказанию образовательных услуг на платной и безвозмездной основе является издание соответствующего приказа ректора КГУ имени А.Байтурсынова об отчислении обучающегося</w:t>
      </w:r>
      <w:r>
        <w:rPr>
          <w:sz w:val="28"/>
          <w:szCs w:val="28"/>
        </w:rPr>
        <w:t xml:space="preserve"> или о выдаче диплома</w:t>
      </w:r>
      <w:r>
        <w:rPr>
          <w:spacing w:val="-2"/>
          <w:sz w:val="28"/>
          <w:szCs w:val="28"/>
        </w:rPr>
        <w:t xml:space="preserve">. По этому, при отчислении студента и выдаче ему диплома за студентом не должно быть задолженности за обучение. </w:t>
      </w:r>
      <w:r>
        <w:rPr>
          <w:b/>
          <w:spacing w:val="-2"/>
          <w:sz w:val="28"/>
          <w:szCs w:val="28"/>
        </w:rPr>
        <w:t>Но это далеко не т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время университет имеет долгосрочную дебиторскую задолженность оплаты за обучение отчисленных студентов подлежащие списанию за период с 2009-2013 годы на сумму </w:t>
      </w:r>
      <w:r>
        <w:rPr>
          <w:b/>
          <w:sz w:val="28"/>
          <w:szCs w:val="28"/>
        </w:rPr>
        <w:t>51,8 млн. тенге  (взыскать которые не возможно т.к истек срок исковой давности,  данная сумма будут списана после получения согласования с МОН РК)</w:t>
      </w:r>
      <w:r>
        <w:rPr>
          <w:sz w:val="28"/>
          <w:szCs w:val="28"/>
        </w:rPr>
        <w:t xml:space="preserve"> и краткосрочную дебиторскую задолженность с 2014-2017 годы на сумму </w:t>
      </w:r>
      <w:r>
        <w:rPr>
          <w:b/>
          <w:sz w:val="28"/>
          <w:szCs w:val="28"/>
        </w:rPr>
        <w:t>38,7 млн. тенге.</w:t>
      </w:r>
      <w:r>
        <w:rPr>
          <w:sz w:val="28"/>
          <w:szCs w:val="28"/>
        </w:rPr>
        <w:t xml:space="preserve">  Информация по краткосрочной дебиторской задолженности отчисленных студентов приведена в таблице № 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аблица 6 – Краткосрочная дебиторская задолженность отчисленных студентов  </w:t>
      </w:r>
    </w:p>
    <w:p>
      <w:pPr>
        <w:pStyle w:val="Normal"/>
        <w:tabs>
          <w:tab w:val="clear" w:pos="708"/>
          <w:tab w:val="left" w:pos="7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(тенге)</w:t>
      </w:r>
    </w:p>
    <w:tbl>
      <w:tblPr>
        <w:tblW w:w="9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04"/>
        <w:gridCol w:w="1559"/>
      </w:tblGrid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долженность отчисленных студ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4.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0 228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50 56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 01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5 955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19 75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дательством Республики Казахстан, задолженность по которым истек срок исковой давности (3 года), признается безнадежным долгом и подлежит списанию. Суммы безнадежных долгов списываются за счет созданного резерва по сомнительным долгам по согласованию с МОН Р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 счет созданного резерва сумма списанных долгов образовавшихся в 2009года за обучение составляла – </w:t>
      </w:r>
      <w:r>
        <w:rPr>
          <w:b/>
          <w:sz w:val="28"/>
          <w:szCs w:val="28"/>
        </w:rPr>
        <w:t>28,1 млн. тенге.</w:t>
      </w:r>
      <w:r>
        <w:rPr>
          <w:sz w:val="28"/>
          <w:szCs w:val="28"/>
        </w:rPr>
        <w:t xml:space="preserve">  </w:t>
      </w:r>
    </w:p>
    <w:p>
      <w:pPr>
        <w:pStyle w:val="Normal"/>
        <w:ind w:right="-82"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сконсультом ВУЗа Айдналиевой А.Т. и ОБУиО  постоянно проводиться претензионная работа по взиманию долгов прошлых лет</w:t>
      </w:r>
      <w:r>
        <w:rPr>
          <w:b/>
          <w:spacing w:val="-2"/>
          <w:sz w:val="28"/>
          <w:szCs w:val="28"/>
        </w:rPr>
        <w:t>.  За  2017 год взыскано 2,2 млн.тенг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82" w:hanging="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Из выше сказанного следует </w:t>
      </w:r>
    </w:p>
    <w:p>
      <w:pPr>
        <w:pStyle w:val="TextBody"/>
        <w:ind w:right="-82" w:hanging="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Существуют следующие проблемы:</w:t>
      </w:r>
    </w:p>
    <w:p>
      <w:pPr>
        <w:pStyle w:val="TextBody"/>
        <w:ind w:right="-82" w:hanging="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  <w:t>Эдвайзеры не систематически работают с обучающимися по поводу взимания оплаты за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 отчисл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по собственному желанию и предоставлении академического отпуска не всегда погашаются долги за обучение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>Отчисляются студенты без начисления оплаты за обучения как не приступившие к занятиям по прошествии полугода и более.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ути решения возникших проблем: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Деканам факультетов </w:t>
      </w:r>
      <w:r>
        <w:rPr>
          <w:b/>
          <w:spacing w:val="-2"/>
          <w:sz w:val="28"/>
          <w:szCs w:val="28"/>
        </w:rPr>
        <w:t>не допускать</w:t>
      </w:r>
      <w:r>
        <w:rPr>
          <w:spacing w:val="-2"/>
          <w:sz w:val="28"/>
          <w:szCs w:val="28"/>
        </w:rPr>
        <w:t xml:space="preserve"> отчисления студентов  без начисления оплаты за обучения, отчислять студентов только текущей датой.   </w:t>
      </w:r>
    </w:p>
    <w:p>
      <w:pPr>
        <w:pStyle w:val="Normal"/>
        <w:tabs>
          <w:tab w:val="clear" w:pos="708"/>
          <w:tab w:val="left" w:pos="70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Эдвайзерам осуществлять контроль за посещением студентами занятий, производить своевременно отчисление студентов за неявку на занятия или потерю связи с университетом.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Эдвайзерам  необходимо в течение всего академического периода проводить систематически работу с обучающимися по взысканию оплаты за обучение.  Студент должен выпуститься или отчислиться без долгов за обучение и проживание в общежитии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Деканы факультетов в исключительных случаях могут допустить учащегося с неполной оплатой к экзаменационной сессии при наличии гарантий оплаты до начала следующего академического периода или до определенной даты. 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/>
      </w:pPr>
      <w:r>
        <w:rPr>
          <w:spacing w:val="-2"/>
          <w:sz w:val="28"/>
          <w:szCs w:val="28"/>
        </w:rPr>
        <w:t xml:space="preserve">5.Юрисконсульту, </w:t>
      </w:r>
      <w:r>
        <w:rPr>
          <w:sz w:val="28"/>
          <w:szCs w:val="28"/>
          <w:lang w:val="kk-KZ"/>
        </w:rPr>
        <w:t>ОБУиО и деканам</w:t>
      </w:r>
      <w:r>
        <w:rPr>
          <w:spacing w:val="-2"/>
          <w:sz w:val="28"/>
          <w:szCs w:val="28"/>
        </w:rPr>
        <w:t xml:space="preserve"> усилить претензионную работу по взиманию долгов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альник отдела</w:t>
      </w:r>
    </w:p>
    <w:p>
      <w:pPr>
        <w:pStyle w:val="Style17"/>
        <w:ind w:left="720" w:hanging="153"/>
        <w:jc w:val="both"/>
        <w:rPr/>
      </w:pPr>
      <w:r>
        <w:rPr>
          <w:sz w:val="28"/>
          <w:szCs w:val="28"/>
          <w:lang w:val="kk-KZ"/>
        </w:rPr>
        <w:t>бухгалтерского учета и отчетности                                    О.А.Я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x</dc:creator>
  <dc:description/>
  <cp:keywords/>
  <dc:language>en-US</dc:language>
  <cp:lastModifiedBy>kgu</cp:lastModifiedBy>
  <cp:lastPrinted>2018-05-11T14:59:00Z</cp:lastPrinted>
  <dcterms:modified xsi:type="dcterms:W3CDTF">2018-05-15T03:14:00Z</dcterms:modified>
  <cp:revision>33</cp:revision>
  <dc:subject/>
  <dc:title>                                              </dc:title>
</cp:coreProperties>
</file>