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1"/>
          <w:b/>
          <w:color w:val="000000"/>
          <w:sz w:val="32"/>
          <w:szCs w:val="32"/>
          <w:lang w:val="kk-KZ"/>
        </w:rPr>
        <w:t>Содоклад</w:t>
      </w:r>
    </w:p>
    <w:p>
      <w:pPr>
        <w:pStyle w:val="Normal"/>
        <w:jc w:val="right"/>
        <w:rPr>
          <w:rStyle w:val="S1"/>
          <w:b/>
          <w:b/>
          <w:color w:val="000000"/>
          <w:sz w:val="32"/>
          <w:szCs w:val="32"/>
          <w:lang w:val="kk-K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останай мемлекеттік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ниверситеті» РМК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0"/>
              <w:ind w:left="1027" w:hanging="0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1027" w:firstLine="283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color w:val="000000"/>
                <w:sz w:val="28"/>
                <w:szCs w:val="28"/>
                <w:lang w:val="kk-KZ"/>
              </w:rPr>
              <w:t>Ректораттың отырысы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Style w:val="S1"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rFonts w:eastAsia="Times New Roman"/>
                <w:color w:val="000000"/>
                <w:sz w:val="28"/>
                <w:szCs w:val="28"/>
                <w:lang w:val="kk-KZ"/>
              </w:rPr>
              <w:t xml:space="preserve">          </w:t>
            </w:r>
            <w:r>
              <w:rPr>
                <w:rStyle w:val="S1"/>
                <w:color w:val="000000"/>
                <w:sz w:val="28"/>
                <w:szCs w:val="28"/>
                <w:lang w:val="kk-KZ"/>
              </w:rPr>
              <w:t>на заседание ректора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</w:rPr>
              <w:t>04.04.2018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.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.04.2018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rFonts w:eastAsia="Times New Roman"/>
                <w:color w:val="000000"/>
                <w:sz w:val="28"/>
                <w:szCs w:val="28"/>
                <w:lang w:val="kk-KZ"/>
              </w:rPr>
              <w:t xml:space="preserve">          </w:t>
            </w:r>
            <w:r>
              <w:rPr>
                <w:rStyle w:val="S1"/>
                <w:color w:val="000000"/>
                <w:sz w:val="28"/>
                <w:szCs w:val="28"/>
                <w:lang w:val="kk-KZ"/>
              </w:rPr>
              <w:t>город Костана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Style w:val="S1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  <w:lang w:val="kk-KZ"/>
        </w:rPr>
        <w:t>О реализации практико-ориентированного подхода в подготовке специалистов (на примере юридического факультета)</w:t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0"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 многих вузах Казахстана одной из главных проблем является трудоустройство выпускников. В связи с этим необходимо установить тесную связь между вузами и компани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аиболее эффективным считают внедрение практико-ориентированного обучения, способствующее формированию у студентов значимых для будущей профессиональной деятельности качеств личности, а также знаний, умений и навыков, обеспечивающих качественное выполнение функциональных обязанностей по избранной специаль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ческом факультете практико-ориентированные занятия организованы на специальностях 5В020300-История и 5В030100-Юриспруден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новых государственных стандартов образования специальности должны быть обеспечены базами практик и филиалами кафедр, для обучения студентов по дуальной системе, т.е. связь теории с практикой. Для функционирования специальностей по данной модели, кафедрами была проведена работа по открытию филиалов в учреждениях, которые соответствуют профилям специа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 организации практико-ориентированных занятий по дисциплине «Архивоведение и вспомогательные исторические дисциплины» у студентов 2 курса специальности «История» в 1 семестре проводились практические занятия на базе Государственного архива Костанай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семестре занятия по дисциплине «Методика историко-краеведческой работы» у студентов 2 курса специальности «История» проводятся на базе Областного историко-краеведческого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году планируется расширение количества баз и филиалов кафедры истории Казахстана и, соответственно, дисциплин, проводимых на производственной баз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целях улучшения качества подготовки квалифицированных специалистов - юристов, усиления практической направленности учебного процесса и внедрения практико - ориентированного обучения в учебный процесс кафедрами ГПиП и УПиП активно проводятся практико-оринтированные занятия как на производстве, так и с приглашением практических работников непосредственно на занят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Так, в рамках заключенного Договора об организации филиала кафедры № 25 от 01.03.2017 года между Департаментом внутренних дел Костанайской области и РГП КГУ им. А.Байтурсынова кафедрой уголовного права и процесса договоренность о деловом творческом сотрудничестве.      А именно в 2017-2018 учебном году по дисциплинам «Уголовное право Республики Казахстан» и «Криминалистика» осуществлялось и ныне осуществляется проведение выездных занятий в Департаменте внутренних дел Костанай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kk-KZ"/>
        </w:rPr>
        <w:t xml:space="preserve">В ДВД Костанайской области, студенты в рамках практических занятий посетили ЦОУ (центр оперативного реагирования), </w:t>
      </w:r>
      <w:r>
        <w:rPr>
          <w:sz w:val="28"/>
          <w:szCs w:val="28"/>
          <w:lang w:val="en-US" w:eastAsia="en-US"/>
        </w:rPr>
        <w:t xml:space="preserve">Криминалистический полигон ОКУ (оперативно-криминалистическог управления), </w:t>
      </w:r>
      <w:r>
        <w:rPr>
          <w:sz w:val="28"/>
          <w:szCs w:val="28"/>
        </w:rPr>
        <w:t xml:space="preserve">Оперативно - криминалистический отдел, с кабинетами </w:t>
      </w:r>
      <w:r>
        <w:rPr>
          <w:sz w:val="28"/>
          <w:szCs w:val="28"/>
          <w:lang w:val="kk-KZ"/>
        </w:rPr>
        <w:t>баллистики, трассологиии</w:t>
      </w:r>
      <w:r>
        <w:rPr>
          <w:sz w:val="28"/>
          <w:szCs w:val="28"/>
        </w:rPr>
        <w:t>, залом следственного эксперимента и др.подразделения. Начальник оперативно-криминалистического отдела, подполковник Урумбаев И.З. ознакомил студентов аппаратами «Папилон» которая применяется для  автоматизации дактилоскопических учетов и детектором  лжи  «Полиграф»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о дисциплинам «Судебное производство в уголовном процессе» и «Судебная система в Республике Казахстан» практические занятия проводились в Городском суде №2 г.Костаная и Межрайонном специализированном суде по уголовным делам г.Костаная.</w:t>
      </w:r>
      <w:r>
        <w:rPr>
          <w:sz w:val="28"/>
          <w:szCs w:val="28"/>
        </w:rPr>
        <w:t xml:space="preserve">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kk-KZ"/>
        </w:rPr>
        <w:t>занятий</w:t>
      </w:r>
      <w:r>
        <w:rPr>
          <w:sz w:val="28"/>
          <w:szCs w:val="28"/>
        </w:rPr>
        <w:t xml:space="preserve"> студентов ознакомили с работой секретарей судебного заседания, канцелярии, архива и кодификации. Показали залы судебных заседаний, оборудованных системой АВФ. Председатель суда Е.Сералин провел беседу со студентами и рассказал о специфике  суд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о время</w:t>
      </w:r>
      <w:r>
        <w:rPr>
          <w:sz w:val="28"/>
          <w:szCs w:val="28"/>
        </w:rPr>
        <w:t xml:space="preserve"> беседы студенты задавали вопросы по работе суда присяжных заседателей. Председатель разъяснил ребятам порядок отбора коллегии присяжных заседателей.</w:t>
      </w:r>
      <w:r>
        <w:rPr>
          <w:sz w:val="28"/>
          <w:szCs w:val="28"/>
          <w:lang w:val="kk-KZ"/>
        </w:rPr>
        <w:t xml:space="preserve"> После студенты присутствовали на судебном процессе.</w:t>
      </w:r>
    </w:p>
    <w:p>
      <w:pPr>
        <w:pStyle w:val="Rtejustify"/>
        <w:spacing w:before="0" w:after="0"/>
        <w:ind w:firstLine="709"/>
        <w:jc w:val="both"/>
        <w:rPr>
          <w:lang w:val="kk-KZ"/>
        </w:rPr>
      </w:pPr>
      <w:r>
        <w:rPr>
          <w:sz w:val="28"/>
          <w:szCs w:val="28"/>
        </w:rPr>
        <w:t xml:space="preserve">В дальнейшем, </w:t>
      </w:r>
      <w:r>
        <w:rPr>
          <w:sz w:val="28"/>
          <w:szCs w:val="28"/>
          <w:lang w:val="kk-KZ"/>
        </w:rPr>
        <w:t xml:space="preserve">в рамках практико-ориентированного занятия </w:t>
      </w:r>
      <w:r>
        <w:rPr>
          <w:sz w:val="28"/>
          <w:szCs w:val="28"/>
        </w:rPr>
        <w:t>студенты принимали участие  в открытых судебных заседаниях су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мые  занятия носят не разовый характер, а официально включены в расписание учебных заняти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ственными по данному роду мероприятий являются такие преподаватели как: старший преподаватель Саламатова Б.З., старший преподаватель Нурханова Л.Т., старший преподаватель Аралбаев С.С., старший преподаватель Майсатаева А.Ш., старший преподаватель Досмагамбетова А.М., преподаватель Тастанов А.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кже для формирования профессиональной компетенции студентов кафедрами ЮФ реализуется практико-ориентированное обучение с участием практических работников непосредственно на учебных занятиях: проводятся проблемные лекции и другие виды учеб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Также необходимо внести некоторые </w:t>
      </w:r>
      <w:r>
        <w:rPr>
          <w:b/>
          <w:sz w:val="28"/>
          <w:szCs w:val="28"/>
          <w:lang w:val="kk-KZ"/>
        </w:rPr>
        <w:t>предложения</w:t>
      </w:r>
      <w:r>
        <w:rPr>
          <w:sz w:val="28"/>
          <w:szCs w:val="28"/>
          <w:lang w:val="kk-KZ"/>
        </w:rPr>
        <w:t xml:space="preserve"> для улучшения организации практико-ориентированного подхода в подготовке специалис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проведении практико-ориентированных занятий задействовать все филиалы кафед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величивать колличество дисциплин учебного плана, по которым будут планироваться практико-ориентированны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рганизовать процесс обучения так, чтобы его результат проявлялся в развитии внутренней мотивации, устойчивого познавательного интереса студентов, в формировании системы практически востребованных знаний и умений, что обеспечит позитивные возможности для трудоустройства выпускнико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 практико-ориентированного обучения на Юридическом факультете позволяет сделать следующ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ктико-ориентированные занятия проводятся согласно рас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время занятий обучающиеся имеют реальную возможность получать практические навыки специалиста непосредственно на производстве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мечена достаточно высокая посещаемость практико-ориентированных занятий студентами, что свидетельствует о их высокой заинтересованности в подобного рода об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ведующие кафедрами осуществляют регулярный монторинг качества  </w:t>
      </w:r>
      <w:r>
        <w:rPr>
          <w:sz w:val="28"/>
          <w:lang w:val="kk-KZ"/>
        </w:rPr>
        <w:t>практико-ориентированных занятий.</w:t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outlineLvl w:val="3"/>
    </w:pPr>
    <w:rPr>
      <w:rFonts w:ascii="Cambria" w:hAnsi="Cambria" w:cs="Cambria"/>
      <w:b/>
      <w:bCs/>
      <w:iCs/>
      <w:color w:val="6B7C7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outlineLvl w:val="4"/>
    </w:pPr>
    <w:rPr>
      <w:rFonts w:ascii="Cambria" w:hAnsi="Cambria" w:cs="Cambria"/>
      <w:bCs/>
      <w:iCs/>
      <w:caps/>
      <w:color w:val="A13A28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iCs/>
      <w:color w:val="A13A28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lang w:val="ru-RU" w:eastAsia="ja-JP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Cs/>
      <w:color w:val="6B7C71"/>
      <w:sz w:val="24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Cs/>
      <w:iCs/>
      <w:caps/>
      <w:color w:val="A13A28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Cs/>
      <w:color w:val="A13A28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Calibri"/>
      <w:lang w:eastAsia="ja-JP"/>
    </w:rPr>
  </w:style>
  <w:style w:type="character" w:styleId="Style15">
    <w:name w:val="Нижний колонтитул Знак"/>
    <w:qFormat/>
    <w:rPr>
      <w:rFonts w:eastAsia="Calibri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2:00Z</dcterms:created>
  <dc:creator>Декан ИТФ</dc:creator>
  <dc:description/>
  <cp:keywords/>
  <dc:language>en-US</dc:language>
  <cp:lastModifiedBy>kgu</cp:lastModifiedBy>
  <dcterms:modified xsi:type="dcterms:W3CDTF">2018-04-04T03:45:00Z</dcterms:modified>
  <cp:revision>28</cp:revision>
  <dc:subject/>
  <dc:title>«А</dc:title>
</cp:coreProperties>
</file>