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75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«А.Байтұрсынов атындағ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 xml:space="preserve">Қостанай мемлекетт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университеті» РМК</w:t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1027" w:hanging="0"/>
              <w:jc w:val="right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РГП «Костанайский государственный университет имени А.Байтурсынова»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1027" w:firstLine="283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 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АНЫҚТАМ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СПРАВК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ректорат отырысы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 заседание ректорат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10.05.2017</w:t>
            </w:r>
            <w:r>
              <w:rPr>
                <w:color w:val="000000"/>
                <w:sz w:val="28"/>
                <w:szCs w:val="28"/>
                <w:lang w:eastAsia="ja-JP"/>
              </w:rPr>
              <w:t xml:space="preserve"> ж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kk-KZ" w:eastAsia="ja-JP"/>
              </w:rPr>
              <w:t>10</w:t>
            </w:r>
            <w:r>
              <w:rPr>
                <w:color w:val="000000"/>
                <w:sz w:val="28"/>
                <w:szCs w:val="28"/>
                <w:lang w:eastAsia="ja-JP"/>
              </w:rPr>
              <w:t>.05.2017 г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Қостанай қалас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город Костана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00" w:leader="none"/>
        </w:tabs>
        <w:ind w:right="-82" w:hanging="0"/>
        <w:jc w:val="both"/>
        <w:rPr>
          <w:rFonts w:eastAsia="Lucida Sans Unicode"/>
          <w:b/>
          <w:b/>
          <w:iCs/>
          <w:kern w:val="2"/>
          <w:sz w:val="28"/>
          <w:szCs w:val="28"/>
          <w:lang w:val="kk-KZ"/>
        </w:rPr>
      </w:pPr>
      <w:r>
        <w:rPr>
          <w:rFonts w:eastAsia="Lucida Sans Unicode"/>
          <w:b/>
          <w:iCs/>
          <w:kern w:val="2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</w:t>
      </w:r>
      <w:r>
        <w:rPr>
          <w:b/>
          <w:i/>
          <w:sz w:val="28"/>
          <w:szCs w:val="28"/>
        </w:rPr>
        <w:t xml:space="preserve"> состоянии оплаты за обучение</w:t>
      </w:r>
      <w:r>
        <w:rPr>
          <w:b/>
          <w:i/>
          <w:sz w:val="28"/>
          <w:szCs w:val="28"/>
          <w:lang w:val="kk-KZ"/>
        </w:rPr>
        <w:t xml:space="preserve"> студентами и магистрантами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чень важный вопрос</w:t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т своевременной оплаты за обучение зависит своевременная выплата з/платы премий, уплата налогов, материально-техническое оснащение ВУЗа.</w:t>
      </w:r>
    </w:p>
    <w:p>
      <w:pPr>
        <w:pStyle w:val="Normal"/>
        <w:ind w:left="-142" w:firstLine="85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eastAsia="en-US"/>
        </w:rPr>
        <w:t>Основными источниками формирования финансовых ресурсов учебного процесса являются: средства республиканского бюджета; средства по договорам обучения студентов и магистрантов на возмездной основе; средства от образовательных и других платных услуг; средства от выполнения хоздоговорных работ.</w:t>
      </w:r>
    </w:p>
    <w:p>
      <w:pPr>
        <w:pStyle w:val="Normal"/>
        <w:ind w:left="-14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равномерного поступления денежных средств т.е. доходов от образовательных услуг является важной задачей для </w:t>
      </w:r>
      <w:r>
        <w:rPr>
          <w:sz w:val="28"/>
          <w:szCs w:val="28"/>
        </w:rPr>
        <w:t xml:space="preserve">укрепления финансовой устойчивости и жизнеспособности </w:t>
      </w:r>
      <w:r>
        <w:rPr>
          <w:sz w:val="28"/>
          <w:szCs w:val="28"/>
          <w:lang w:eastAsia="en-US"/>
        </w:rPr>
        <w:t>ВУЗа. Так в общем объеме дохода, доходы от образовательной деятельности составляют более 90%.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 xml:space="preserve">На основе принятых ИУП обучающимися, в 2016 -2017 учебном году начислена оплата за обучение </w:t>
      </w:r>
      <w:r>
        <w:rPr>
          <w:rFonts w:eastAsia="Calibri"/>
          <w:b/>
          <w:lang w:val="kk-KZ"/>
        </w:rPr>
        <w:t xml:space="preserve">883 119 819 </w:t>
      </w:r>
      <w:r>
        <w:rPr>
          <w:spacing w:val="-2"/>
          <w:sz w:val="28"/>
          <w:szCs w:val="28"/>
        </w:rPr>
        <w:t xml:space="preserve">тенге, произведенная оплата за обучение по состоянию на 15 мая 2017 года составила – </w:t>
      </w:r>
      <w:r>
        <w:rPr>
          <w:rFonts w:eastAsia="Calibri"/>
          <w:b/>
          <w:sz w:val="22"/>
          <w:szCs w:val="22"/>
          <w:lang w:val="kk-KZ" w:eastAsia="en-US"/>
        </w:rPr>
        <w:t xml:space="preserve">839 804 112,72 </w:t>
      </w:r>
      <w:r>
        <w:rPr>
          <w:spacing w:val="-2"/>
          <w:sz w:val="28"/>
          <w:szCs w:val="28"/>
        </w:rPr>
        <w:t>тенге, таким образом оплата на 15 мая 2017 года – составляет 95,1%. (см. таблица №1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kk-KZ"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val="kk-KZ"/>
        </w:rPr>
        <w:t>Таблица 1 – Состояние оплаты обучения студентов, магистрантов, докторантов, обучающихся на платной основе на 15 мая 2017г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tbl>
      <w:tblPr>
        <w:tblW w:w="91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985"/>
        <w:gridCol w:w="99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№</w:t>
            </w:r>
            <w:r>
              <w:rPr>
                <w:rFonts w:eastAsia="Calibri"/>
                <w:lang w:val="kk-KZ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акульт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ачис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Общий долг 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kk-KZ"/>
              </w:rPr>
              <w:t>15.05.20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Б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kk-KZ"/>
              </w:rPr>
              <w:t>73 675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22 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52 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7 331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051 58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867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Т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5 381 4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937 30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4 12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Ви ТЖ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2 665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326 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9 6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Ф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8 595 9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63 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 5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Ю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71 054 9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6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7 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Э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95 652 1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453 1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 97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24 357 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 862 0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495 011,2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окторан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 04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 24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агист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8 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83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16 380,00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Военная кафе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 117 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31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0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83 119 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 804 11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315 708,2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 таблицы видно, что наивысший % оплаты  97,9% у ФИТ, у остальных факультетов оплата достигает от 91-97 %. Докторантура оплата составляет 60%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 начало мая дневное поступление составляло 18 млн. Тенге в день, на сегоднешний день дневное поступление составляет 3-5 млн. тенге, тогда как в январе-феврале месяце дневное поступление за обучение составляло 1,5-3 млн.тенге.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spacing w:val="-2"/>
          <w:sz w:val="28"/>
          <w:szCs w:val="28"/>
          <w:lang w:val="kk-KZ"/>
        </w:rPr>
      </w:pPr>
      <w:r>
        <w:rPr>
          <w:b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47" w:leader="none"/>
        </w:tabs>
        <w:jc w:val="both"/>
        <w:rPr/>
      </w:pPr>
      <w:r>
        <w:rPr>
          <w:b/>
        </w:rPr>
        <w:t>Таблица 2 - Поступления денежных средств, при подготовке специалистов на платной основе, в 2016- 2017 учебном году</w:t>
      </w:r>
    </w:p>
    <w:p>
      <w:pPr>
        <w:pStyle w:val="Normal"/>
        <w:tabs>
          <w:tab w:val="clear" w:pos="708"/>
          <w:tab w:val="left" w:pos="194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1960"/>
        <w:gridCol w:w="1900"/>
        <w:gridCol w:w="244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сяца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016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55 959,00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000,00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 107 959,00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16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40 802,00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5 110,00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55 912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6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926 740,00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3 324,00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850 064,00</w:t>
            </w:r>
          </w:p>
        </w:tc>
      </w:tr>
      <w:tr>
        <w:trPr>
          <w:trHeight w:val="2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6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98 114,00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5518,00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43 63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7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3865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30,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7 0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4 952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 63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9 58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82 336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26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37 5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20 324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0 03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40 354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429 379 591,00   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 918 668,00   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2 298 259,00  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казания материальной поддержки студентам из социально незащищенных слоев населения в ВУЗе ежегодно утверждаются Правила предоставления скидок на образовательные услуги, обучающимся на учебный год. Скидка «Камкор» в размере 50% от стоимости обучения, бесплатное проживание в общежитии университета предоставлена 2 студентам, не имеющим обоих родителей (сумма скидки 370 800 тенг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м ученого совета установлена скидка от 25 до 100 процентов от стоимости обучения 16-ти студентам - спортсменам, чемпионам и призерам областных соревнований, а также за культурные и научные достижения (сумма скидки 3 937 113 тенге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кидка «</w:t>
      </w:r>
      <w:r>
        <w:rPr>
          <w:rFonts w:eastAsia="Calibri"/>
          <w:sz w:val="28"/>
          <w:szCs w:val="28"/>
          <w:lang w:val="kk-KZ" w:eastAsia="en-US"/>
        </w:rPr>
        <w:t xml:space="preserve">Үздік </w:t>
      </w:r>
      <w:r>
        <w:rPr>
          <w:rFonts w:eastAsia="Calibri"/>
          <w:sz w:val="28"/>
          <w:szCs w:val="28"/>
          <w:lang w:val="en-US" w:eastAsia="en-US"/>
        </w:rPr>
        <w:t>GPA</w:t>
      </w:r>
      <w:r>
        <w:rPr>
          <w:rFonts w:eastAsia="Calibri"/>
          <w:sz w:val="28"/>
          <w:szCs w:val="28"/>
          <w:lang w:eastAsia="en-US"/>
        </w:rPr>
        <w:t xml:space="preserve">-4» - 100% от стоимости обучения предоставлена 10-ти студентам, набравшим по результатам семестра балл </w:t>
      </w:r>
      <w:r>
        <w:rPr>
          <w:rFonts w:eastAsia="Calibri"/>
          <w:sz w:val="28"/>
          <w:szCs w:val="28"/>
          <w:lang w:val="en-US" w:eastAsia="en-US"/>
        </w:rPr>
        <w:t>GPA</w:t>
      </w:r>
      <w:r>
        <w:rPr>
          <w:rFonts w:eastAsia="Calibri"/>
          <w:sz w:val="28"/>
          <w:szCs w:val="28"/>
          <w:lang w:eastAsia="en-US"/>
        </w:rPr>
        <w:t>-4 (сумма скидки 1 810 350 тенг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кидка «</w:t>
      </w:r>
      <w:r>
        <w:rPr>
          <w:rFonts w:eastAsia="Calibri"/>
          <w:sz w:val="28"/>
          <w:szCs w:val="28"/>
          <w:lang w:val="kk-KZ" w:eastAsia="en-US"/>
        </w:rPr>
        <w:t>Көмек</w:t>
      </w:r>
      <w:r>
        <w:rPr>
          <w:rFonts w:eastAsia="Calibri"/>
          <w:sz w:val="28"/>
          <w:szCs w:val="28"/>
          <w:lang w:eastAsia="en-US"/>
        </w:rPr>
        <w:t>» в размере 25% от стоимости обучения предоставлена 28-ми студентам при условии обучения двух и более человек из одной семьи (сумма скидки 2 025 970 тенг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а льгота по оплате в размере 50% стоимости 4 студентам, детям сотрудников университета (сумма скидки 890 455 тенг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бщем, университет предоставил льготы на 2016-2017 учебный год около 9 034 688 тенг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решений ученого совета за 2013, 2014, 2015 учебные годы сумма льготы составляет 17 116 700 тенг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 xml:space="preserve">Также необходимо сказать, что поступление средств </w:t>
      </w:r>
      <w:r>
        <w:rPr>
          <w:color w:val="000000"/>
          <w:sz w:val="28"/>
          <w:szCs w:val="28"/>
        </w:rPr>
        <w:t>из республиканского бюджета на подготовку специалистов в 2016 году производилось МОН РК помесячно, с января 2017 года поступление производится по квартально. В приведенной таблице №4 отражено, поступление денежных средст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6 года по май 201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блица 3 - Поступление бюджетных средств из республиканского бюджета на подготовку специалистов в 2016-2017 учебном году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16г. (сен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 775 9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16г. (окт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 128 3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6г. (ноябрь-дека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 990 0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6 977 7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7 322 4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31 194 560</w:t>
            </w:r>
          </w:p>
        </w:tc>
      </w:tr>
    </w:tbl>
    <w:p>
      <w:pPr>
        <w:pStyle w:val="Normal"/>
        <w:ind w:right="-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На сегодняшний день отработан механизм по предоставлению данных о контингенте, факультеты своевременно предоставляют данные о количестве студентов обучающихся на гранте. Но имели место случаи несвоевременного отчисления студентов, а финансирование на студента запрашивалось и стипендия начислялась и выплачивалась.</w:t>
      </w:r>
    </w:p>
    <w:p>
      <w:pPr>
        <w:pStyle w:val="Normal"/>
        <w:ind w:right="-82" w:firstLine="709"/>
        <w:jc w:val="both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</w:rPr>
        <w:t>Не стоит забывать, что моментом прекращения договорных отношений по оказанию образовательных услуг на платной и безвозмездной основе является издание соответствующего приказа ректора КГУ имени А.Байтурсынова об отчислении обучающегося</w:t>
      </w:r>
      <w:r>
        <w:rPr>
          <w:sz w:val="28"/>
          <w:szCs w:val="28"/>
        </w:rPr>
        <w:t xml:space="preserve"> или о выдаче диплома</w:t>
      </w:r>
      <w:r>
        <w:rPr>
          <w:spacing w:val="-2"/>
          <w:sz w:val="28"/>
          <w:szCs w:val="28"/>
        </w:rPr>
        <w:t>. По этому, при отчислении студента и выдаче ему диплома за студентом не должно быть задолженности за обучение. Но это далеко не т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е время университет имеет долгосрочную задолженность за обучение отчисленных обучающихся подлежащие списанию по согласованию с МОН РК на сумму 36 339 тыс. тенг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дательством Республики Казахстан, задолженность, по которым истек срок исковой давности, признается безнадежным долгом и подлежит списанию. Суммы безнадежных долгов списываются за счет созданного резерва по сомнительным долгам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 счет созданного резерва сумма списанных долгов за обучение составила – </w:t>
      </w:r>
      <w:r>
        <w:rPr>
          <w:b/>
          <w:sz w:val="28"/>
          <w:szCs w:val="28"/>
        </w:rPr>
        <w:t>28 135,1тыс. тенге.</w:t>
      </w:r>
      <w:r>
        <w:rPr>
          <w:sz w:val="28"/>
          <w:szCs w:val="28"/>
        </w:rPr>
        <w:t xml:space="preserve">  </w:t>
      </w:r>
    </w:p>
    <w:p>
      <w:pPr>
        <w:pStyle w:val="Normal"/>
        <w:ind w:right="-82" w:firstLine="709"/>
        <w:jc w:val="both"/>
        <w:rPr/>
      </w:pPr>
      <w:r>
        <w:rPr>
          <w:spacing w:val="-2"/>
          <w:sz w:val="28"/>
          <w:szCs w:val="28"/>
        </w:rPr>
        <w:t xml:space="preserve">Юристом вуза Айдналиевой А.Т. и ОБУиО проводится претензионная работа по взиманию долгов прошлых лет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</w:t>
      </w:r>
      <w:r>
        <w:rPr>
          <w:b/>
        </w:rPr>
        <w:t>Таблица 5 – Долгосрочная задолженность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00"/>
        <w:gridCol w:w="4311"/>
        <w:gridCol w:w="4678"/>
      </w:tblGrid>
      <w:tr>
        <w:trPr>
          <w:trHeight w:val="10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.п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ебны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- 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 943 429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-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0F4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 400 828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-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 994 75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2BF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0E8" w:val="clea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 339 01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Спасибо за внимание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чальник отдела бухгалтерского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учета и отчетности                                                         О.А.Я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TextBody">
    <w:name w:val="Body Text"/>
    <w:basedOn w:val="Normal"/>
    <w:pPr>
      <w:shd w:fill="FFFFFF" w:val="clear"/>
    </w:pPr>
    <w:rPr>
      <w:b/>
      <w:sz w:val="28"/>
      <w:szCs w:val="22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8:00Z</dcterms:created>
  <dc:creator>x</dc:creator>
  <dc:description/>
  <cp:keywords/>
  <dc:language>en-US</dc:language>
  <cp:lastModifiedBy>hp-1</cp:lastModifiedBy>
  <cp:lastPrinted>2017-05-03T11:53:00Z</cp:lastPrinted>
  <dcterms:modified xsi:type="dcterms:W3CDTF">2017-05-26T06:53:00Z</dcterms:modified>
  <cp:revision>5</cp:revision>
  <dc:subject/>
  <dc:title>                                              </dc:title>
</cp:coreProperties>
</file>