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 xml:space="preserve">Қостанай мемлекетт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университеті» РМ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ind w:left="1027" w:firstLine="28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АНЫҚТА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екторат отырысы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на заседание ректора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20"/>
              <w:ind w:left="283" w:hanging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09.11.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 xml:space="preserve"> ж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09.11.2016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 системе тестово-экзаменационного контроля знаний студентов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университете тестирование получило широкое распространение. Проводятся следующие виды тестирований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на экзаменах по дисциплинам сессии, проводимых в компьютерных классах, т.е. </w:t>
      </w:r>
      <w:r>
        <w:rPr>
          <w:rFonts w:cs="Times New Roman" w:ascii="Times New Roman" w:hAnsi="Times New Roman"/>
          <w:b/>
          <w:sz w:val="28"/>
          <w:szCs w:val="28"/>
        </w:rPr>
        <w:t>Компьютерн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, которое по своим техническим возможностям предполагает наличия множества форм. В университете нами проводятся тестирования в двух формах: открытые и закрытые тесты. </w:t>
      </w:r>
      <w:r>
        <w:rPr>
          <w:rFonts w:cs="Times New Roman" w:ascii="Times New Roman" w:hAnsi="Times New Roman"/>
          <w:b/>
          <w:sz w:val="28"/>
          <w:szCs w:val="28"/>
        </w:rPr>
        <w:t>Открытые тес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, что студент должен сам дописать правильный ответ на поставленный перед ним вопрос, а </w:t>
      </w:r>
      <w:r>
        <w:rPr>
          <w:rFonts w:cs="Times New Roman" w:ascii="Times New Roman" w:hAnsi="Times New Roman"/>
          <w:b/>
          <w:sz w:val="28"/>
          <w:szCs w:val="28"/>
        </w:rPr>
        <w:t>закрытые тес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туденту право выбора из предложенных вариантов ответ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рать единственно правильный ответ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рать несколько правильных ответов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 по оформлению тестовых заданий: тестовые задания должны быть предоставлены в Информационно-технический отдел за один месяц до начала сессии в нескольких файлах. После чего инженером ИТО в специальной программе TESTER проводится обработка тестов и загрузка их на сервер и СТЭК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дисциплине вместе с тестовой базой на бумажном носителе предоставляет паспорт тестовых заданий, который должен рассматриваться на заседании кафедры и подписывается самим преподавателем и заведующим кафедрой. На один кредит преподаватель должен предоставить 150 вопросов. Соответственно 2-х кредитная дисциплина – 300 вопросов, 3-х кредитная – 450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экзамены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экзамены проводятся бланочным тестированием. Тестовые задания должны быть предоставлены в ИТО также за один месяц до начала государственного экзаме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тестовой базы в ИТО тестовая база обрабатывается специальной программой в шесть этапов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списка экзаменов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файлов правильных ответов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вариантов тестовых заданий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кодов правильных ответов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предварительного сборника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ончательное формирование сборника тестов. После формирования сборников тестов сборники распечатываются на принтер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вместе с тестовой базой на бумажном носителе предоставляет паспорт тестовых заданий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УД</w:t>
      </w:r>
      <w:r>
        <w:rPr>
          <w:rFonts w:cs="Times New Roman" w:ascii="Times New Roman" w:hAnsi="Times New Roman"/>
          <w:sz w:val="28"/>
          <w:szCs w:val="28"/>
        </w:rPr>
        <w:t xml:space="preserve"> – внешняя оценка учебных достижений. В ВОУД, так же как и на обычное компьютерное тестирование должны быть предоставлены в нескольких файлах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УД в отличие от компьютерного тестирования тесты выкладываются на сайт и студенты тестируются в онлайн режиме и сразу могут просмотреть на какие вопросы даны правильные отве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подготовки тестирования имеются проблемные вопрос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ильное оформление тестовых баз, паспорта баз не обновляются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овые базы используются на протяжении большого количества лет (меняют паспорта с новыми названиями, а базы оставляют без изменений с прежними названиями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стовых базах, используемых на экзаменационной сессии, в основном используются закрытые тестовые вопросы с одним правильным ответом, хотя имеется техническая возможность использовать открытые виды тестов, либо тесты с несколькими правильными ответами, что является современной тенденцией тестирования знаний студентов (на примере ВОУД и ЕНТ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ая сдача тестовых баз, которая приводит к большому резкому увеличению объему работы, так как инженер, занимающийся обработкой баз, выставлением базы на экзамены, подготовкой и распечаткой книжек-вопросников для гос. экзаменов всего один, а тестирующих групп и предметов очень мног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ведениям информационно-технического отдела расписание экзаменов для тестирования составляется с ошибками. Совпадают аудитории  проведения устных экзаменов и компьютерного тестирования, количество студентов на экзамене не учитываются, задолжники и студенты, сдающие тестирование, могут быть выставлены в одно время в одну и ту же аудиторию, что приводит к сдаче экзаменов не по времени;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м, в университете отсутствует система верификации тестовых вопросов по дисциплинам. Ответственность за соответствие тематике дисциплины несет преподаватель и заведующий кафедрой. Но зав.кафедрой не может быть специалистом по всем преподаваемым предметам. Смена преподавателя по данной дисциплине, как правило, не влечет за собой перепроверку или изменение тестовых баз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система методической и технической подготовки для молодых преподавателей, которые впервые сталкиваются с нашей системой тестирования. Отсюда появляются ошибки и несоответствия тестовых баз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ам быть более внимательным при составлении расписания экзаменов, кафедрам более тщательно проводить инструктаж со студентами, сдающими экзамен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составляющие базы тестовых заданий, должны использовать все возможные виды тестовых заданий, а также поддерживать базы в актуальном состоя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верификации тестовых баз. Возможно, с привлечением специалистов с предприятий (связь науки с производством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систему обучения вновь принятых преподавателей техническим и методическим возможностям по составлению тестовых вопрос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ФИТ </w:t>
        <w:tab/>
        <w:tab/>
        <w:tab/>
        <w:tab/>
        <w:tab/>
        <w:tab/>
        <w:tab/>
        <w:t>Медетов Н.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ИТО </w:t>
        <w:tab/>
        <w:tab/>
        <w:tab/>
        <w:tab/>
        <w:tab/>
        <w:tab/>
        <w:t xml:space="preserve">         Тарханов П.А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7:00Z</dcterms:created>
  <dc:creator>Test</dc:creator>
  <dc:description/>
  <cp:keywords/>
  <dc:language>en-US</dc:language>
  <cp:lastModifiedBy>hp-1</cp:lastModifiedBy>
  <cp:lastPrinted>2016-11-08T12:26:00Z</cp:lastPrinted>
  <dcterms:modified xsi:type="dcterms:W3CDTF">2016-11-08T06:27:00Z</dcterms:modified>
  <cp:revision>14</cp:revision>
  <dc:subject/>
  <dc:title>В настоящее время широкое распространение в вузах получило тестирование, основной целью которого является выявление базового запаса знаний студентов в стадиях учебного процесса</dc:title>
</cp:coreProperties>
</file>