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останай мемлекеттік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left="1168" w:hanging="0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rPr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right"/>
              <w:rPr>
                <w:lang w:val="kk-KZ"/>
              </w:rPr>
            </w:pPr>
            <w:r>
              <w:rPr>
                <w:rStyle w:val="S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кторат отырысы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right"/>
              <w:rPr>
                <w:rStyle w:val="S1"/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заседание ректора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09.03. 2017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.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09.03. 2017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ород Костанай</w:t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 работе лаборатории инновационных образовательных технолог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боратория инновационных образовательных технологий −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учебно-методического управления,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кой для апробации и внедрения инновационных технологий,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-конференций, семина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о-методических мероприятий, обучающих семинаров способствующих развитию творческого потенциала преподавателей ву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лаборатории инновационных образовательных технологий объединяет два направления развития вуза: научно-исследовательскую деятельность в области современных образовательных технологий и учебно-методическую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лаборатории в области современных образовательных технологий, в частности, изучение инновационных образовательных технологий и их адаптация к потребностям учебного процесса в университете, а также разработка и внедрение в практику обучения собственных обучающих моделей и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лаборатории наце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пределенных условий в  формировании научной компетентности  </w:t>
      </w:r>
      <w:r>
        <w:rPr>
          <w:rFonts w:cs="Times New Roman" w:ascii="Times New Roman" w:hAnsi="Times New Roman"/>
          <w:sz w:val="28"/>
          <w:szCs w:val="28"/>
        </w:rPr>
        <w:t>во внедрении в учебный процесс инновационных образовательных технологий. В лаборатории ведутся работы по практической части магистерских диссертаций, магистранты  и преподаватели работают над актуальными исследовательскими темами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выявлению психолого-педагогических основ образовательного процесса на разных уровнях образования в условиях использования инновационных технологий обучения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публикованы статьи по саморазвитию личности обучаемого в условиях использования интерактивных технологий обучения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 интеграции научных знаний по проблемам использования инновационных образовательных технологий в учебном процессе. Магистранты и преподаватели принимают активное участие в круглых столах, научно-практических конференциях, где имеют возможность представить исследователь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является площадкой для проведения практических исследований магистрантов 2 курса специальности «Педагогика и психология». Исследования осуществляют по следующим темам: «Формирование межкультурной коммуникативной компетенции у студентов неязыковых специальностей педагогического профиля» магистрант Алдабергенова Н.., «-«Формирование толерантности у студентов в процессе обучения в ВУЗе» магистрант Алдабергенова Н. и др. Магистранты проводят отчетные семинары и проводят апробацию по исследованиям. Задача лаборатории оказать методическую и техническую поддержку магистерским исследованиям. В лаборатории осуществляются научно-методические проекты  преподавателей по внедрению инновационных технологий в учебный процес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кенова Г.С. </w:t>
      </w:r>
      <w:r>
        <w:rPr>
          <w:rFonts w:cs="Times New Roman" w:ascii="Times New Roman" w:hAnsi="Times New Roman"/>
          <w:sz w:val="28"/>
          <w:szCs w:val="28"/>
        </w:rPr>
        <w:t xml:space="preserve">Технология  критического мыш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WS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ынбаева К.Е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ТОГИС (</w:t>
      </w:r>
      <w:r>
        <w:rPr>
          <w:rFonts w:cs="Times New Roman" w:ascii="Times New Roman" w:hAnsi="Times New Roman"/>
          <w:bCs/>
          <w:sz w:val="28"/>
          <w:szCs w:val="28"/>
        </w:rPr>
        <w:t>Технология образования в глобальном информационном сообщест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Л.Г. Т</w:t>
      </w:r>
      <w:r>
        <w:rPr>
          <w:rFonts w:cs="Times New Roman" w:ascii="Times New Roman" w:hAnsi="Times New Roman"/>
          <w:sz w:val="28"/>
          <w:szCs w:val="28"/>
        </w:rPr>
        <w:t xml:space="preserve">ехнология проектного обу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гинец Л.А. Фреймовые технологии в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В.А.Когнитивная технология в проведении СР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диашвили Н.Н.Кейс-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дабаева Л.Е. Т</w:t>
      </w:r>
      <w:r>
        <w:rPr>
          <w:rFonts w:cs="Times New Roman" w:ascii="Times New Roman" w:hAnsi="Times New Roman"/>
          <w:sz w:val="28"/>
          <w:szCs w:val="28"/>
        </w:rPr>
        <w:t>ехнология ораторского искусства преподавателя ву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синалина Г.К. Уровневая техн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научно-методической деятельности педагогов являются разработк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инструкция по составлению учебного занят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СРО и СРОП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составлению видеолекций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проведению месяца методических инноваций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боратория активно принимает участие в реализации научного проекта по линии МОН РК, по теме «Фольклор Тоболо-Торгайского региона»: круглый стол с участием членов научной экспедиции, проведение Республиканской научно-практической конференции к 150-летию А.Букейхано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лаборатории ежегодно проводятся онлайн-секции с Хакасским госуниверситетом на Международной научно-практической конференции «Байтурсыновские чтения» и «Иннов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Ведется активное сотрудничество идет с вузами России, в частности с Хакасским госуниверситетом с начала учебного года были проведены: онлайн-секция Международной научно-практической конференции «Традиционная культура и современное образование: проблемы, традиции, инновации» (20.10.2016г.), международной научно-практической конференции «Развитие социально-устойчивой инновационной среды непрерывного педагогического образования», Катановские чт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данное время в лаборатории идет подготовка к проведению в организации Международной научно-практической онлайн-конференции «Психологическая компетентность личности как условие построения успешной карьеры» с Оренбурским гос.пед.университетом и Южноуральским университетом, посвященной 25- летию специальности «Психология» (13.04.17 г.)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боратория ведет тесную работу с лабораторией практической психологии по теме «Диагностика пед.мастерства преподавателей вуза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: координация и методическое сопровождение внедрения новых образовательных технологий на факультетах и кафедрах университета, участие в обучении преподавателей по применению информационных технологий в образовательном процессе; просветительская работа по ознакомлению с новыми образовательными технологиями (организация семинаров для специалистов, лекций, мастер-классов, круглых столов и т.д.); вовлечение студентов в научно-исследовательскую работу, подготовка студентов к участию в работе студенческих и профессиональных научных конференций межвузовского, регионального, республиканского и международного масштаба; участие в мероприятиях, проводимых на факультете, университете и т.д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редством реализации 8 образовательных программ преподавателей университета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едагогического мастерств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разовательного видео-контент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сихологической компетентности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раторского искусства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ялық әдістер мен интербелсенді жаңа педагогикалық технологияларды тиімді пайдалану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семинары по методике преподавания дисциплин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казахский язык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русский язык</w:t>
      </w:r>
    </w:p>
    <w:p>
      <w:pPr>
        <w:pStyle w:val="Normal"/>
        <w:spacing w:lineRule="atLeast" w:line="255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программы корпоративного обучения рассматриваются и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ся на учебно-методическом совете. Каждая программа разработана с учетом предложенных тем преподавателей, руководители программ ведут контроль за посещаемостью и качеством проводимых занятий лекторами. В конце обучения слушатели проходят программу сертификации, выполняя зачетную работу, затем только получают сертификат. Всего участников корпоративного обучения 235 человек.</w:t>
      </w:r>
    </w:p>
    <w:p>
      <w:pPr>
        <w:pStyle w:val="Normal"/>
        <w:spacing w:lineRule="atLeast" w:line="255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разованием военной кафедры возникла необходимость обучения 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ей военной кафедры основам высшей педагогики и психологии. Разработана программа в объеме 36 часов и составлен график прохождения занятий 2 раза в неделю. Коллеги с интересом познают азы педагогики и психологии.</w:t>
      </w:r>
    </w:p>
    <w:p>
      <w:pPr>
        <w:pStyle w:val="Normal"/>
        <w:spacing w:lineRule="atLeast" w:line="255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торами программ в основном являются преподаватели кафедры психологии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дагогики, специалисты учебно-методического управления, преподаватели-новаторы, а также занятия проводятся в онлайн-формате, 3 год коллеги с Хакасского госуниверситета имени Н.Ф.Катанова и Омского госуниверситета делятся своим научно-методическим опытом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познавательная деятельность, направлена на изучение инновационных образовательных технологий и их адаптация к потребностям учебного процесса в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проведении месяца методических инноваций факульт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ей и методическими советами факультетов ведется совместная работа по организации и проведению месяца методических инноваций. Мероприятия проводятся по 4 основным пунктам: 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етодического содержания (круглый стол, мастер-класс и др)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пециальностей с привлечением потенциальных абитуриентов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специальностям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е мероприятие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Лучший по профессии» с участием филиалов кафе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шедшего года активными были факультет ЭФ, АБФ, ЮФ и ГСФ. Сначала этого учебного года прошел месяц на ИТФ, в феврале прошел на ФВиТЖ и ЭФ. Мероприятия проходят как на факультетском, так и университетском уровне. Совершенствуя работу в данном направлении, планируется проводить методические мероприятия на филиалах кафедр и привлекать к мероприятиям вузы города и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лабораторией совместно со специалистами УМУ принимала участие в проведение традиционной международной научно-методической конференции «Иннова 2017». В рамках конференции работало 5 секций по актуальным  проблемам образования, 1 секция в онлайн формате с Абаканским университетом, где были представлены преподавателями инновационные технологии: «Технология позиционного обучения в высшей школе» Ниязбаева Н.Н. к.п.н, доцент</w:t>
      </w:r>
      <w:r>
        <w:rPr>
          <w:rFonts w:cs="Times New Roman" w:ascii="Times New Roman" w:hAnsi="Times New Roman"/>
          <w:sz w:val="28"/>
        </w:rPr>
        <w:t>; «Фреймовые технологии в обучении»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биологии и химии Брагинец Л.А., «Уровневая технология обучения» Журсиналина Г.К. доцент кафедры практической лингвистики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лаборатории проводятся методические мероприятия с участием ученых вузов республики и ближнего зарубежья:</w:t>
      </w:r>
    </w:p>
    <w:p>
      <w:pPr>
        <w:pStyle w:val="Style16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инар республиканского научного центра Орлеу на тему «Развитие речевой  активности в поликультурном пространстве» с участием ГСФ; </w:t>
      </w:r>
    </w:p>
    <w:p>
      <w:pPr>
        <w:pStyle w:val="Style16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профессор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, д.п.н Петрусевич А.А. Омский гос.педуниверситет (Россия)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теме «Педагогические инновации в образовании». /февраль 2017г/;</w:t>
      </w:r>
    </w:p>
    <w:p>
      <w:pPr>
        <w:pStyle w:val="Style16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нлайн- круглый стол «О подготовке кадров  по направлению – производство </w:t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уктов питания» с Кубанским государственным аграрным университетом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. /февраль 2017 г/ с участием факультета ВиТЖ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онлайн-секция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Всероссийской студенческой научно-практической конференции «От учебного задания к научному поиску. От реферата к открытию»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 круглый стол с Новосибирским центром медиации с участием ЮФ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Планируется онлайн-конференция с Оренбургским и Южно-Уральским университе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на тем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 «Конкурентоспособная личность в современном мире» (апрель 2017 г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знаниями обогащает, расширяет научный кругозор у преподавателей и магистрантов, позволяет активнее использовать полученные знания в учебном процесс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ля дальнейшего совершенствования деятельности лаборатории планируе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влечь для чтения лекций в режиме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еподавателей из стран ближнего зарубежь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Обеспечить лабораторию современным техническими средствами (мультимедийным цифровым подиумом, цифровая видеокамера, ПК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работать программу диагностики по определению уровня пед.мастерства ППС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лабораторией инновационных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технологий                                               С. Айткужинова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cxspmiddle">
    <w:name w:val="msonormalcxspmiddle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7:00Z</dcterms:created>
  <dc:creator>User</dc:creator>
  <dc:description/>
  <cp:keywords/>
  <dc:language>en-US</dc:language>
  <cp:lastModifiedBy>hp-1</cp:lastModifiedBy>
  <cp:lastPrinted>2014-02-06T15:16:00Z</cp:lastPrinted>
  <dcterms:modified xsi:type="dcterms:W3CDTF">2017-03-03T04:54:00Z</dcterms:modified>
  <cp:revision>37</cp:revision>
  <dc:subject/>
  <dc:title/>
</cp:coreProperties>
</file>