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«А.Байтұрсынов атындағы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>Қ</w:t>
            </w:r>
            <w:r>
              <w:rPr>
                <w:rFonts w:eastAsia="Calibri"/>
                <w:spacing w:val="-2"/>
                <w:kern w:val="2"/>
                <w:lang w:eastAsia="en-US"/>
              </w:rPr>
              <w:t>останай өңірлік</w:t>
            </w:r>
          </w:p>
          <w:p>
            <w:pPr>
              <w:pStyle w:val="Normal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университеті»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КЕАҚ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81" w:hanging="0"/>
              <w:jc w:val="right"/>
              <w:rPr/>
            </w:pPr>
            <w:r>
              <w:rPr>
                <w:rFonts w:eastAsia="Times New Roman"/>
                <w:color w:val="000000"/>
                <w:spacing w:val="-2"/>
                <w:kern w:val="2"/>
                <w:lang w:val="kk-KZ" w:eastAsia="en-US" w:bidi="ru-RU"/>
              </w:rPr>
              <w:t xml:space="preserve">                                   </w:t>
            </w:r>
            <w:r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  <w:t>НАО «Костанайский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ab/>
              <w:tab/>
              <w:t xml:space="preserve">      </w:t>
            </w:r>
            <w:r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  <w:t>региональный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 xml:space="preserve"> университет</w:t>
              <w:tab/>
              <w:tab/>
            </w:r>
            <w:r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  <w:t>имени А.Байтурсыно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pacing w:val="-2"/>
                <w:kern w:val="2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eastAsia="en-US" w:bidi="ru-RU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  <w:t xml:space="preserve">Хаттама 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Times New Roman"/>
                <w:b/>
                <w:spacing w:val="-2"/>
                <w:kern w:val="2"/>
                <w:lang w:val="kk-KZ" w:eastAsia="en-US"/>
              </w:rPr>
              <w:t xml:space="preserve"> </w:t>
            </w:r>
            <w:r>
              <w:rPr>
                <w:rFonts w:eastAsia="Calibri"/>
                <w:spacing w:val="-2"/>
                <w:kern w:val="2"/>
                <w:lang w:val="kk-KZ" w:eastAsia="en-US"/>
              </w:rPr>
              <w:t>22.12.2022 ж</w:t>
            </w:r>
          </w:p>
          <w:p>
            <w:pPr>
              <w:pStyle w:val="Normal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pacing w:val="-2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>Қостанай қаласы</w:t>
              <w:tab/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lang w:eastAsia="en-US" w:bidi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eastAsia="en-US" w:bidi="ru-RU"/>
              </w:rPr>
              <w:t>Заседание</w:t>
            </w: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  <w:t xml:space="preserve"> научно-технического</w:t>
            </w:r>
            <w:r>
              <w:rPr>
                <w:rFonts w:eastAsia="Courier New"/>
                <w:b/>
                <w:color w:val="000000"/>
                <w:spacing w:val="-2"/>
                <w:kern w:val="2"/>
                <w:lang w:eastAsia="en-US" w:bidi="ru-RU"/>
              </w:rPr>
              <w:t xml:space="preserve"> совета</w:t>
            </w: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  <w:tab/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  <w:t xml:space="preserve">Протокол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kern w:val="2"/>
                <w:lang w:val="kk-KZ" w:eastAsia="en-US" w:bidi="ru-RU"/>
              </w:rPr>
              <w:t xml:space="preserve"> </w:t>
            </w: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 xml:space="preserve">город </w:t>
            </w:r>
            <w:r>
              <w:rPr>
                <w:rFonts w:eastAsia="Calibri"/>
                <w:spacing w:val="-2"/>
                <w:kern w:val="2"/>
                <w:lang w:eastAsia="en-US"/>
              </w:rPr>
              <w:t xml:space="preserve"> Костана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ind w:right="179" w:hanging="0"/>
              <w:jc w:val="right"/>
              <w:rPr>
                <w:rFonts w:eastAsia="Courier New"/>
                <w:color w:val="000000"/>
                <w:spacing w:val="-2"/>
                <w:kern w:val="2"/>
                <w:lang w:eastAsia="en-US" w:bidi="ru-RU"/>
              </w:rPr>
            </w:pPr>
            <w:r>
              <w:rPr>
                <w:rFonts w:eastAsia="Courier New"/>
                <w:color w:val="000000"/>
                <w:spacing w:val="-2"/>
                <w:kern w:val="2"/>
                <w:lang w:val="kk-KZ" w:eastAsia="en-US" w:bidi="ru-RU"/>
              </w:rPr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spacing w:val="-2"/>
                <w:kern w:val="2"/>
                <w:lang w:val="kk-KZ" w:eastAsia="en-US"/>
              </w:rPr>
              <w:tab/>
              <w:tab/>
              <w:tab/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val="kk-KZ"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kern w:val="2"/>
                <w:lang w:val="kk-KZ" w:eastAsia="en-US"/>
              </w:rPr>
              <w:t>Председатель - С. М. Жиентаев</w:t>
            </w:r>
          </w:p>
          <w:p>
            <w:pPr>
              <w:pStyle w:val="Normal"/>
              <w:rPr>
                <w:spacing w:val="-2"/>
                <w:kern w:val="2"/>
                <w:lang w:val="kk-KZ" w:eastAsia="en-US"/>
              </w:rPr>
            </w:pPr>
            <w:r>
              <w:rPr>
                <w:spacing w:val="-2"/>
                <w:kern w:val="2"/>
                <w:lang w:val="kk-KZ" w:eastAsia="en-US"/>
              </w:rPr>
              <w:t>Секретарь - З. Ж. Бермухаметова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lang w:val="kk-KZ" w:eastAsia="en-US"/>
              </w:rPr>
            </w:pPr>
            <w:r>
              <w:rPr>
                <w:b/>
                <w:spacing w:val="-2"/>
                <w:kern w:val="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Қатысқандар/Присутствовали: 11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(список прилагается)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Қатыспағандар/Отсутствовал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адыков А.А.</w:t>
            </w:r>
          </w:p>
          <w:p>
            <w:pPr>
              <w:pStyle w:val="Normal"/>
              <w:rPr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  <w:lang w:val="kk-KZ" w:eastAsia="en-US"/>
              </w:rPr>
              <w:t>Тегза А.А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right="179" w:hanging="0"/>
              <w:jc w:val="right"/>
              <w:rPr>
                <w:rFonts w:eastAsia="Courier New"/>
                <w:b/>
                <w:b/>
                <w:color w:val="000000"/>
                <w:spacing w:val="-2"/>
                <w:kern w:val="2"/>
                <w:lang w:val="kk-KZ" w:eastAsia="en-US" w:bidi="ru-RU"/>
              </w:rPr>
            </w:pPr>
            <w:r>
              <w:rPr>
                <w:rFonts w:eastAsia="Courier New"/>
                <w:b/>
                <w:color w:val="000000"/>
                <w:spacing w:val="-2"/>
                <w:kern w:val="2"/>
                <w:lang w:val="kk-KZ" w:eastAsia="en-US" w:bidi="ru-RU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үн тәртібі/ Повестка дня: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2"/>
        <w:gridCol w:w="35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и перспективы публикаций статей ППС и докторантов КРУ им.А.Байтурсынова в журналах с ненулевым импакт-факторо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научной 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ежегодных научно – практических конференций университет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и участии членов НТС в ее проведени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науки и коммерци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ждународных, областных, республиканских, региональных, внутривузовских конкурсах научных проектов членов НТС, ППС, докторантов, магистрантов, студентов университе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науки и коммерци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05" w:leader="none"/>
        </w:tabs>
        <w:rPr/>
      </w:pPr>
      <w:r>
        <w:rPr>
          <w:b/>
          <w:color w:val="000000"/>
          <w:lang w:val="kk-KZ" w:bidi="ru-RU"/>
        </w:rPr>
        <w:t>1.ТЫҢДАЛДЫ/</w:t>
      </w:r>
      <w:r>
        <w:rPr>
          <w:b/>
          <w:lang w:val="kk-KZ"/>
        </w:rPr>
        <w:t>СЛУША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ведующую научной библиотекой </w:t>
      </w:r>
      <w:r>
        <w:rPr/>
        <w:t xml:space="preserve">Ержанову Ж.С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ы и перспективы публикаций статей ППС и докторантов КРУ им. А. Байтурсынова в журналах с ненулевым импакт – фактор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Положение с публикационной активностью в БД «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WOS</w:t>
      </w:r>
      <w:r>
        <w:rPr>
          <w:rFonts w:cs="Times New Roman" w:ascii="Times New Roman" w:hAnsi="Times New Roman"/>
        </w:rPr>
        <w:t>» по состоянию на 2.03.2023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состоянию на 2.03.2023 года в БД 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  под профилем университета  - НАО «КРУ им. А. Байтурсынова зарегистрировано 290 авторов, документов организации - 354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документов  организации за последние 5 лет, опубликованных в БД «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>» представлены в таблице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№ 1 Количество документов организации в БД «</w:t>
      </w:r>
      <w:r>
        <w:rPr>
          <w:b/>
          <w:sz w:val="20"/>
          <w:szCs w:val="20"/>
          <w:lang w:val="en-US"/>
        </w:rPr>
        <w:t>Scopus</w:t>
      </w:r>
      <w:r>
        <w:rPr/>
        <w:t>» 2018- 2022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23 году в БД под аффиляцией университета числится три работы. Это 1 работа – автор Чужебаева Гульжан, 2 работа – Рахметуллина Айжан, 3 работа – Бенюх О, Ибрагимова С., Кушнир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емся к таблице . Данные таблицы свидетельствуют о стабильной публикационной активности за последние два года, это стойкий показатель – 47 – 49 публикаций в год. Явное снижение публикационной активности наблюдалось в 2020 году. 2020 год – начало пандемии, переход на дистанционный формат работы, расслабление рабочей активности, но в 2021 году ППС активизировался и выдал результат – 47 публикаций, не снижающийся в настоящ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предпочтений ППС – результаты научной деятельности размещаются в тех или иных  типах документов. Это журналы, материалы конференций, книжные серии и книги.  Предпочтения ППС университета представлено в таблице №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Таблица № 2 Типы источников опубликования документов ПП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конфер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с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док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кументы организации в БД «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>» опубликованы на следующих языках, см таблицу №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3 Документы организации по языкам опублик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.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герс.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ский яз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ее количество документов  организации опубликовано по следующим отраслям знаний, см таблицу №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Таблица № 4 Количество документов организации по отраслям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 зн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Социальные нау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Искусство и гуманитарные нау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Сельскохозяйственные и биологические нау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Инжинирин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Наука об окружающей сред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Биохимия, генетика и молекулярная би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Инфор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Ветерина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Экономика, эконометрика и финан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Мультидисциплинар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  <w:shd w:fill="FFFFFF" w:val="clear"/>
                <w:lang w:val="en-US"/>
              </w:rPr>
              <w:t>M</w:t>
            </w:r>
            <w:r>
              <w:rPr>
                <w:color w:val="323232"/>
                <w:sz w:val="20"/>
                <w:szCs w:val="20"/>
                <w:shd w:fill="FFFFFF" w:val="clear"/>
              </w:rPr>
              <w:t>ате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8F9FA" w:val="clear"/>
        <w:rPr/>
      </w:pPr>
      <w:r>
        <w:rPr>
          <w:color w:val="000000"/>
          <w:sz w:val="20"/>
          <w:szCs w:val="20"/>
        </w:rPr>
        <w:t xml:space="preserve">Количество опубликованных документов ППС университета и </w:t>
      </w:r>
      <w:r>
        <w:rPr>
          <w:rStyle w:val="Style14"/>
          <w:color w:val="000000"/>
          <w:sz w:val="20"/>
          <w:szCs w:val="20"/>
          <w:shd w:fill="FFFFFF" w:val="clear"/>
        </w:rPr>
        <w:t>h</w:t>
      </w:r>
      <w:r>
        <w:rPr>
          <w:color w:val="000000"/>
          <w:sz w:val="20"/>
          <w:szCs w:val="20"/>
          <w:shd w:fill="FFFFFF" w:val="clear"/>
        </w:rPr>
        <w:t>-индекс в БД «</w:t>
      </w:r>
      <w:r>
        <w:rPr>
          <w:color w:val="000000"/>
          <w:sz w:val="20"/>
          <w:szCs w:val="20"/>
          <w:lang w:val="en-US"/>
        </w:rPr>
        <w:t>Scopus</w:t>
      </w:r>
      <w:r>
        <w:rPr>
          <w:color w:val="000000"/>
          <w:sz w:val="20"/>
          <w:szCs w:val="20"/>
        </w:rPr>
        <w:t>» представлено в таблице № 4</w:t>
      </w:r>
    </w:p>
    <w:p>
      <w:pPr>
        <w:pStyle w:val="Normal"/>
        <w:shd w:fill="F8F9FA" w:val="clear"/>
        <w:rPr>
          <w:b/>
          <w:b/>
          <w:color w:val="202124"/>
          <w:sz w:val="20"/>
          <w:szCs w:val="20"/>
        </w:rPr>
      </w:pPr>
      <w:r>
        <w:rPr>
          <w:b/>
          <w:color w:val="202124"/>
          <w:sz w:val="20"/>
          <w:szCs w:val="20"/>
        </w:rPr>
      </w:r>
    </w:p>
    <w:p>
      <w:pPr>
        <w:pStyle w:val="Normal"/>
        <w:shd w:fill="F8F9FA" w:val="clear"/>
        <w:rPr/>
      </w:pPr>
      <w:r>
        <w:rPr>
          <w:b/>
          <w:color w:val="202124"/>
          <w:sz w:val="20"/>
          <w:szCs w:val="20"/>
        </w:rPr>
        <w:t xml:space="preserve">Таблица № 4 Количество, опубликованных документов ППС,  </w:t>
      </w:r>
      <w:r>
        <w:rPr>
          <w:rStyle w:val="Style14"/>
          <w:b/>
          <w:color w:val="2E2E2E"/>
          <w:sz w:val="20"/>
          <w:szCs w:val="20"/>
          <w:shd w:fill="FFFFFF" w:val="clear"/>
        </w:rPr>
        <w:t>h</w:t>
      </w:r>
      <w:r>
        <w:rPr>
          <w:b/>
          <w:color w:val="2E2E2E"/>
          <w:sz w:val="20"/>
          <w:szCs w:val="20"/>
          <w:shd w:fill="FFFFFF" w:val="clear"/>
        </w:rPr>
        <w:t>-индекс в БД «</w:t>
      </w:r>
      <w:r>
        <w:rPr>
          <w:b/>
          <w:sz w:val="20"/>
          <w:szCs w:val="20"/>
          <w:lang w:val="en-US"/>
        </w:rPr>
        <w:t>Scopus</w:t>
      </w:r>
      <w:r>
        <w:rPr/>
        <w:t>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42"/>
        <w:gridCol w:w="1585"/>
        <w:gridCol w:w="1729"/>
      </w:tblGrid>
      <w:tr>
        <w:trPr>
          <w:trHeight w:val="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разночт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 во опубл. документо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2E2E2E"/>
                <w:sz w:val="20"/>
                <w:szCs w:val="20"/>
                <w:shd w:fill="FFFFFF" w:val="clear"/>
              </w:rPr>
              <w:t>h</w:t>
            </w:r>
            <w:r>
              <w:rPr>
                <w:color w:val="2E2E2E"/>
                <w:sz w:val="20"/>
                <w:szCs w:val="20"/>
                <w:shd w:fill="FFFFFF" w:val="clear"/>
              </w:rPr>
              <w:t>-индекс</w:t>
            </w:r>
          </w:p>
        </w:tc>
      </w:tr>
      <w:tr>
        <w:trPr>
          <w:trHeight w:val="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Bragin, Evgeny A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agin, Evgeny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agin, E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gin, E. A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Logvin, Andrey V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vin, Andrey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vin, Andrey V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Logvin, A. V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hevnina, Irina V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evnina, I. V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vnina, I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vnina, I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khmetova, Bigaysha Zeynulyevna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khmetova, Bigaysha Z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hmetova, Bigays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ychshanova, Raushan Miranbayevna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yshchanova, Raushan Miranbaevn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chshanova, R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chshanova, Raush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itzhanova, Indira N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itzhanova, I. N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tzhanova, Indi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8F9FA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8F9FA" w:val="clear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Проанализировав таблицу № 4 – констатируем следующие результаты касательно 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color w:val="212121"/>
          <w:sz w:val="20"/>
          <w:szCs w:val="20"/>
          <w:shd w:fill="FFFFFF" w:val="clear"/>
        </w:rPr>
        <w:t>h-index ППС университета, основная масса преподавателей имеет индекс Хирша 1 – 144 человека, индекс Хирша 2 -25 человек, нулевой – 121 представитель ППС. И лишь 6 человек имеет индекс Хирша – выше 3, см таблицу № 5.</w:t>
      </w:r>
    </w:p>
    <w:p>
      <w:pPr>
        <w:pStyle w:val="Normal"/>
        <w:shd w:fill="F8F9FA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8F9FA" w:val="clear"/>
        <w:rPr/>
      </w:pPr>
      <w:r>
        <w:rPr>
          <w:b/>
          <w:color w:val="000000"/>
          <w:sz w:val="20"/>
          <w:szCs w:val="20"/>
        </w:rPr>
        <w:t xml:space="preserve">Таблица № 5 </w:t>
      </w:r>
      <w:r>
        <w:rPr>
          <w:rStyle w:val="StrongEmphasis"/>
          <w:color w:val="000000"/>
          <w:sz w:val="20"/>
          <w:szCs w:val="20"/>
          <w:shd w:fill="FFFFFF" w:val="clear"/>
          <w:lang w:val="en-US"/>
        </w:rPr>
        <w:t>H</w:t>
      </w:r>
      <w:r>
        <w:rPr>
          <w:rStyle w:val="StrongEmphasis"/>
          <w:color w:val="212121"/>
          <w:sz w:val="20"/>
          <w:szCs w:val="20"/>
          <w:shd w:fill="FFFFFF" w:val="clear"/>
        </w:rPr>
        <w:t>-index ППС университета в БД «</w:t>
      </w:r>
      <w:r>
        <w:rPr>
          <w:rStyle w:val="StrongEmphasis"/>
          <w:color w:val="212121"/>
          <w:sz w:val="20"/>
          <w:szCs w:val="20"/>
          <w:shd w:fill="FFFFFF" w:val="clear"/>
          <w:lang w:val="en-US"/>
        </w:rPr>
        <w:t>Scopus</w:t>
      </w:r>
      <w:r>
        <w:rPr>
          <w:rStyle w:val="StrongEmphasis"/>
          <w:color w:val="212121"/>
          <w:sz w:val="20"/>
          <w:szCs w:val="20"/>
          <w:shd w:fill="FFFFFF" w:val="clear"/>
        </w:rPr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12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jc w:val="center"/>
              <w:rPr/>
            </w:pPr>
            <w:r>
              <w:rPr>
                <w:rStyle w:val="StrongEmphasis"/>
                <w:color w:val="212121"/>
                <w:sz w:val="20"/>
                <w:szCs w:val="20"/>
                <w:shd w:fill="FFFFFF" w:val="clear"/>
              </w:rPr>
              <w:t>h-index</w:t>
            </w:r>
          </w:p>
          <w:p>
            <w:pPr>
              <w:pStyle w:val="Normal"/>
              <w:shd w:fill="F8F9FA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  <w:shd w:fill="FFFFFF" w:val="clear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  <w:shd w:fill="FFFFFF" w:val="clear"/>
              </w:rPr>
              <w:t>h-in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  <w:shd w:fill="FFFFFF" w:val="clear"/>
              </w:rPr>
              <w:t>h-in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  <w:shd w:fill="FFFFFF" w:val="clear"/>
              </w:rPr>
              <w:t>h-in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  <w:shd w:fill="FFFFFF" w:val="clear"/>
              </w:rPr>
              <w:t>h-in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  <w:shd w:fill="FFFFFF" w:val="clear"/>
              </w:rPr>
              <w:t>h-in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  <w:shd w:fill="FFFFFF" w:val="clear"/>
              </w:rPr>
              <w:t>h-in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</w:tbl>
    <w:p>
      <w:pPr>
        <w:pStyle w:val="Normal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</w:r>
    </w:p>
    <w:p>
      <w:pPr>
        <w:pStyle w:val="Normal"/>
        <w:shd w:fill="F8F9FA" w:val="clear"/>
        <w:jc w:val="both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 xml:space="preserve">    </w:t>
      </w:r>
      <w:r>
        <w:rPr>
          <w:color w:val="202124"/>
          <w:sz w:val="20"/>
          <w:szCs w:val="20"/>
        </w:rPr>
        <w:t xml:space="preserve">ППС университета публикует результаты научной деятельности совместно с рядом внешних организаций и наибольшее количество работ представлено совместно Евразийским национальным университетом им. Л. Гумилева – 33 работы. Второе место занимает Агротехнический университет им. С. Сейфуллина – 20 работ, третье место у Южно – Уральского государственного университета -18 работ. </w:t>
      </w:r>
    </w:p>
    <w:p>
      <w:pPr>
        <w:pStyle w:val="Normal"/>
        <w:shd w:fill="F8F9FA" w:val="clear"/>
        <w:rPr>
          <w:b/>
          <w:b/>
          <w:color w:val="202124"/>
          <w:sz w:val="20"/>
          <w:szCs w:val="20"/>
        </w:rPr>
      </w:pPr>
      <w:r>
        <w:rPr>
          <w:b/>
          <w:color w:val="202124"/>
          <w:sz w:val="20"/>
          <w:szCs w:val="20"/>
        </w:rPr>
      </w:r>
    </w:p>
    <w:p>
      <w:pPr>
        <w:pStyle w:val="Normal"/>
        <w:shd w:fill="F8F9FA" w:val="clear"/>
        <w:rPr/>
      </w:pPr>
      <w:r>
        <w:rPr/>
        <w:t>Таблица № 6 Количество документов, опубликованных совместно с внешними организациями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7"/>
        <w:gridCol w:w="1701"/>
        <w:gridCol w:w="12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Совместные докум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Документы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vanish/>
                <w:sz w:val="20"/>
                <w:szCs w:val="20"/>
              </w:rPr>
              <w:t>Начало</w:t>
            </w:r>
            <w:r>
              <w:rPr>
                <w:vanish/>
                <w:sz w:val="20"/>
                <w:szCs w:val="20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</w:rPr>
              <w:t>формыКонец</w:t>
            </w:r>
            <w:r>
              <w:rPr>
                <w:vanish/>
                <w:sz w:val="20"/>
                <w:szCs w:val="20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</w:rPr>
              <w:t>фор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323232"/>
                <w:sz w:val="20"/>
                <w:szCs w:val="20"/>
                <w:lang w:val="en-US"/>
              </w:rPr>
              <w:t>L.N. Gumilyov Eurasian National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4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23232"/>
                <w:sz w:val="20"/>
                <w:szCs w:val="20"/>
                <w:lang w:val="en-US"/>
              </w:rPr>
              <w:t>Saken Seifullin Kazakh Agrotechnical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vanish/>
                <w:sz w:val="20"/>
                <w:szCs w:val="20"/>
              </w:rPr>
              <w:t>Начало формыКонец формы</w:t>
            </w:r>
            <w:r>
              <w:rPr>
                <w:color w:val="323232"/>
                <w:sz w:val="20"/>
                <w:szCs w:val="20"/>
              </w:rPr>
              <w:t>South Ural State University</w:t>
            </w:r>
            <w:r>
              <w:rPr>
                <w:color w:val="202124"/>
                <w:sz w:val="20"/>
                <w:szCs w:val="20"/>
              </w:rPr>
              <w:t xml:space="preserve"> Южно-Ураль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10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23232"/>
                <w:sz w:val="20"/>
                <w:szCs w:val="20"/>
                <w:lang w:val="en-US"/>
              </w:rPr>
              <w:t xml:space="preserve">Russian Academy of Sciences </w:t>
            </w:r>
            <w:r>
              <w:rPr>
                <w:rFonts w:cs="Times New Roman" w:ascii="Times New Roman" w:hAnsi="Times New Roman"/>
                <w:b w:val="false"/>
                <w:color w:val="202124"/>
                <w:sz w:val="20"/>
                <w:szCs w:val="20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  <w:color w:val="2021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02124"/>
                <w:sz w:val="20"/>
                <w:szCs w:val="20"/>
              </w:rPr>
              <w:t>академия</w:t>
            </w:r>
            <w:r>
              <w:rPr>
                <w:rFonts w:cs="Times New Roman" w:ascii="Times New Roman" w:hAnsi="Times New Roman"/>
                <w:b w:val="false"/>
                <w:color w:val="2021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02124"/>
                <w:sz w:val="20"/>
                <w:szCs w:val="20"/>
              </w:rPr>
              <w:t>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892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23232"/>
                <w:sz w:val="20"/>
                <w:szCs w:val="20"/>
                <w:lang w:val="en-US"/>
              </w:rPr>
              <w:t>Al Farabi Kazakh National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9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tLeast" w:line="540"/>
              <w:rPr/>
            </w:pPr>
            <w:r>
              <w:rPr>
                <w:bCs/>
                <w:color w:val="323232"/>
                <w:sz w:val="20"/>
                <w:szCs w:val="20"/>
              </w:rPr>
              <w:t xml:space="preserve">Kazakh National Agrarian Research University </w:t>
            </w:r>
            <w:r>
              <w:rPr>
                <w:color w:val="202124"/>
                <w:sz w:val="20"/>
                <w:szCs w:val="20"/>
              </w:rPr>
              <w:t>Казахский национальный аграр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1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23232"/>
                <w:sz w:val="20"/>
                <w:szCs w:val="20"/>
              </w:rPr>
              <w:t>Buketov Karagandy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1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23232"/>
                <w:sz w:val="20"/>
                <w:szCs w:val="20"/>
              </w:rPr>
              <w:t>Toraighyrov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614</w:t>
            </w:r>
          </w:p>
        </w:tc>
      </w:tr>
    </w:tbl>
    <w:p>
      <w:pPr>
        <w:pStyle w:val="Normal"/>
        <w:shd w:fill="F8F9FA" w:val="clear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ее количество документов организации было опубликовано в следующих источниках, см таблицу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Таблица № 7 Источники опубликования документов орган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70"/>
        <w:gridCol w:w="3749"/>
        <w:gridCol w:w="17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сточн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окументов организации, опубл. В данном источни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lye God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ы охвата Scopus:от 2012 до 2022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Издатель</w:t>
            </w:r>
            <w:r>
              <w:rPr>
                <w:color w:val="000000"/>
                <w:sz w:val="20"/>
                <w:szCs w:val="20"/>
                <w:lang w:val="en-US"/>
              </w:rPr>
              <w:t>:Cherkas Global University Pres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4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Science Journal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о жизни (тех. перево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хвата Scopus:от 2008 до 2016(охват в Scopus прекращен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:Zhengzhou Univers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N:1097-8135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JR 2019-</w:t>
            </w:r>
            <w:r>
              <w:rPr>
                <w:rStyle w:val="Valu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logy, Environment and Conservation</w:t>
            </w:r>
            <w:r>
              <w:rPr>
                <w:rStyle w:val="HTML"/>
                <w:rFonts w:eastAsia="Calibri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Экология, окружающая среда и сохране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хвата Scopus:от 1997 до 2021(охват в Scopus прекраще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:EM Internatio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N:0971-765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сточника:Журнал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iteScore 2020 -</w:t>
            </w:r>
            <w:r>
              <w:rPr>
                <w:rStyle w:val="Valu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Journal of Advanced Research in Law and Economics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ерспективных исследований в области права и экономи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хвата Scopus:от 2011 до 2020(охват в Scopus прекраще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:ASERS Publish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N:2068-696X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CiteScore 2019- </w:t>
            </w:r>
            <w:r>
              <w:rPr>
                <w:rStyle w:val="Valu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orld Applied Sciences Journal</w:t>
            </w:r>
            <w:r>
              <w:rPr>
                <w:rStyle w:val="HTML"/>
                <w:rFonts w:eastAsia="Calibri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мир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кладны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к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хвата Scopus:от 2011 до 2016(охват в Scopus прекраще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здатель</w:t>
            </w:r>
            <w:r>
              <w:rPr>
                <w:color w:val="000000"/>
                <w:sz w:val="20"/>
                <w:szCs w:val="20"/>
                <w:lang w:val="en-US"/>
              </w:rPr>
              <w:t>:International Digital Organization for Scientific Information (IDOS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N:1818-4952E-ISSN:1991-642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сточника:Журна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JR 2019 -</w:t>
            </w:r>
            <w:r>
              <w:rPr>
                <w:rStyle w:val="Valu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1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ture</w:t>
            </w:r>
            <w:r>
              <w:rPr>
                <w:rStyle w:val="HTML"/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ключает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ure: New biology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ключает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URE PHYSICAL SCIENC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охвата Scopus:от 1869 до 202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:Springer Na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N:0028-0836E-ISSN:1476-468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сточника:Журнал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iteScore 2021-</w:t>
            </w:r>
            <w:r>
              <w:rPr>
                <w:rStyle w:val="Valu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2, Процентиль -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БД «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» 354 документов организации,  главным критерием журнала является - процентиль по </w:t>
      </w:r>
      <w:r>
        <w:rPr>
          <w:sz w:val="20"/>
          <w:szCs w:val="20"/>
          <w:lang w:val="en-US"/>
        </w:rPr>
        <w:t>CiteScore</w:t>
      </w:r>
      <w:r>
        <w:rPr>
          <w:sz w:val="20"/>
          <w:szCs w:val="20"/>
        </w:rPr>
        <w:t>. Информация о количестве документов, опубликованных в источниках с  процентилям – выше 90, выше 50, выше 35 представлена  в Таблице № 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Таблица № 8 Количество документов, опубликованных в источниках с показателя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14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иль выше 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иль выше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иль выше 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2.03.2023 года в БД «</w:t>
      </w:r>
      <w:r>
        <w:rPr>
          <w:sz w:val="20"/>
          <w:szCs w:val="20"/>
          <w:lang w:val="en-US"/>
        </w:rPr>
        <w:t>WOS</w:t>
      </w:r>
      <w:r>
        <w:rPr>
          <w:sz w:val="20"/>
          <w:szCs w:val="20"/>
        </w:rPr>
        <w:t xml:space="preserve">» опубликовано 119 документов организации. Количество документов организации за последние 5 лет представлено  в таблице № 9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№  9 Количество документов организации в БД «</w:t>
      </w:r>
      <w:r>
        <w:rPr>
          <w:b/>
          <w:sz w:val="20"/>
          <w:szCs w:val="20"/>
          <w:lang w:val="en-US"/>
        </w:rPr>
        <w:t>WOS</w:t>
      </w:r>
      <w:r>
        <w:rPr/>
        <w:t>» 2018 - 2022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6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убликации в БД «</w:t>
      </w:r>
      <w:r>
        <w:rPr>
          <w:sz w:val="20"/>
          <w:szCs w:val="20"/>
          <w:lang w:val="en-US"/>
        </w:rPr>
        <w:t>WOS</w:t>
      </w:r>
      <w:r>
        <w:rPr>
          <w:sz w:val="20"/>
          <w:szCs w:val="20"/>
        </w:rPr>
        <w:t>» имеют тенденцию к снижению, о чем свидетельствуют данные таблицы. Главным критерием журнала БД «</w:t>
      </w:r>
      <w:r>
        <w:rPr>
          <w:sz w:val="20"/>
          <w:szCs w:val="20"/>
          <w:lang w:val="en-US"/>
        </w:rPr>
        <w:t>WOS</w:t>
      </w:r>
      <w:r>
        <w:rPr>
          <w:sz w:val="20"/>
          <w:szCs w:val="20"/>
        </w:rPr>
        <w:t>» является – квартиль журнала. Количество документов организации, опубликованных в источниках (градация по квартилям)  представлено в таблице № 1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  10 Количество документов организации, опубликованных в источниках (градация по квартиля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9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ль журнала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Q1, Q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ль журнала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Q3, Q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ходя из данных таблицы – наибольшее количество документов опубликовано в журналах с квартилем </w:t>
      </w:r>
      <w:r>
        <w:rPr>
          <w:color w:val="000000"/>
          <w:sz w:val="20"/>
          <w:szCs w:val="20"/>
          <w:shd w:fill="FFFFFF" w:val="clear"/>
        </w:rPr>
        <w:t>Q3, Q4 – 58 документов, Q1, Q2 – 44 документа, 16 документов не имеют квартиля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ИЛИ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вышения публикационной активности ППС, докторантов планируется проведение обучающих семинаров – тренингов  - по навигации в вышеуказанных БД, а также по алгоритму действий – отбор журнала для публик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ТУПИЛ: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И.о. начальника управления науки и коммерциализации</w:t>
      </w:r>
      <w:r>
        <w:rPr/>
        <w:t xml:space="preserve"> </w:t>
      </w:r>
      <w:r>
        <w:rPr>
          <w:lang w:val="kk-KZ"/>
        </w:rPr>
        <w:t>Коваль А.П.</w:t>
      </w:r>
    </w:p>
    <w:p>
      <w:pPr>
        <w:pStyle w:val="Normal"/>
        <w:ind w:firstLine="567"/>
        <w:jc w:val="both"/>
        <w:rPr/>
      </w:pPr>
      <w:r>
        <w:rPr/>
        <w:t>Об организации ежегодных научно – практических конференций университета и участии членов НТС в ее проведении и об организации и формате Международной научно-практической конференции «Байтурсыновские чтения - 2023». Утверждение программы конферен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февраля 2023 г. прошла международная научно-практическая конференция «Алтынсаринские чтения-2023 «Инновации, знания, опыт – векторы образовательных треков», которая организована совместно с областным мемориальным музеем Ибрая Алтынсарина, Управлением образования акимата Костанайской области, ЧУ «Центр педагогического мастерства» в городе Костанай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екций прошла в  формате круглого стола, где обсуждались  вопросы актуальности педагогического наследия Ы. Алтынсарина и гуманистических идей С. Кубеева в контексте современного образования. Здесь же прошли мастер-классы «Исследовательская практика современного  педагога / Заманауи педагогтың зерттеу практикасы» (тренеры: Арилана Мурзагалиева и Кенжегуль  Сағадиева ) и  «Балалармен және жеткіншектермен психологиялық түзету және кеңестің заманауи әдістері» (проведен руководителем Психологического центра «Эмпатия», являющийся филиалом кафедры педагогики и психологии, Гаухар Молдахметовой)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конференции приняли участие более 1000 человек – педагогические работники учреждений начального, среднего и высшего профессионального образования, учреждений дополнительного образования, магистранты, студенты, а также другие специалисты сферы образования Казахстана, России и Узбекистана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принять участие в Международной научно-практической конференции Султангазинские чтения – 2023  «Актуальные вопросы развития современного образования», которая состоится  15 марта 2023 г также Педагогический институт им. У.Султангазина  Костанайского регионального университета им. А.Байтурсынова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ая Международная научно-практическая конференция «Байтурсыновские чтения – 2023» на тему: «Академическое превосходство науки как основа формирования интеллектуального потенциала и конкурентоспособности Казахстана» будет проходить 27 апреля 2023 года. Утвержден план подготовки и проведения конференции. Подготовлен  приказ о создании организационного комитета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боты конференции: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етеринарные и сельскохозяйственные наук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уманитарные, в том числе педагогические науки;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стественные науки;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бщественные наук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очные и технические  наук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  <w:t xml:space="preserve">Председатель                                           С.Жиентаев 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  <w:t>Секретарь                                                 З.Досмухамедова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lang w:val="kk-KZ" w:bidi="ru-RU"/>
        </w:rPr>
      </w:pPr>
      <w:r>
        <w:rPr>
          <w:b/>
          <w:color w:val="000000"/>
          <w:lang w:val="kk-KZ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lang w:eastAsia="ja-JP"/>
    </w:rPr>
  </w:style>
  <w:style w:type="character" w:styleId="FontStyle19">
    <w:name w:val="Font Style19"/>
    <w:qFormat/>
    <w:rPr>
      <w:rFonts w:ascii="Calibri" w:hAnsi="Calibri" w:cs="Calibri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6">
    <w:name w:val="font6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rFonts w:ascii="Microsoft Sans Serif" w:hAnsi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5" w:hanging="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or/submit/profile.uri?authorId=7004772914&amp;origin=AuthorNamesList&amp;offset=1&amp;authorSt1=A.+Baitursynov+Kostanay+Regional+University&amp;authorSt2=&amp;resultsKey=" TargetMode="External"/><Relationship Id="rId3" Type="http://schemas.openxmlformats.org/officeDocument/2006/relationships/hyperlink" Target="https://www.scopus.com/author/submit/profile.uri?authorId=56005266900&amp;origin=AuthorNamesList&amp;offset=2&amp;authorSt1=A.+Baitursynov+Kostanay+Regional+University&amp;authorSt2=&amp;resultsKey=" TargetMode="External"/><Relationship Id="rId4" Type="http://schemas.openxmlformats.org/officeDocument/2006/relationships/hyperlink" Target="https://www.scopus.com/author/submit/profile.uri?authorId=24829708500&amp;origin=AuthorNamesList&amp;offset=3&amp;authorSt1=A.+Baitursynov+Kostanay+Regional+University&amp;authorSt2=&amp;resultsKey=" TargetMode="External"/><Relationship Id="rId5" Type="http://schemas.openxmlformats.org/officeDocument/2006/relationships/hyperlink" Target="https://www.scopus.com/author/submit/profile.uri?authorId=56027478200&amp;origin=AuthorNamesList&amp;offset=4&amp;authorSt1=A.+Baitursynov+Kostanay+Regional+University&amp;authorSt2=&amp;resultsKey=" TargetMode="External"/><Relationship Id="rId6" Type="http://schemas.openxmlformats.org/officeDocument/2006/relationships/hyperlink" Target="https://www.scopus.com/author/submit/profile.uri?authorId=57000465400&amp;origin=AuthorNamesList&amp;offset=5&amp;authorSt1=A.+Baitursynov+Kostanay+Regional+University&amp;authorSt2=&amp;resultsKey=" TargetMode="External"/><Relationship Id="rId7" Type="http://schemas.openxmlformats.org/officeDocument/2006/relationships/hyperlink" Target="https://www.scopus.com/author/submit/profile.uri?authorId=57192946959&amp;origin=AuthorNamesList&amp;offset=6&amp;authorSt1=A.+Baitursynov+Kostanay+Regional+University&amp;authorSt2=&amp;resultsKey=" TargetMode="External"/><Relationship Id="rId8" Type="http://schemas.openxmlformats.org/officeDocument/2006/relationships/hyperlink" Target="https://www.scopus.com/sourceid/95329" TargetMode="External"/><Relationship Id="rId9" Type="http://schemas.openxmlformats.org/officeDocument/2006/relationships/hyperlink" Target="https://www.scopus.com/sourceid/5353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2:00Z</dcterms:created>
  <dc:creator>1</dc:creator>
  <dc:description/>
  <cp:keywords/>
  <dc:language>en-US</dc:language>
  <cp:lastModifiedBy>Пользователь Windows</cp:lastModifiedBy>
  <cp:lastPrinted>2022-06-15T10:06:00Z</cp:lastPrinted>
  <dcterms:modified xsi:type="dcterms:W3CDTF">2023-10-05T03:35:00Z</dcterms:modified>
  <cp:revision>37</cp:revision>
  <dc:subject/>
  <dc:title>УТВЕРЖДАЮ</dc:title>
</cp:coreProperties>
</file>