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«А.Байтұрсынов атындағы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Қ</w:t>
            </w:r>
            <w:r>
              <w:rPr>
                <w:rFonts w:eastAsia="Calibri"/>
                <w:spacing w:val="-2"/>
                <w:kern w:val="2"/>
                <w:lang w:eastAsia="en-US"/>
              </w:rPr>
              <w:t>останай өңірлік</w:t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университеті»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КЕАҚ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81" w:hanging="0"/>
              <w:jc w:val="right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                                  </w:t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НАО «Костанайский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ab/>
              <w:tab/>
              <w:t xml:space="preserve">      </w:t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региональный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 xml:space="preserve"> университет</w:t>
              <w:tab/>
              <w:tab/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имени А.Байтурсы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pacing w:val="-2"/>
                <w:kern w:val="2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  <w:t xml:space="preserve">Хаттама 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Times New Roman"/>
                <w:spacing w:val="-2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spacing w:val="-2"/>
                <w:kern w:val="2"/>
                <w:lang w:val="kk-KZ" w:eastAsia="en-US"/>
              </w:rPr>
              <w:t>24.11.20</w:t>
            </w:r>
            <w:r>
              <w:rPr>
                <w:rFonts w:eastAsia="Calibri"/>
                <w:spacing w:val="-2"/>
                <w:kern w:val="2"/>
                <w:lang w:val="en-US" w:eastAsia="en-US"/>
              </w:rPr>
              <w:t>2</w:t>
            </w:r>
            <w:r>
              <w:rPr>
                <w:rFonts w:eastAsia="Calibri"/>
                <w:spacing w:val="-2"/>
                <w:kern w:val="2"/>
                <w:lang w:eastAsia="en-US"/>
              </w:rPr>
              <w:t>2</w:t>
            </w:r>
            <w:r>
              <w:rPr>
                <w:rFonts w:eastAsia="Calibri"/>
                <w:spacing w:val="-2"/>
                <w:kern w:val="2"/>
                <w:lang w:val="kk-KZ" w:eastAsia="en-US"/>
              </w:rPr>
              <w:t xml:space="preserve"> ж</w:t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Қостанай қаласы</w:t>
              <w:tab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en-US"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  <w:t>Заседание</w:t>
            </w: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  <w:t xml:space="preserve"> научно-технического</w:t>
            </w: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  <w:t xml:space="preserve"> совета</w:t>
            </w: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  <w:t xml:space="preserve">Протоко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 xml:space="preserve">город </w:t>
            </w:r>
            <w:r>
              <w:rPr>
                <w:rFonts w:eastAsia="Calibri"/>
                <w:spacing w:val="-2"/>
                <w:kern w:val="2"/>
                <w:lang w:eastAsia="en-US"/>
              </w:rPr>
              <w:t xml:space="preserve"> Костана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ab/>
              <w:tab/>
              <w:tab/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kern w:val="2"/>
                <w:lang w:val="kk-KZ" w:eastAsia="en-US"/>
              </w:rPr>
              <w:t>Председатель - С. М. Жиентаев</w:t>
            </w:r>
          </w:p>
          <w:p>
            <w:pPr>
              <w:pStyle w:val="Normal"/>
              <w:rPr>
                <w:spacing w:val="-2"/>
                <w:kern w:val="2"/>
                <w:lang w:val="kk-KZ" w:eastAsia="en-US"/>
              </w:rPr>
            </w:pPr>
            <w:r>
              <w:rPr>
                <w:spacing w:val="-2"/>
                <w:kern w:val="2"/>
                <w:lang w:val="kk-KZ" w:eastAsia="en-US"/>
              </w:rPr>
              <w:t>Секретарь - З. Ж. Бермухаметова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b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тысқандар/Присутствовали: 11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(список прилагается)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Қатыспағандар/Отсутствовал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тмухамбетов А.А.</w:t>
            </w:r>
          </w:p>
          <w:p>
            <w:pPr>
              <w:pStyle w:val="Normal"/>
              <w:rPr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  <w:lang w:val="kk-KZ" w:eastAsia="en-US"/>
              </w:rPr>
              <w:t>Күзембайұлы А</w:t>
            </w:r>
            <w:r>
              <w:rPr>
                <w:spacing w:val="-2"/>
                <w:kern w:val="2"/>
                <w:lang w:eastAsia="en-US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үн тәртібі/ Повестка дня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1"/>
        <w:gridCol w:w="3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состава и плана НТС на 2022-2023 учебный год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2-2023 учебный год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блемы  и  перспективы  комплектования  и увеличения подписчиков  журнала «3i  интеллект, идея, инновация – intellect, idea, innovation» на 2022-2023 учебный год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ющий редактор журнала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 перспективы обсуждения и защиты докторских диссертаций в университет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исследованиям, иннов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05" w:leader="none"/>
        </w:tabs>
        <w:rPr/>
      </w:pPr>
      <w:r>
        <w:rPr>
          <w:b/>
          <w:color w:val="000000"/>
          <w:lang w:val="kk-KZ" w:bidi="ru-RU"/>
        </w:rPr>
        <w:t>1.ТЫҢДАЛДЫ/</w:t>
      </w:r>
      <w:r>
        <w:rPr>
          <w:b/>
          <w:lang w:val="kk-KZ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2" w:hanging="0"/>
        <w:jc w:val="both"/>
        <w:rPr/>
      </w:pPr>
      <w:r>
        <w:rPr/>
        <w:t>Председателя НТС – Жиентаева С.М.</w:t>
      </w:r>
    </w:p>
    <w:p>
      <w:pPr>
        <w:pStyle w:val="Normal"/>
        <w:ind w:left="142" w:hanging="0"/>
        <w:jc w:val="both"/>
        <w:rPr/>
      </w:pPr>
      <w:r>
        <w:rPr/>
        <w:t xml:space="preserve">Предлагаю утвердить план и состав НТС на 2022-2023 учебный г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kk-KZ"/>
        </w:rPr>
        <w:t xml:space="preserve">Әбсадық Алмасбек Ахметұлы </w:t>
      </w:r>
      <w:r>
        <w:rPr/>
        <w:t>– доктор филолог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йтмухамбетов Айдар Абаевич – доктор истор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ектурганова Римма Чингисовна – доктор педагог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иентаев Сансызбай Мухамет</w:t>
      </w:r>
      <w:r>
        <w:rPr>
          <w:lang w:val="kk-KZ"/>
        </w:rPr>
        <w:t>г</w:t>
      </w:r>
      <w:r>
        <w:rPr/>
        <w:t>алиевич – доктор эконом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муратова Галия Суиндиковна – доктор эконом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рманов Аяп Конлямжаевич – доктор технических наук РФ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Күзембайұлы Аманжол – доктор истор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устафин Муафик К</w:t>
      </w:r>
      <w:r>
        <w:rPr>
          <w:lang w:val="kk-KZ"/>
        </w:rPr>
        <w:t>о</w:t>
      </w:r>
      <w:r>
        <w:rPr/>
        <w:t xml:space="preserve">метаевич – доктор ветеринарных наук, </w:t>
      </w:r>
      <w:r>
        <w:rPr>
          <w:lang w:val="kk-KZ"/>
        </w:rPr>
        <w:t>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йманов Доскали – доктор сельскохозяйственны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kk-KZ"/>
        </w:rPr>
      </w:pPr>
      <w:r>
        <w:rPr/>
        <w:t>Тегза Александра Алексеевна – доктор ветеринарны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kk-KZ"/>
        </w:rPr>
        <w:t xml:space="preserve">Есімхан Гүлдана Еркінқызы </w:t>
      </w:r>
      <w:r>
        <w:rPr/>
        <w:t>–</w:t>
      </w:r>
      <w:r>
        <w:rPr>
          <w:lang w:val="kk-KZ"/>
        </w:rPr>
        <w:t xml:space="preserve"> </w:t>
      </w:r>
      <w:r>
        <w:rPr/>
        <w:t>докторант 2 года обучения, специальности 8D04101 Эконом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научно</w:t>
      </w:r>
      <w:r>
        <w:rPr>
          <w:lang w:val="kk-KZ"/>
        </w:rPr>
        <w:t xml:space="preserve"> </w:t>
      </w:r>
      <w:r>
        <w:rPr/>
        <w:t>– технического совета: Досмухамедова Зарина Жаныбековна</w:t>
      </w:r>
      <w:r>
        <w:rPr>
          <w:lang w:val="kk-KZ"/>
        </w:rPr>
        <w:t xml:space="preserve"> доктор </w:t>
      </w:r>
      <w:r>
        <w:rPr>
          <w:lang w:val="en-US"/>
        </w:rPr>
        <w:t>PhD</w:t>
      </w:r>
      <w:r>
        <w:rPr/>
        <w:t>.</w:t>
      </w:r>
    </w:p>
    <w:p>
      <w:pPr>
        <w:pStyle w:val="Normal"/>
        <w:jc w:val="center"/>
        <w:rPr/>
      </w:pPr>
      <w:r>
        <w:rPr/>
        <w:t>План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9"/>
        <w:gridCol w:w="4819"/>
        <w:gridCol w:w="851"/>
        <w:gridCol w:w="23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состава и плана НТС на 2022-2023 учебный го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2-2023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блемы  и  перспективы  комплектования  и увеличения подписчиков  журнала «3i  интеллект, идея, инновация – intellect, idea, innovation» на 2022-2023 учебный го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ющий редактор журнала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 перспективы обсуждения и защиты докторских диссертаций в университе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исследованиям, иннов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и перспективы публикаций статей ППС и докторантов КРУ им.А.Байтурсынова в журналах с ненулевым импакт-фактор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2.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научной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ежегодных научно – практических конференций университе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участии членов НТС в ее проведен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ждународных, областных, республиканских, региональных, внутривузовских конкурсах научных проектов членов НТС, ППС, докторантов, магистрантов, студентов университ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спективах и итогах НИР в инстит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т экономики и права им.П.Чужи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ый институт им.В.Двуречен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технический институт им.А.Айтмухамбет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институт им.У.Султангазин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ственные за НИР в институтах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блемах и перспективах деятельности НИИ прикладной биотехнолог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ИИ 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формате Международной научно-практической конференции «Байтурсыновские чтения - 2023». Утверждение программы конферен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ходе реализации международных  договоров о сотрудничестве с зарубежными образовательными и научными учреждения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5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 университетского семинара «Научно - методологические проблемы экономической теории в современных условиях: теория и практик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еминара 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Утвердить план и состав НТС на 2022-2023 учебный год.</w:t>
      </w:r>
      <w:r>
        <w:rPr>
          <w:color w:val="000000"/>
          <w:lang w:val="kk-KZ"/>
        </w:rPr>
        <w:t xml:space="preserve">  </w:t>
      </w:r>
    </w:p>
    <w:p>
      <w:pPr>
        <w:pStyle w:val="Normal"/>
        <w:ind w:left="142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142" w:hanging="0"/>
        <w:jc w:val="both"/>
        <w:rPr/>
      </w:pPr>
      <w:r>
        <w:rPr>
          <w:lang w:val="kk-KZ"/>
        </w:rPr>
        <w:t>2.</w:t>
      </w:r>
      <w:r>
        <w:rPr/>
        <w:t xml:space="preserve"> Председателя НТС</w:t>
      </w:r>
      <w:r>
        <w:rPr>
          <w:lang w:val="kk-KZ"/>
        </w:rPr>
        <w:t xml:space="preserve"> – Жиентаева С.М.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2-2023 учебный год.</w:t>
      </w:r>
    </w:p>
    <w:p>
      <w:pPr>
        <w:pStyle w:val="Normal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left="720" w:hanging="578"/>
        <w:jc w:val="both"/>
        <w:rPr/>
      </w:pPr>
      <w:r>
        <w:rPr/>
        <w:t>3. Выпускающий редактор журнала – Шалгимбекова К.С.</w:t>
      </w:r>
    </w:p>
    <w:p>
      <w:pPr>
        <w:pStyle w:val="Normal"/>
        <w:widowControl w:val="false"/>
        <w:ind w:left="720" w:hanging="57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Проблемы и перспективы обсуждения и защиты докторских диссертаций в университете – Проректор по науке, интернационализации и цифровизации Жарлыгасов Ж.Б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декабре 2022 года в КРУ им.А.Байтурсынова пройдут 2 защиты диссертации по направлению «Ветеринарная медицина», одна докторантка получила подтверждение ККСОН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вязи с планируемыми изменениями в Правилах присуждения степеней Приказ Министра образования и науки Республики Казахстан от 31 марта 2011 года № 127. Зарегистрирован в Министерстве юстиции Республики Казахстан 13 мая 2011 года № 6951 </w:t>
      </w:r>
      <w:r>
        <w:rPr>
          <w:spacing w:val="2"/>
          <w:shd w:fill="FFFFFF" w:val="clear"/>
        </w:rPr>
        <w:t>для обра</w:t>
      </w:r>
      <w:r>
        <w:rPr>
          <w:color w:val="000000"/>
          <w:spacing w:val="2"/>
          <w:shd w:fill="FFFFFF" w:val="clear"/>
        </w:rPr>
        <w:t>зовательных программ, касающихся казахского языка и литературы, казахской филологии, истории Казахстана, казахской философии групп образовательных программ (далее - ГОП) "8D017 – Подготовка учителей казахского языка и литературы", "D016 – Подготовка педагогов истории" и "8D060 - Филология", "D050 - Философия и этика" и "D053 – История" области подготовки 8D01 Педагогические науки и 8D02 Искусство и гуманитарные науки, дают возможность докторантам Нурушевой Г.К, и другим выходить на защиту.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сего в 2023 годы планируют выйти на защиту 5 докторантов.  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ТС – Жиентаев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НТС поступило заявление Исмуратовой Г.С. об утверждении и регистрации инициативного научного проекта на тему: «Автоматизация производственного процесса сборочной линии машиностроительного предприятия, оценка эффективности и коммерциализация ее результатов» для участия в конкурсах грантового финансирования наиболее перспективных проектов коммерциализации результатов научной и (или) научно-технической деятельности на 2023-2025 годы и на 2024-2026 годы, с последующей коммерциализацией РННТД, объявляемых АО «Фонд науки»,</w:t>
      </w:r>
      <w:r>
        <w:rPr/>
        <w:t xml:space="preserve">  </w:t>
      </w:r>
      <w:r>
        <w:rPr>
          <w:sz w:val="28"/>
          <w:szCs w:val="28"/>
        </w:rPr>
        <w:t xml:space="preserve">ГУ «Комитет науки Министерства науки и высшего образования Республики Казахста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проекта: доктор экономических наук, Исмуратова Галия Суиндик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уратова Г.С. – представила проектное предложение, аннотацию, основные положения, цели, задачи, результаты научно, научно-техн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овать к </w:t>
      </w:r>
      <w:r>
        <w:rPr>
          <w:sz w:val="28"/>
          <w:szCs w:val="28"/>
        </w:rPr>
        <w:t>утверждению и регистрации на сайте АО «Национальный центр государственной научно-технической экспертизы» инициативного научного проекта  на тему: «Автоматизация производственного процесса сборочной линии машиностроительного предприятия, оценка эффективности и коммерциализация ее результатов». Руководителя проекта: доктора экономических наук, Исмуратову Галию Суиндиковну, для участия в конкурсах грантового финансирования наиболее перспективных проектов коммерциализации результатов научной и (или) научно-технической деятельности на 2023-2025 годы и на 2024-2026 годы, с последующей коммерциализацией РННТД, объявляемых АО «Фонд науки»,</w:t>
      </w:r>
      <w:r>
        <w:rPr/>
        <w:t xml:space="preserve">  </w:t>
      </w:r>
      <w:r>
        <w:rPr>
          <w:sz w:val="28"/>
          <w:szCs w:val="28"/>
        </w:rPr>
        <w:t>ГУ «Комитет науки Министерства науки и высшего образования Республики Казахстан».</w:t>
      </w:r>
    </w:p>
    <w:p>
      <w:pPr>
        <w:pStyle w:val="Normal"/>
        <w:widowControl w:val="fals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  <w:t xml:space="preserve">Председатель                                           С.Жиентаев 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  <w:t>Секретарь                                                 З.Досмухамедова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eastAsia="ja-JP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6">
    <w:name w:val="font6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Microsoft Sans Serif" w:hAnsi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1</dc:creator>
  <dc:description/>
  <cp:keywords/>
  <dc:language>en-US</dc:language>
  <cp:lastModifiedBy>Пользователь Windows</cp:lastModifiedBy>
  <cp:lastPrinted>2022-06-15T10:06:00Z</cp:lastPrinted>
  <dcterms:modified xsi:type="dcterms:W3CDTF">2023-10-05T03:34:00Z</dcterms:modified>
  <cp:revision>32</cp:revision>
  <dc:subject/>
  <dc:title>УТВЕРЖДАЮ</dc:title>
</cp:coreProperties>
</file>