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А. Байт</w:t>
            </w:r>
            <w:r>
              <w:rPr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color w:val="000000"/>
                <w:sz w:val="28"/>
                <w:szCs w:val="28"/>
                <w:lang w:val="ru-RU"/>
              </w:rPr>
              <w:t>рсынов атында</w:t>
            </w:r>
            <w:r>
              <w:rPr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ы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станай </w:t>
            </w:r>
            <w:r>
              <w:rPr>
                <w:color w:val="000000"/>
                <w:sz w:val="28"/>
                <w:szCs w:val="28"/>
                <w:lang w:val="kk-KZ"/>
              </w:rPr>
              <w:t>өңірлі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ниверситет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» К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right="1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ja-JP"/>
              </w:rPr>
              <w:t>НАО «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останайский</w:t>
            </w:r>
          </w:p>
          <w:p>
            <w:pPr>
              <w:pStyle w:val="Normal"/>
              <w:shd w:fill="FFFFFF" w:val="clear"/>
              <w:ind w:right="5" w:hanging="0"/>
              <w:rPr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егиональный университе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имени А.Байтурсынова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АНЫҚТАМ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rFonts w:cs="Helvetica" w:ascii="inherit;Times New Roman" w:hAnsi="inherit;Times New Roman"/>
                <w:bCs/>
                <w:color w:val="0366A4"/>
                <w:shd w:fill="E5EAFA" w:val="clear"/>
                <w:lang w:val="ru-RU"/>
              </w:rPr>
              <w:t>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color w:val="000000"/>
                <w:lang w:val="ru-RU"/>
              </w:rPr>
              <w:t>Ғылыми-техникалық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еңес отырысы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на заседание научно-технического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27.05.2020 ж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27.05.2020 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Қостанай қалас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ru-RU" w:eastAsia="ja-JP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город Костанай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color w:val="000000"/>
          <w:shd w:fill="FFFFFF" w:val="clear"/>
          <w:lang w:val="ru-RU"/>
        </w:rPr>
        <w:t>О ходе реализации международных</w:t>
      </w:r>
      <w:r>
        <w:rPr>
          <w:b/>
          <w:i/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  <w:lang w:val="ru-RU"/>
        </w:rPr>
        <w:t xml:space="preserve"> договоров о сотрудничестве с зарубежными образовательными и научными учреждениями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Общее количество </w:t>
      </w:r>
      <w:r>
        <w:rPr>
          <w:b/>
          <w:lang w:val="ru-RU"/>
        </w:rPr>
        <w:t>международных договоров</w:t>
      </w:r>
      <w:r>
        <w:rPr>
          <w:lang w:val="ru-RU"/>
        </w:rPr>
        <w:t xml:space="preserve">, подписанных или пере подписанных в связи с изменением статуса университета  в 2020-2021 году –37. Из них: 89% – договоры с организациями ближнего зарубежья (Россия, Беларусь, Узбекистан), 11% </w:t>
        <w:softHyphen/>
        <w:t>– соглашения с учреждениями дальнего зарубежья (Испания, Польша, Турция Германия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аблица 1. Список вузов –партнеров в соответ ствии с  междунраодными договорами, подписанными в 2020, 2021 годах</w:t>
      </w:r>
    </w:p>
    <w:p>
      <w:pPr>
        <w:pStyle w:val="Normal"/>
        <w:ind w:firstLine="708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303"/>
        <w:gridCol w:w="1820"/>
      </w:tblGrid>
      <w:tr>
        <w:trPr>
          <w:trHeight w:val="6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организации, ву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 подписания</w:t>
            </w:r>
          </w:p>
        </w:tc>
      </w:tr>
      <w:tr>
        <w:trPr>
          <w:trHeight w:val="6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t Gaziosmanpasa Univers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1</w:t>
            </w:r>
          </w:p>
        </w:tc>
      </w:tr>
      <w:tr>
        <w:trPr>
          <w:trHeight w:val="6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 «Барановичский государственный университет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</w:tr>
      <w:tr>
        <w:trPr>
          <w:trHeight w:val="52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ий аграрно-техниче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ое Хозяйство и Экологическое Равновесие с Восточной Европой (ЛОГ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0</w:t>
            </w:r>
          </w:p>
        </w:tc>
      </w:tr>
      <w:tr>
        <w:trPr>
          <w:trHeight w:val="58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asmus+Inter-Institutional agreem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1</w:t>
            </w:r>
          </w:p>
        </w:tc>
      </w:tr>
      <w:tr>
        <w:trPr>
          <w:trHeight w:val="34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зинский 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</w:tr>
      <w:tr>
        <w:trPr>
          <w:trHeight w:val="26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 гуманитарно-технологичский университет ( Орехово-Зуев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0</w:t>
            </w:r>
          </w:p>
        </w:tc>
      </w:tr>
      <w:tr>
        <w:trPr>
          <w:trHeight w:val="26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мский государственный научный исследователь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1</w:t>
            </w:r>
          </w:p>
        </w:tc>
      </w:tr>
      <w:tr>
        <w:trPr>
          <w:trHeight w:val="63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мский государственный гуманитарно-педагогиче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01.2021</w:t>
            </w:r>
          </w:p>
        </w:tc>
      </w:tr>
      <w:tr>
        <w:trPr>
          <w:trHeight w:val="41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гос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1</w:t>
            </w:r>
          </w:p>
        </w:tc>
      </w:tr>
      <w:tr>
        <w:trPr>
          <w:trHeight w:val="25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аграрный научный цен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</w:tr>
      <w:tr>
        <w:trPr>
          <w:trHeight w:val="59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АИ- Казанский национальный исследовательский технический университет им. </w:t>
            </w:r>
            <w:r>
              <w:rPr>
                <w:color w:val="000000"/>
                <w:sz w:val="22"/>
                <w:szCs w:val="22"/>
              </w:rPr>
              <w:t>А.Н.Тупол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1</w:t>
            </w:r>
          </w:p>
        </w:tc>
      </w:tr>
      <w:tr>
        <w:trPr>
          <w:trHeight w:val="6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"Челгу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1</w:t>
            </w:r>
          </w:p>
        </w:tc>
      </w:tr>
      <w:tr>
        <w:trPr>
          <w:trHeight w:val="45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Южно-Уральский государственный университет (национальный исследовательский университет)»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1</w:t>
            </w:r>
          </w:p>
        </w:tc>
      </w:tr>
      <w:tr>
        <w:trPr>
          <w:trHeight w:val="49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Южно-Уральский государственный гуманитарно-педагогиче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1</w:t>
            </w:r>
          </w:p>
        </w:tc>
      </w:tr>
      <w:tr>
        <w:trPr>
          <w:trHeight w:val="6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ральский федеральный  университет имени первого Президента России Б.Н.Ельц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ский государственный педагогиче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государственный медицински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1</w:t>
            </w:r>
          </w:p>
        </w:tc>
      </w:tr>
      <w:tr>
        <w:trPr>
          <w:trHeight w:val="67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мбовский государственный университет имени Г.Р. Держав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Южный федеральный университет (Ростов-на-Дону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гос университ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 (ФГБУ СКФНКЦ ФМБА Росс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гос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"МГУ им Н.П.Огарева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ий ГосТех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1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генчский государственный университ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</w:tr>
    </w:tbl>
    <w:p>
      <w:pPr>
        <w:pStyle w:val="Normal"/>
        <w:ind w:firstLine="708"/>
        <w:rPr/>
      </w:pPr>
      <w:r>
        <w:rPr>
          <w:lang w:val="ru-RU"/>
        </w:rPr>
        <w:t>По предмету международного договоры подразделяются на 4 категори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6008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-81280</wp:posOffset>
                </wp:positionV>
                <wp:extent cx="2483485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096"/>
                              <w:gridCol w:w="817"/>
                              <w:gridCol w:w="462"/>
                              <w:gridCol w:w="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учная стажировка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ждународное сотруд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кадем моб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льност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76.25pt;mso-wrap-distance-left:9pt;mso-wrap-distance-right:9pt;mso-wrap-distance-top:0pt;mso-wrap-distance-bottom:0pt;margin-top:-6.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096"/>
                        <w:gridCol w:w="817"/>
                        <w:gridCol w:w="462"/>
                        <w:gridCol w:w="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научная стажировка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ждународное сотруд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кадем мо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льност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практика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заключение международных договоров осуществлялось в соответствии с запросами  кафедр, предложений о партнерстве со стороны зарубежных вуз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настоящее время ожидается подписание договоров с 6 вуз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lang w:val="ru-RU"/>
        </w:rPr>
        <w:t xml:space="preserve">Основвными мероприятиями по реализации международных договоров являются: стажировки магистрантов, совместные публикации и участие в конференциях, онлайн мероприятия, виртуальная мобильность  обучающихся. Следует отметить активность и регулярность  организации учебной практики обучающихся и стажировок ППС кафедры экологии с Уральским государственным лесотехническим университетом, осуществляемой на основе обмена. </w:t>
      </w:r>
    </w:p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Вместе с тем, проблема заключения договора или соглашения для получения собственно документа о сотрудничестве сохраняется. Инициаторам соглашений следует вместе с соглашением о партнерстве подписывать план реализации договора.</w:t>
      </w:r>
    </w:p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Опрос кафедр университета о мероприятиях, реализованных с вузом-партнёром, демонстрируют активность отдельных кафедр и равнодушие других.</w:t>
      </w:r>
    </w:p>
    <w:p>
      <w:pPr>
        <w:pStyle w:val="Normal"/>
        <w:ind w:firstLine="708"/>
        <w:jc w:val="right"/>
        <w:rPr>
          <w:b/>
          <w:b/>
          <w:color w:val="222222"/>
          <w:shd w:fill="FFFFFF" w:val="clear"/>
          <w:lang w:val="ru-RU"/>
        </w:rPr>
      </w:pPr>
      <w:r>
        <w:rPr>
          <w:b/>
          <w:color w:val="222222"/>
          <w:shd w:fill="FFFFFF" w:val="clear"/>
          <w:lang w:val="ru-RU"/>
        </w:rPr>
      </w:r>
    </w:p>
    <w:p>
      <w:pPr>
        <w:pStyle w:val="Normal"/>
        <w:ind w:firstLine="708"/>
        <w:jc w:val="right"/>
        <w:rPr/>
      </w:pPr>
      <w:r>
        <w:rPr>
          <w:b/>
          <w:color w:val="222222"/>
          <w:shd w:fill="FFFFFF" w:val="clear"/>
          <w:lang w:val="ru-RU"/>
        </w:rPr>
        <w:t>Таблица 2. Реализация МД кафедрами в 2020-2021 учебном году*</w:t>
      </w:r>
    </w:p>
    <w:tbl>
      <w:tblPr>
        <w:tblW w:w="9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462"/>
        <w:gridCol w:w="2556"/>
        <w:gridCol w:w="3674"/>
      </w:tblGrid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з-партнер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федра 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льство Польши в Казахстане. Институт солидарности и мужества им. В.Пилецкого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федрой истории Казахстана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ые исследования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БОУ "Хакасский государственный университет им. Н.Ф. Хатанова"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федрой истории Казахстана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бинар, стажировка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жноуральский государственный университет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сихологии и педагогик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кация, укастие в круглом столе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дринский государственный педагогический университет (Российская Федерация)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kk-KZ"/>
              </w:rPr>
              <w:t>кафедры общественных дисциплины, основ права и экономик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конференции, орг.комитете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hd w:fill="EEEEEE" w:val="clear"/>
                <w:lang w:val="ru-RU"/>
              </w:rPr>
              <w:t>Уральский государственный лесотехнический университет (г.Екатеринбург, Россия)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Экологии</w:t>
            </w:r>
            <w:r>
              <w:rPr>
                <w:lang w:val="ru-RU"/>
              </w:rPr>
              <w:t xml:space="preserve"> и географи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 преподавателей, чтение лекций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hd w:fill="EEEEEE" w:val="clear"/>
                <w:lang w:val="ru-RU"/>
              </w:rPr>
            </w:pPr>
            <w:r>
              <w:rPr>
                <w:shd w:fill="EEEEEE" w:val="clear"/>
                <w:lang w:val="ru-RU"/>
              </w:rPr>
              <w:t>Гродненский государственный университет имени Янки Купалы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кологии</w:t>
            </w:r>
            <w:r>
              <w:rPr>
                <w:lang w:val="ru-RU"/>
              </w:rPr>
              <w:t xml:space="preserve"> и географи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  программного организационного комитета международной научно-практической конференции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hd w:fill="EEEEEE" w:val="clear"/>
                <w:lang w:val="ru-RU"/>
              </w:rPr>
            </w:pPr>
            <w:r>
              <w:rPr>
                <w:shd w:fill="EEEEEE" w:val="clear"/>
                <w:lang w:val="ru-RU"/>
              </w:rPr>
              <w:t>Магнитогорский технический университет им. Г.И. Носова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и и практики физическй культуры и спорта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 студентов, преподавателей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ФГБОУ ВО "Челябинский государственный университет"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остранной филологи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Челгу в МНПК кафедры, стажировка магистрантов ИФ в ЧелГУ 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ichigan State University, USA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ностранных языков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граграммы обучения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Leipzig University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биологии и химии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е полевые исследования, обработка материалов и публикации сторонами договора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ябинский государственный институт культуры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искусств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конкурсах, конференциях</w:t>
            </w:r>
          </w:p>
        </w:tc>
      </w:tr>
      <w:tr>
        <w:trPr>
          <w:trHeight w:val="315" w:hRule="atLeast"/>
        </w:trPr>
        <w:tc>
          <w:tcPr>
            <w:tcW w:w="3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генчский государственный университет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ПО, кафедра ИФ</w:t>
            </w:r>
          </w:p>
        </w:tc>
        <w:tc>
          <w:tcPr>
            <w:tcW w:w="3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ый стол, АМ студентов и магистрантов</w:t>
            </w:r>
          </w:p>
        </w:tc>
      </w:tr>
    </w:tbl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*по сведениям на 27.05.2021</w:t>
      </w:r>
    </w:p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</w:r>
    </w:p>
    <w:p>
      <w:pPr>
        <w:pStyle w:val="Normal"/>
        <w:ind w:firstLine="708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Кроме того, университет активно сотрудничает с Государственным Гуманитарно-технологическим университетом, г.Орехово-Зуево, РФ</w:t>
      </w:r>
    </w:p>
    <w:p>
      <w:pPr>
        <w:pStyle w:val="Normal"/>
        <w:ind w:firstLine="708"/>
        <w:rPr/>
      </w:pPr>
      <w:r>
        <w:rPr>
          <w:color w:val="222222"/>
          <w:shd w:fill="FFFFFF" w:val="clear"/>
          <w:lang w:val="ru-RU"/>
        </w:rPr>
        <w:t xml:space="preserve">Наиболее масштабными и активными договорами о партнёрстве являются партнерские соглашения по проектам повышения потенциала в высшем образовании программы </w:t>
      </w:r>
      <w:r>
        <w:rPr>
          <w:b/>
          <w:color w:val="222222"/>
          <w:shd w:fill="FFFFFF" w:val="clear"/>
          <w:lang w:val="ru-RU"/>
        </w:rPr>
        <w:t>Эразмус+</w:t>
      </w:r>
      <w:r>
        <w:rPr>
          <w:color w:val="222222"/>
          <w:shd w:fill="FFFFFF" w:val="clear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2020-2021 году университет,  не смотря на коронавирус, продление некоторых проектов,  активно работал по реализации проектов и в январе 2021 начал реализацию новый проект </w:t>
      </w:r>
      <w:r>
        <w:rPr>
          <w:rFonts w:cs="Arial" w:ascii="Arial" w:hAnsi="Arial"/>
          <w:color w:val="212121"/>
          <w:lang w:val="ru-RU"/>
        </w:rPr>
        <w:t>Продвижение циркулярной экономики в странах-партнерах путем разработки и реализации магистерской программы «Управление отходами» (</w:t>
      </w:r>
      <w:r>
        <w:rPr>
          <w:rFonts w:cs="Arial" w:ascii="Arial" w:hAnsi="Arial"/>
          <w:color w:val="212121"/>
        </w:rPr>
        <w:t>UnWaste</w:t>
      </w:r>
      <w:r>
        <w:rPr>
          <w:rFonts w:cs="Arial" w:ascii="Arial" w:hAnsi="Arial"/>
          <w:color w:val="212121"/>
          <w:lang w:val="ru-RU"/>
        </w:rPr>
        <w:t>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Реализуемые проекты также можно классифицировать по предметным областям знаний: устойчивое экологическое развитие и сельское хозяйство, информатизация, лингвистика, цифровизация,  предпринимательство.</w:t>
      </w:r>
    </w:p>
    <w:p>
      <w:pPr>
        <w:pStyle w:val="Normal"/>
        <w:widowControl w:val="false"/>
        <w:ind w:firstLine="708"/>
        <w:rPr>
          <w:bCs/>
          <w:lang w:val="ru-RU" w:eastAsia="ru-RU"/>
        </w:rPr>
      </w:pPr>
      <w:r>
        <w:rPr>
          <w:bCs/>
          <w:lang w:val="ru-RU" w:eastAsia="ru-RU"/>
        </w:rPr>
        <w:t>Благодаря проектам совершенствуется профессиональная и педагогическая компетенции участников проекта, педагоги осваивают как специфические знания и опыт, так и общепедагогические умения, включая методологию разработки модулей и учебных планов, в т.ч. на междисциплинарной основе, реализуется студенто-центрированного подход в обучении. Кроме того, проекты позволяет развивать сотрудничество между вузами, организовывать новые консорциумы для научной и образовательной деятельности. Алгоритм разработки образовательных модулей и программ направлен на  обеспечение соответствия навыков выпускников требованиям экономики; вовлечение работодателей в подготовку кадров. Проекты учат выстраиванию коммуникаций с заинтересованными сторонами;  эффективному использование финансовых ресурсов.</w:t>
      </w:r>
    </w:p>
    <w:p>
      <w:pPr>
        <w:pStyle w:val="Normal"/>
        <w:widowControl w:val="false"/>
        <w:ind w:firstLine="708"/>
        <w:rPr>
          <w:bCs/>
          <w:lang w:val="ru-RU" w:eastAsia="ru-RU"/>
        </w:rPr>
      </w:pPr>
      <w:r>
        <w:rPr>
          <w:bCs/>
          <w:lang w:val="ru-RU" w:eastAsia="ru-RU"/>
        </w:rPr>
        <w:t>Эффективность устойчивости проектов необходимо обеспечить на институциональном уровне, сохраняя и развивая человеческие и материальные ресурсы.</w:t>
      </w:r>
    </w:p>
    <w:p>
      <w:pPr>
        <w:pStyle w:val="Style21"/>
        <w:ind w:firstLine="540"/>
        <w:jc w:val="right"/>
        <w:rPr/>
      </w:pPr>
      <w:r>
        <w:rPr>
          <w:b/>
          <w:shd w:fill="FFFFFF" w:val="clear"/>
        </w:rPr>
        <w:t>Таблица . Проекты программы Эразмус +</w:t>
      </w:r>
    </w:p>
    <w:p>
      <w:pPr>
        <w:pStyle w:val="Style21"/>
        <w:ind w:firstLine="5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8"/>
        <w:gridCol w:w="1560"/>
        <w:gridCol w:w="1559"/>
        <w:gridCol w:w="368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нанс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проекту,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и и задачи проек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585845-ЕРР-1-2017-1-ES-EPPKA2-CBHE-JP-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CLASS </w:t>
            </w:r>
            <w:r>
              <w:rPr>
                <w:sz w:val="22"/>
                <w:szCs w:val="22"/>
                <w:lang w:val="ru-RU" w:eastAsia="en-US"/>
              </w:rPr>
              <w:t>Разработка междисциплинарной магистерской программы по вычислительной лингвистике в Центрально- Азиатских университетах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980.00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ниверситет Сантьяго де Компостелла, Исп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оздание  магистерской программы по вычислительной лингвистике для магистрантов с базовым лингвистическим и IT образовани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недрение смешанных технологий обучения (blended learning) на специализированных курсах по инициативе университетов Узбекистана и Казахстан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Разработка мобильного приложения с хорошей поддержкой для узбекского и казахского языко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FontStyle19"/>
                <w:rFonts w:cs="Times New Roman"/>
                <w:lang w:val="ru-RU"/>
              </w:rPr>
              <w:t xml:space="preserve"> </w:t>
            </w:r>
            <w:r>
              <w:rPr>
                <w:rStyle w:val="FontStyle19"/>
                <w:rFonts w:cs="Times New Roman"/>
                <w:lang w:val="ru-RU"/>
              </w:rPr>
              <w:t>598661-</w:t>
            </w:r>
            <w:r>
              <w:rPr>
                <w:rStyle w:val="FontStyle19"/>
                <w:rFonts w:cs="Times New Roman"/>
              </w:rPr>
              <w:t>EPP</w:t>
            </w:r>
            <w:r>
              <w:rPr>
                <w:rStyle w:val="FontStyle19"/>
                <w:rFonts w:cs="Times New Roman"/>
                <w:lang w:val="ru-RU"/>
              </w:rPr>
              <w:t xml:space="preserve">-1-2018-1- </w:t>
            </w:r>
            <w:r>
              <w:rPr>
                <w:rStyle w:val="FontStyle19"/>
                <w:rFonts w:cs="Times New Roman"/>
              </w:rPr>
              <w:t>RO</w:t>
            </w:r>
            <w:r>
              <w:rPr>
                <w:rStyle w:val="FontStyle19"/>
                <w:rFonts w:cs="Times New Roman"/>
                <w:lang w:val="ru-RU"/>
              </w:rPr>
              <w:t>-</w:t>
            </w:r>
            <w:r>
              <w:rPr>
                <w:rStyle w:val="FontStyle19"/>
                <w:rFonts w:cs="Times New Roman"/>
              </w:rPr>
              <w:t>EPPKA</w:t>
            </w:r>
            <w:r>
              <w:rPr>
                <w:rStyle w:val="FontStyle19"/>
                <w:rFonts w:cs="Times New Roman"/>
                <w:lang w:val="ru-RU"/>
              </w:rPr>
              <w:t>2-</w:t>
            </w:r>
            <w:r>
              <w:rPr>
                <w:rStyle w:val="FontStyle19"/>
                <w:rFonts w:cs="Times New Roman"/>
              </w:rPr>
              <w:t>CBHE</w:t>
            </w:r>
            <w:r>
              <w:rPr>
                <w:rStyle w:val="FontStyle19"/>
                <w:rFonts w:cs="Times New Roman"/>
                <w:lang w:val="ru-RU"/>
              </w:rPr>
              <w:t>-</w:t>
            </w:r>
            <w:r>
              <w:rPr>
                <w:rStyle w:val="FontStyle19"/>
                <w:rFonts w:cs="Times New Roman"/>
              </w:rPr>
              <w:t>JP</w:t>
            </w:r>
            <w:r>
              <w:rPr>
                <w:rStyle w:val="FontStyle19"/>
                <w:rFonts w:cs="Times New Roman"/>
                <w:lang w:val="ru-RU"/>
              </w:rPr>
              <w:t xml:space="preserve"> Развитие услуг для людей с ограниченными возможностями </w:t>
            </w:r>
            <w:r>
              <w:rPr>
                <w:rStyle w:val="FontStyle19"/>
                <w:rFonts w:cs="Times New Roman"/>
                <w:b/>
              </w:rPr>
              <w:t>DECI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4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/>
              <w:t>Трансильванский университет, Брасов, Румы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, пилотирование  и внедрение трехуровневой учебной программы, во-первых, для преподавателей и лекторов (университеты, как пед, так и не пед.), во-вторых, для государственных служащих и политиков (педагоги государственного управления) и в-третьих, преподаватели НПО (неуниверситетские преподаватели) продвигают и развивают инклюзивное образование, социальную интеграцию и недискриминационное обращение с лицами с особыми потребностями в образовании странах-партнеров. Это, в свою очередь, облегчает создание в каждом учреждении сотрудника по связям для содействия обеспечению доступа инвалидов и проведения Национального дня по осознанию особых потребностей с помощью национальных стратегических групп действий, в состав которых входят университеты, институты государственного управления, министерства и НП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  <w:t>610170-EPP-1-2019-1-ES-EPPKA2-CBHE-JP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BA</w:t>
            </w:r>
          </w:p>
          <w:p>
            <w:pPr>
              <w:pStyle w:val="Style121"/>
              <w:widowControl/>
              <w:spacing w:lineRule="exact" w:line="274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ебных и исследовательских центров и разработка курсов по интеллектуальному анализу больших данных в Центральной Азии</w:t>
            </w:r>
          </w:p>
          <w:p>
            <w:pPr>
              <w:pStyle w:val="Style121"/>
              <w:widowControl/>
              <w:spacing w:lineRule="exact" w:line="274"/>
              <w:ind w:left="5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9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24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Университет Сантьяго де Компостелла, Исп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Улучшить академический потенциал профессионалов посредством разработки и внедрения междисциплинарного пакета модульных курсов для бакалавров, магистрантов и специалистов инженерного дела по интеллектуальному анализу больших данных (</w:t>
            </w:r>
            <w:r>
              <w:rPr/>
              <w:t>IBDA</w:t>
            </w:r>
            <w:r>
              <w:rPr>
                <w:lang w:val="ru-RU"/>
              </w:rPr>
              <w:t>) в странах Центральной Азии посредством сотрудничества с отрасль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Разработать междисциплинарный пакет модульных курсов по </w:t>
            </w:r>
            <w:r>
              <w:rPr/>
              <w:t>IBDA</w:t>
            </w:r>
            <w:r>
              <w:rPr>
                <w:lang w:val="ru-RU"/>
              </w:rPr>
              <w:t xml:space="preserve"> для программ бакалавриата и магистратуры в 10 университетах и промышленных компаниях в Центральной Азии к июлю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Создать академическую и профессиональную сеть центров </w:t>
            </w:r>
            <w:r>
              <w:rPr/>
              <w:t>IBDA</w:t>
            </w:r>
            <w:r>
              <w:rPr>
                <w:lang w:val="ru-RU"/>
              </w:rPr>
              <w:t xml:space="preserve"> вузов-партнеров ЦА к концу 2020 год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09870-EPP-1-2019-1-DE-EPPKA2-CBHE-JP   UXiship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ктивизация компетенций студентов ИКТ-специальностей по развитию стартапов с помощью междисциплинарных модульных курсов в образовательных программах вуз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19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75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Университет прикладных наук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г. Висмар, Германия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новых модулей по предпринимательству для бакалавров, магистров и докторов наук в по информационным и коммуникацион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ть сеть сотрудничества в области развития предпринимательских навыков на основе И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илить сотрудничество с предприятиями</w:t>
            </w:r>
          </w:p>
        </w:tc>
      </w:tr>
      <w:tr>
        <w:trPr>
          <w:trHeight w:val="12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610383-EPP-1-2019-1-DE-EPPKA2-CBHE-JP   SAGRIS 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ршенствование послевузовских исследований по устойчивому сельскому хозяйству и системам сельскохозяйственной деятельности будущего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0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450ев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Университет прикладных наук Нюртинген-Гайслинген, 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Герм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1) разработать и внедрить четыре модуля для докторантов в 8 вузах в разных регионах, где для получения докторской степе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уденты изучают междисциплинарное содержание и подходы, имеющие отношение к сельскохозяйственным исследованиям 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нов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2) увеличить кадровый потенциал, литературную базу и оборудование партнерских учреждений для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кторантура в соответствии с международными стандартами и передовой практико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 укреплять международный и межрегиональный академический обмен и сотрудничество в области исследований межд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ртнеры проек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4) создать сеть по докторским исследованиям и образованию в области сельского хозяйства, нацеленную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мен передовым опытом с более широкой аудиторией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212121"/>
              </w:rPr>
              <w:t>618715-EPP-1-2020-1-DE-EPPKA2-CBHE-JP Продвижение циркулярной экономики в странах-партнерах путем разработки и реализации магистерской программы «Управление отходами» (UnWast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6.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Университет прикладных наук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г. Висмар, Германия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1) разработка образовательной программы  на уровне магистратуры по Управлению отхода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2) повышение осведомленности о циркулярной  экономике через разработку  вузами-партнёрами проекта разработка новых учебных программ</w:t>
            </w:r>
          </w:p>
        </w:tc>
      </w:tr>
    </w:tbl>
    <w:p>
      <w:pPr>
        <w:pStyle w:val="Normal"/>
        <w:shd w:fill="FFFFFF" w:val="clear"/>
        <w:ind w:firstLine="54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 рамках реализации указанных проектов совершенствуется содержание обучения, разрабатываются новые образовательные программы с учетом принципов Болонского процесса, обновляется материально-техническая база университет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6"/>
        <w:rPr>
          <w:rFonts w:eastAsia="Calibri"/>
          <w:lang w:val="ru-RU"/>
        </w:rPr>
      </w:pPr>
      <w:r>
        <w:rPr>
          <w:lang w:val="ru-RU"/>
        </w:rPr>
        <w:t xml:space="preserve">Договоры и соглашения о международном сотрудничестве позволяют осуществлять повышение квалификации преподавателей и развивать научное и образовательное партнерство с зарубежными образовательными и научными организациями.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Интернационализации высшего образования способствует </w:t>
      </w:r>
      <w:r>
        <w:rPr>
          <w:b/>
          <w:lang w:val="ru-RU"/>
        </w:rPr>
        <w:t>привлечение зарубежных преподавателей</w:t>
      </w:r>
      <w:r>
        <w:rPr>
          <w:lang w:val="ru-RU"/>
        </w:rPr>
        <w:t>.  Количество приглашенных резко снизилось в связи с отсутствием финансирования и закрытием границ. В онлайн режиме работали 4 преподавателя РФ и Франции.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Академическая мобильность обучающихся</w:t>
      </w:r>
      <w:r>
        <w:rPr>
          <w:lang w:val="ru-RU"/>
        </w:rPr>
        <w:t xml:space="preserve"> является одним из показателей развития интернационализации и внедрения принципов Болонского процесса. В 2020-2021 году в виртуальной АМ в вузах: Университет Франкофонии, Франция, Ургенчский государственный университет, Государственный гуманитарно-технологический университет г. Орехово-Зуево, Магнитогорский государственный технический университет имени Носова, Лодзинский Университет, Пермский государственный научно-исследовательский университет , приняли участие 332, и в КРУ Байтурсынова прошли обучение  322 обучающихся вузов: Ургенчский государственный университет, Государственный гуманитарно-технологический университет г. Орехово-Зуево, Магнитогорский государственный технический университет имени Носов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первые в этом учебном году была осуществлена виртуальная АМ.Университет планирует развивать данную форму работ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тсутствие официальных договоров о сотрудничестве не припятствует проектному взаимодействию с вузами США:</w:t>
      </w:r>
    </w:p>
    <w:p>
      <w:pPr>
        <w:pStyle w:val="Normal"/>
        <w:ind w:firstLine="708"/>
        <w:rPr/>
      </w:pPr>
      <w:r>
        <w:rPr>
          <w:lang w:val="ru-RU"/>
        </w:rPr>
        <w:t xml:space="preserve">- Университетом Миннесоты – с 24-28.05.2021 </w:t>
      </w:r>
      <w:r>
        <w:rPr/>
        <w:t>K</w:t>
      </w:r>
      <w:r>
        <w:rPr>
          <w:lang w:val="ru-RU"/>
        </w:rPr>
        <w:t>-</w:t>
      </w:r>
      <w:r>
        <w:rPr/>
        <w:t>MAPP</w:t>
      </w:r>
      <w:r>
        <w:rPr>
          <w:lang w:val="ru-RU"/>
        </w:rPr>
        <w:t xml:space="preserve"> </w:t>
      </w:r>
      <w:r>
        <w:rPr>
          <w:lang w:val="kk-KZ"/>
        </w:rPr>
        <w:t>Партнерство по публикациям вузов РК и Университета Миннесоты</w:t>
      </w:r>
      <w:r>
        <w:rPr>
          <w:lang w:val="ru-RU"/>
        </w:rPr>
        <w:t>,</w:t>
      </w:r>
      <w:r>
        <w:rPr>
          <w:lang w:val="kk-KZ"/>
        </w:rPr>
        <w:t xml:space="preserve"> США </w:t>
      </w:r>
      <w:r>
        <w:rPr>
          <w:lang w:val="ru-RU"/>
        </w:rPr>
        <w:t xml:space="preserve"> при поддержке Программы партнерства университетов США и РК, финансируемой Посольством США а РК и управляемой  Американскими Советами по Международному образованию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Университетом Северного Техаса, проект «Создание Партнерской программы по преподаванию и изучению английского языка как для обучения TESOL, так и для преподавания английского языка STEM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роме того, преподаватели английского языка были вовлечены в проект Регионального офиса программ английского языка Посольства США по улучшению навыков преподавания онлайн, а также по  совершенствованию методики преподавания английского языка в период 14.09.-31.102020, 11,01-23,04,2021. В результате были разработаны материалы для двух дисциплин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Для повышения эффективности деятельности университета, направленной на реализацию договоров, предлагаем реализовать  следующие направления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Интернационализация деятельности университета как стратегический приоритет для обеспечения роста и устойчивого развития.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Реализация совместных образовательных программ, программ двудипломного образования, программ с преподаванием на английском языке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еспечение устойчивости  результатов международных проектов.</w:t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И.о.Начальника ОМСиРИС                                                         Е.Кандалин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30">
    <w:name w:val="T30"/>
    <w:qFormat/>
    <w:rPr>
      <w:color w:val="00000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1"/>
    <w:qFormat/>
    <w:rPr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40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тиль2"/>
    <w:basedOn w:val="Contents2"/>
    <w:qFormat/>
    <w:pPr>
      <w:tabs>
        <w:tab w:val="clear" w:pos="708"/>
        <w:tab w:val="right" w:pos="9911" w:leader="dot"/>
      </w:tabs>
      <w:ind w:left="0" w:hanging="0"/>
    </w:pPr>
    <w:rPr>
      <w:smallCaps/>
      <w:sz w:val="28"/>
      <w:szCs w:val="28"/>
      <w:lang w:val="kk-KZ" w:eastAsia="en-US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006">
    <w:name w:val="дипломы2006"/>
    <w:basedOn w:val="Normal"/>
    <w:qFormat/>
    <w:pPr>
      <w:widowControl w:val="false"/>
      <w:shd w:fill="FFFFFF" w:val="clear"/>
      <w:autoSpaceDE w:val="false"/>
      <w:spacing w:lineRule="auto" w:line="360"/>
      <w:ind w:firstLine="454"/>
      <w:jc w:val="both"/>
    </w:pPr>
    <w:rPr>
      <w:rFonts w:cs="Arial"/>
      <w:bCs/>
      <w:color w:val="000000"/>
      <w:sz w:val="28"/>
      <w:szCs w:val="28"/>
      <w:lang w:val="ru-RU"/>
    </w:rPr>
  </w:style>
  <w:style w:type="paragraph" w:styleId="Style15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</w:rPr>
  </w:style>
  <w:style w:type="paragraph" w:styleId="11">
    <w:name w:val="Список1"/>
    <w:basedOn w:val="Style15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Heading"/>
    <w:qFormat/>
    <w:pPr>
      <w:ind w:left="0" w:firstLine="284"/>
      <w:jc w:val="both"/>
    </w:pPr>
    <w:rPr>
      <w:b w:val="false"/>
      <w:color w:val="00000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eastAsia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720" w:after="1380"/>
      <w:jc w:val="center"/>
      <w:outlineLvl w:val="0"/>
    </w:pPr>
    <w:rPr>
      <w:b/>
      <w:bCs/>
      <w:sz w:val="30"/>
      <w:szCs w:val="3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3:00Z</dcterms:created>
  <dc:creator>Dummy</dc:creator>
  <dc:description/>
  <cp:keywords/>
  <dc:language>en-US</dc:language>
  <cp:lastModifiedBy>16</cp:lastModifiedBy>
  <cp:lastPrinted>2017-02-20T16:11:00Z</cp:lastPrinted>
  <dcterms:modified xsi:type="dcterms:W3CDTF">2021-05-27T07:09:00Z</dcterms:modified>
  <cp:revision>5</cp:revision>
  <dc:subject/>
  <dc:title>СПРАВКА</dc:title>
</cp:coreProperties>
</file>