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82"/>
      </w:tblGrid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хмет Байтурсынұлы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өңірлі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і» КЕ АҚ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«Костанайский региональный университет имени Ахмет Байтурсынұлы»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 xml:space="preserve">Ғылыми кеңес </w:t>
            </w:r>
          </w:p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отырысына</w:t>
            </w:r>
          </w:p>
          <w:p>
            <w:pPr>
              <w:pStyle w:val="Normal"/>
              <w:rPr>
                <w:rStyle w:val="S1"/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 xml:space="preserve">06.11.2024 ж.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Ученого сове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rFonts w:eastAsia="Calibri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>06.11.2024 г.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napToGrid w:val="false"/>
              <w:spacing w:before="0" w:after="0"/>
              <w:ind w:left="283" w:hanging="283"/>
              <w:rPr>
                <w:rStyle w:val="S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Қостанай қ.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eastAsia="Times New Roman"/>
                <w:sz w:val="24"/>
                <w:szCs w:val="24"/>
                <w:lang w:val="kk-KZ"/>
              </w:rPr>
              <w:t>г.Костана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ind w:right="179" w:hanging="0"/>
        <w:jc w:val="both"/>
        <w:rPr>
          <w:b/>
          <w:b/>
          <w:spacing w:val="-2"/>
          <w:kern w:val="2"/>
          <w:lang w:val="kk-KZ"/>
        </w:rPr>
      </w:pPr>
      <w:r>
        <w:rPr>
          <w:b/>
          <w:spacing w:val="-2"/>
          <w:kern w:val="2"/>
          <w:lang w:val="kk-KZ"/>
        </w:rPr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у </w:t>
      </w:r>
      <w:r>
        <w:rPr>
          <w:b/>
        </w:rPr>
        <w:t>ақысы бойынша жеңілдіктерді беру және қайтарып алу</w:t>
      </w:r>
      <w:r>
        <w:rPr>
          <w:b/>
          <w:lang w:val="kk-KZ"/>
        </w:rPr>
        <w:t xml:space="preserve"> туралы / </w:t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О присуждении и лишении скидок по оплате за обуч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179"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Уважаемый Председатель! Уважаемые члены Ученого позвольте представить Вашему вниманию следующ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</w:t>
      </w:r>
      <w:r>
        <w:rPr>
          <w:lang w:val="kk-KZ"/>
        </w:rPr>
        <w:t xml:space="preserve"> лишении льгот по оплате за обучение по итогам летней сессии 2023-2024 г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О продлении действия скидок обучающися</w:t>
      </w:r>
      <w:r>
        <w:rPr/>
        <w:t>, в</w:t>
      </w:r>
      <w:r>
        <w:rPr>
          <w:lang w:val="kk-KZ"/>
        </w:rPr>
        <w:t>ыполнившим академические и прочие условия предоставления скид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О предоставлении скидок на оплату обучения по новым заявлениям</w:t>
      </w:r>
    </w:p>
    <w:p>
      <w:pPr>
        <w:pStyle w:val="Normal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  <w:t xml:space="preserve">На конец 2023 – 2024 учебного года в университете обучалось </w:t>
      </w:r>
      <w:r>
        <w:rPr>
          <w:b/>
        </w:rPr>
        <w:t>71</w:t>
      </w:r>
      <w:r>
        <w:rPr/>
        <w:t xml:space="preserve"> обладателей различных льгот и скидок по оплате за обучение. Из них, летом 2024 года </w:t>
      </w:r>
      <w:r>
        <w:rPr>
          <w:b/>
        </w:rPr>
        <w:t>25</w:t>
      </w:r>
      <w:r>
        <w:rPr/>
        <w:t xml:space="preserve"> льготников завершили обучение в связи с выпуском, </w:t>
      </w:r>
      <w:r>
        <w:rPr>
          <w:b/>
        </w:rPr>
        <w:t>1</w:t>
      </w:r>
      <w:r>
        <w:rPr/>
        <w:t xml:space="preserve"> отчислен как не сдавшая ЕНТ. В базе обладателей скидок по оплате за обучение осталось </w:t>
      </w:r>
      <w:r>
        <w:rPr>
          <w:b/>
        </w:rPr>
        <w:t>46</w:t>
      </w:r>
      <w:r>
        <w:rPr/>
        <w:t xml:space="preserve"> обучающихся.</w:t>
      </w:r>
    </w:p>
    <w:p>
      <w:pPr>
        <w:pStyle w:val="Normal"/>
        <w:ind w:firstLine="567"/>
        <w:jc w:val="both"/>
        <w:rPr/>
      </w:pPr>
      <w:r>
        <w:rPr/>
        <w:t>Виды скидок и количество обладателей на начало 2024-2025 у.г. представлены в таблиц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1 – Количество обладателей скидок и льгот на начало 2024-2025 у.г. в разрезе номинаций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2"/>
        <w:gridCol w:w="900"/>
        <w:gridCol w:w="968"/>
        <w:gridCol w:w="1418"/>
        <w:gridCol w:w="1440"/>
        <w:gridCol w:w="1127"/>
        <w:gridCol w:w="1134"/>
      </w:tblGrid>
      <w:tr>
        <w:trPr>
          <w:trHeight w:val="3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/  факультеты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Эи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Х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әрд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өм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мқ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дления действия скидок и льгот обладатели должны: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Соответствовать требованиям номинации, по которой имеют скидку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 xml:space="preserve">Выполнить академические условия, т.е. результаты обучения последней экзаменационной сессии должны быть оценки только «хорошо» и «отлично» </w:t>
      </w:r>
    </w:p>
    <w:p>
      <w:pPr>
        <w:pStyle w:val="Normal"/>
        <w:pBdr/>
        <w:ind w:left="567" w:hanging="0"/>
        <w:jc w:val="both"/>
        <w:rPr/>
      </w:pPr>
      <w:r>
        <w:rPr/>
      </w:r>
    </w:p>
    <w:p>
      <w:pPr>
        <w:pStyle w:val="Normal"/>
        <w:pBdr/>
        <w:ind w:left="567" w:hanging="0"/>
        <w:jc w:val="both"/>
        <w:rPr/>
      </w:pPr>
      <w:r>
        <w:rPr/>
        <w:t xml:space="preserve">Комиссия проверила </w:t>
      </w:r>
      <w:r>
        <w:rPr>
          <w:b/>
        </w:rPr>
        <w:t xml:space="preserve">соответствие обладателей скидок требованиям номинации </w:t>
      </w:r>
      <w:r>
        <w:rPr/>
        <w:t xml:space="preserve"> и у 17 обладателей были выявлены следующие несоответствия (таблица 2):</w:t>
      </w:r>
    </w:p>
    <w:p>
      <w:pPr>
        <w:pStyle w:val="Normal"/>
        <w:pBdr/>
        <w:ind w:left="927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/>
        <w:t>Таблица 2 – Претенденты, не соответствующие условиям предоставления скидки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8"/>
        <w:gridCol w:w="2100"/>
        <w:gridCol w:w="570"/>
        <w:gridCol w:w="1134"/>
        <w:gridCol w:w="992"/>
        <w:gridCol w:w="2974"/>
      </w:tblGrid>
      <w:tr>
        <w:trPr>
          <w:trHeight w:val="10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і, Аты - Жөні /Фамилия Имя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ңілдік түрі/ Вид ски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ңілдік мөлшері / Размер скидки, 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несоответствия требованиям скидки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Исламбек Темирханови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- Булатов Диас Темирханович, 4курс, 6B01401 Физическая культура и спорт выпустился летом 2024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енова Ботагоз Марат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1705 Иностранный язык: два иностранных язык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-Байкенова Айнагуль Маратовна выпустилась летом 2024 года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евцова Яна Андрее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 –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ндрей Андреевич, 3 курс, 6B07105 Машиностроение, переведен на высвободившийся грант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быржан Ыбырай Сәлімжанұл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1 Казахский язык и литератур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закончила обучение в 2024 году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Алина Александр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й сессии 2023-2024 у.г. есть оценки «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 Тимур Алматови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2 Менеджмен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- Томашев Султан Алматович, 4 курс, 6В04201 Юриспруденция выпустился летом 2024 года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Тимур Гатам огл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- Алиева Наиля выпустилась летом 2024 года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бек Диас Ерболу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й сессии 2023-2024 у.г. есть оценки «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нбай Қуандықбек Берікұл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- Масакбаева Сабина Бериковна отчислена летом (условно-зачисленная, не сдавший ЕНТ)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Мұстафина Ақерке Нуржанқыз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B04104 Финансы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- Мұстафин Шыңғыс Нұржанұлы, выпустился летом 2024 года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Нургазина Салтанат Бейбит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В04102 Менеджемн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омитета социальной защиты г. Рудный оплатит 100%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Дюсембаева Сымбат Манас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В02302 Переводческое дел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й сессии 2023-2024 у.г. есть оценки «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юк Константин Олегови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2 Переводческое дел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брат - Кирилюк Роман Олегович выпускник летом 2024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ева Аминат Резван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3101 -Психолог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естра Митаева Берлант, 4 курс Иностранная филология выпустился летом 2024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а Ангелина Николае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1705 Иностранный язык: два иностранных язык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й сессии 2023-2024 у.г. есть оценки «не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етаева Улбосын Еркебуланов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301- Педагогика и методичка начального обучен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й сессии 2023-2024 у.г. есть оценки «не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 Аяжан Еркінбекқыз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201-Истор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Омаров Еркибек Бекенович (дворник), уволен по состоянию здоровь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лишить скидки по оплате за обучение как не соответствующих требованиям </w:t>
      </w:r>
      <w:r>
        <w:rPr/>
        <w:t>следующих студентов:</w:t>
      </w:r>
    </w:p>
    <w:p>
      <w:pPr>
        <w:pStyle w:val="Normal"/>
        <w:ind w:firstLine="570"/>
        <w:jc w:val="both"/>
        <w:rPr/>
      </w:pPr>
      <w:r>
        <w:rPr/>
        <w:t>Таблица 3 – Лишение скидки по оплате за обучение</w:t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52"/>
        <w:gridCol w:w="3544"/>
        <w:gridCol w:w="853"/>
        <w:gridCol w:w="1134"/>
        <w:gridCol w:w="1103"/>
      </w:tblGrid>
      <w:tr>
        <w:trPr>
          <w:trHeight w:val="10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і, Аты - Жөні /Фамилия Имя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ңілдік түрі/ Вид скид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ңілдік мөлшері / Размер скидки, %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Исламбек Темирхано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енова Ботагоз Марат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1705 Иностранный язык: два иностранных язык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евцова Яна Андрее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быржан Ыбырай Сәлімжанұл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1 Казахский язык и литератур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Алина Александр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 Тимур Алмато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2 Менеджмент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Тимур Гатам огл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бек Диас Ерболул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нбай Қуандықбек Берікұл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Мұстафина Ақерке Нуржанқыз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B04104 Финансы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Нургазина Салтанат Бейбит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В04102 Менеджемнт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Дюсембаева Сымбат Манас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6В02302 Переводческое дело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юк Константин Олего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2 Переводческое дело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ева Аминат Резван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3101 -Психологи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а Ангелина Николае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1705 Иностранный язык: два иностранных язык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етаева Улбосын Еркебулан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301- Педагогика и методичка начального обучени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 Аяжан Еркінбекқыз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201-Истори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2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</w:rPr>
        <w:t>28</w:t>
      </w:r>
      <w:r>
        <w:rPr>
          <w:lang w:val="kk-KZ"/>
        </w:rPr>
        <w:t xml:space="preserve"> </w:t>
      </w:r>
      <w:r>
        <w:rPr/>
        <w:t>обладателей скидок выполнили академические условия для продления скидок: результаты последней экзаменационной сессии только «хорошо» и «отлично» (исключение скидка Қамкор, которая допускает наличие оценок «удовлетворительно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продлить действие скидки по оплате за обучение </w:t>
      </w:r>
      <w:r>
        <w:rPr>
          <w:color w:val="000000"/>
        </w:rPr>
        <w:t xml:space="preserve">с начала первого полугодия 2024-2025 учебного года до завершения обучения с </w:t>
      </w:r>
      <w:r>
        <w:rPr>
          <w:b/>
          <w:color w:val="000000"/>
        </w:rPr>
        <w:t>ежесеместровым подтверждением результатов учебных достижений</w:t>
      </w:r>
      <w:r>
        <w:rPr>
          <w:color w:val="000000"/>
        </w:rPr>
        <w:t xml:space="preserve"> следующим обучающимся (таблица 4)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/>
        <w:t>Таблица 4 – Продление действия скидки по оплате за обучение</w:t>
      </w:r>
    </w:p>
    <w:tbl>
      <w:tblPr>
        <w:tblW w:w="102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3006"/>
        <w:gridCol w:w="851"/>
        <w:gridCol w:w="1111"/>
        <w:gridCol w:w="6"/>
        <w:gridCol w:w="1107"/>
        <w:gridCol w:w="752"/>
        <w:gridCol w:w="709"/>
      </w:tblGrid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і, Аты - Жөні / Фамилия Имя Отчество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- білім беру бағдарламасының атауы / 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– Наименование образовате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ңілдік түрі/ Вид скидки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ңілдікмөлшері / Размер скидки, 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Ж бойынша кредит саны / Количество кредитов по ИУ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 о.ж. / у.г.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/г</w:t>
            </w:r>
          </w:p>
        </w:tc>
      </w:tr>
      <w:tr>
        <w:trPr>
          <w:trHeight w:val="474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Ө.Сұлтанғазин атындағы педагогикалық институты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й институт имени  У.Султангази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кенова Аяна Адильбек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6B01101 Педагогика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иП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баева Рахила Якудае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43434"/>
                <w:sz w:val="22"/>
                <w:szCs w:val="22"/>
              </w:rPr>
            </w:pPr>
            <w:r>
              <w:rPr>
                <w:sz w:val="22"/>
                <w:szCs w:val="22"/>
              </w:rPr>
              <w:t>6В01705-Иностранный язык: два иностранных я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Анастас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43434"/>
                <w:sz w:val="22"/>
                <w:szCs w:val="22"/>
              </w:rPr>
            </w:pPr>
            <w:r>
              <w:rPr>
                <w:sz w:val="22"/>
                <w:szCs w:val="22"/>
              </w:rPr>
              <w:t>6B01406 Визуальное искусство, художественный труд, графика и 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узелбаева Айсулу Сагындыккыз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B01701 Казах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ина Александра Борис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3 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дуллина Дильназ Кайрат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бергенов Рустем Алексее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1301 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линова Надежд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1301 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Экономика және құқық факультеті/ Факультет экономики и прав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тас Әсет Әділбекұл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ников Михаил Денис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Алишер Малик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лдабаев Ардак Мухтар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4101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 Арман Мухтар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1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баева Айдана Якудае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2 Менедж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ыбекова Акниет Алпысбае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3 Учет и ауд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ев Ильяс Сертае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ева Ксения Сертае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4 Финан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сыбек Балтабай Алпысбайұл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нова Алтынай Ергалие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азылбеков Арон Еркінұл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B04101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Машина жасау, энергетика және ақпараттық технологиялар факультеті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Факультет машиностроения, энергетики 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магамбетов Аслан Аскар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6103 Информационные технологии и 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Әлеуметтік-гуманитарлық ғылымдар факультеті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Факультет социально-гуманитарных наук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Жибек Ерулан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3 Инностранная фил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хметова Яна Кайрат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3-Иностранная фил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нақбаева Аружан Берікқыз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3201 Журналис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Жансулу Нуржан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2 Переводческое де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Дарь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3-Иностранная фил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зелбаева Кунсулу Сагындыккыз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2301 Казахская фил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игалеева Аружан Алмат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2302 Переводческое де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  <w:t>§ 3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В начале учебного года студенты подавали заявления на предоставление льгот по оплате за обучение по требованиям «П 088-2022 Положение. Порядок предоставления льгот по оплате за обучение». Информация о подаче заявлений была своевременно доведена до сведения студентов через преподавателей, ответственных за  воспитательную работу.</w:t>
      </w:r>
    </w:p>
    <w:p>
      <w:pPr>
        <w:pStyle w:val="Normal"/>
        <w:ind w:firstLine="567"/>
        <w:jc w:val="both"/>
        <w:rPr/>
      </w:pPr>
      <w:r>
        <w:rPr/>
        <w:t>Всего было подано 4</w:t>
      </w:r>
      <w:r>
        <w:rPr>
          <w:lang w:val="kk-KZ"/>
        </w:rPr>
        <w:t xml:space="preserve">7 </w:t>
      </w:r>
      <w:r>
        <w:rPr/>
        <w:t>новых заявлений. Количество поданных заявлений по номинациям представлено в таблице 5:</w:t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Таблица 5 – Количество поданных заявлений от новых претендентов на начало 202</w:t>
      </w:r>
      <w:r>
        <w:rPr>
          <w:lang w:val="kk-KZ"/>
        </w:rPr>
        <w:t>4</w:t>
      </w:r>
      <w:r>
        <w:rPr/>
        <w:t>-202</w:t>
      </w:r>
      <w:r>
        <w:rPr>
          <w:lang w:val="kk-KZ"/>
        </w:rPr>
        <w:t>5</w:t>
      </w:r>
      <w:r>
        <w:rPr/>
        <w:t xml:space="preserve"> у.г. в разрезе номинаций и институтов</w:t>
      </w:r>
    </w:p>
    <w:tbl>
      <w:tblPr>
        <w:tblW w:w="99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780"/>
        <w:gridCol w:w="945"/>
        <w:gridCol w:w="1035"/>
        <w:gridCol w:w="1035"/>
        <w:gridCol w:w="1350"/>
        <w:gridCol w:w="19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0" w:leader="none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лад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и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Эи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Х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Г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Жәрд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Көм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Қамқ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арба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з 48 претендентов: 11 не соответствуют требованиям, 9 подавших заявление на скидку Көмек являются первокурсниками,  решение о предоставлении им скидки будет принято после рассмотрения результатов зимней экзаменационной сессии, остальные </w:t>
      </w:r>
      <w:r>
        <w:rPr>
          <w:b/>
          <w:lang w:val="kk-KZ"/>
        </w:rPr>
        <w:t>28</w:t>
      </w:r>
      <w:r>
        <w:rPr/>
        <w:t xml:space="preserve"> человек соответствуют предъявляемым требо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pBdr/>
        <w:shd w:fill="FFFFFF" w:val="clear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jc w:val="both"/>
        <w:rPr/>
      </w:pPr>
      <w:r>
        <w:rPr>
          <w:b/>
          <w:color w:val="000000"/>
        </w:rPr>
        <w:t xml:space="preserve">предоставить скидки по оплате за обучение </w:t>
      </w:r>
      <w:r>
        <w:rPr>
          <w:color w:val="000000"/>
        </w:rPr>
        <w:t xml:space="preserve">с начала первого полугодия 2024-2025 учебного года до завершения обучения с </w:t>
      </w:r>
      <w:r>
        <w:rPr>
          <w:b/>
          <w:color w:val="000000"/>
        </w:rPr>
        <w:t>ежесеместровым подтверждением результатов учебных достижений</w:t>
      </w:r>
      <w:r>
        <w:rPr>
          <w:color w:val="000000"/>
        </w:rPr>
        <w:t xml:space="preserve"> следующим обучающимся (таблица 7):</w:t>
      </w:r>
    </w:p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  <w:t>Таблица 7 – Предоставление скидки по оплате за обучение</w:t>
      </w:r>
    </w:p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2948"/>
        <w:gridCol w:w="1021"/>
        <w:gridCol w:w="1111"/>
        <w:gridCol w:w="6"/>
        <w:gridCol w:w="1107"/>
        <w:gridCol w:w="766"/>
        <w:gridCol w:w="776"/>
      </w:tblGrid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і, Аты - Жөні / Фамилия Имя Отчество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- білім беру бағдарламасының атауы / 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– Наименование образовате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ңілдік түрі/ Вид скидки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ңілдікмөлшері / Размер скидки, 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Ж бойынша кредит саны / Количество кредитов по ИУ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 о.ж. / у.г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/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/г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Ө.Сұлтанғазин атындағы педагогикалық институты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й институт имени  У.Султангази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Никита Валерье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Максим Олег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ев Султан Болат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502 Физ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шова Шамсия Рамилькыз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яков Роман Максим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чубаева Малика Нурлан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11103 Культурно-досуговая деятельность в хореографическом исполнительств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уренов Нурсейт Есет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динова Аяна Аскар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үгел Кінәзия Қанатқыз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705 Иностранный язык: два иностранных язы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ейсов Акылбек Сабижан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ұлтай Бекзат Ержанұл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1401 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Серге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11101 Туриз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Экономика және құқық факультеті/ Факультет экономики и прав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к Жанелия Мураткыз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аукенов Олжас Жангельдыұл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йымбетов Жанузак Бауыржан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Амина Талгат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4102 Менеджмен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кулова Дина Серик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Баймұхан Ержан Мейрамұл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Султан Ардак Молдашул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201 Юриспруденц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Лавинат Вадим Вячеслав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4102 Менеджмен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ТиП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Машина жасау, энергетика және ақпараттық технологиялар факультеті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Факультет машиностроения, энергетики 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 Ансаган Амангельдин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6103 Информационные технологии и робототехн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Татьяна Ильдар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5401 Матема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Жакбалиева Жасмина Жанадилье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6103 Информационные технологии и робототехн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ТиП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Салимжанов Руслан Мурат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В061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 Информационные</w:t>
            </w:r>
            <w:r>
              <w:rPr>
                <w:sz w:val="22"/>
                <w:szCs w:val="22"/>
                <w:lang w:val="kk-KZ"/>
              </w:rPr>
              <w:t xml:space="preserve"> систем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566A7F"/>
                <w:sz w:val="20"/>
                <w:szCs w:val="20"/>
              </w:rPr>
            </w:pPr>
            <w:r>
              <w:rPr>
                <w:sz w:val="22"/>
                <w:szCs w:val="22"/>
              </w:rPr>
              <w:t>Шагатаев Данияр Муратови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6103 Информационные технологии и робототехн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ба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уыл шаруашылығы ғылымдары факультеті/</w:t>
            </w:r>
          </w:p>
          <w:p>
            <w:pPr>
              <w:pStyle w:val="Normal"/>
              <w:tabs>
                <w:tab w:val="clear" w:pos="708"/>
                <w:tab w:val="center" w:pos="5050" w:leader="none"/>
                <w:tab w:val="left" w:pos="7425" w:leader="none"/>
              </w:tabs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ab/>
              <w:t>Факультет сельскохозяйственных наук</w:t>
              <w:tab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панова Даяна Алтайқыз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B07201 Технология продовольственных продукт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9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Әлеуметтік-гуманитарлық ғылымдар факультеті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Факультет социально-гуманитарных наук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Сымбат Салаватов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2302-Переводческое дел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қарбек Айжан Мизамбекқызы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3201-Журнал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9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pBdr/>
        <w:shd w:fill="FFFFFF" w:val="clear"/>
        <w:ind w:left="92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2835" w:leader="none"/>
        </w:tabs>
        <w:ind w:firstLine="567"/>
        <w:rPr/>
      </w:pPr>
      <w:r>
        <w:rPr>
          <w:spacing w:val="-2"/>
          <w:lang w:val="kk-KZ"/>
        </w:rPr>
        <w:t xml:space="preserve">Таким образом, по результатам заседания Комиссии рекомендовано: лишить скидки – 17 человек, продлить действие скидок – 28 человек, предоставить скидки – 28 человек, отказать – 10. </w:t>
      </w:r>
    </w:p>
    <w:p>
      <w:pPr>
        <w:pStyle w:val="Normal"/>
        <w:pBdr/>
        <w:tabs>
          <w:tab w:val="clear" w:pos="708"/>
          <w:tab w:val="left" w:pos="2835" w:leader="none"/>
        </w:tabs>
        <w:ind w:firstLine="567"/>
        <w:rPr>
          <w:lang w:val="kk-KZ"/>
        </w:rPr>
      </w:pPr>
      <w:r>
        <w:rPr>
          <w:lang w:val="kk-KZ"/>
        </w:rPr>
        <w:t>В первом полугодии 2024-2025 учебного года предоставленные и продленные скидки распределились следующим образом (таблица 9):</w:t>
      </w:r>
    </w:p>
    <w:p>
      <w:pPr>
        <w:pStyle w:val="Normal"/>
        <w:pBdr/>
        <w:tabs>
          <w:tab w:val="clear" w:pos="708"/>
          <w:tab w:val="left" w:pos="2835" w:leader="none"/>
        </w:tabs>
        <w:ind w:firstLine="567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pBdr/>
        <w:tabs>
          <w:tab w:val="clear" w:pos="708"/>
          <w:tab w:val="left" w:pos="2835" w:leader="none"/>
        </w:tabs>
        <w:ind w:firstLine="567"/>
        <w:rPr/>
      </w:pPr>
      <w:r>
        <w:rPr/>
        <w:t xml:space="preserve">Таблица 9 – Распределение скидок на оплату обучения в 2024-2025 учебном году в разрезе номинаций </w:t>
      </w:r>
    </w:p>
    <w:tbl>
      <w:tblPr>
        <w:tblW w:w="99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9"/>
        <w:gridCol w:w="851"/>
        <w:gridCol w:w="1134"/>
        <w:gridCol w:w="1336"/>
        <w:gridCol w:w="1035"/>
        <w:gridCol w:w="1350"/>
        <w:gridCol w:w="19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0" w:leader="none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лад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и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Эи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Х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Г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Жәрд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Кө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Қамқ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409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арб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6</w:t>
            </w:r>
          </w:p>
        </w:tc>
      </w:tr>
    </w:tbl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79" w:firstLine="567"/>
        <w:jc w:val="both"/>
        <w:rPr/>
      </w:pPr>
      <w:r>
        <w:rPr/>
        <w:t>Начальник Офиса Регистратора</w:t>
        <w:tab/>
        <w:tab/>
        <w:tab/>
        <w:tab/>
        <w:tab/>
        <w:t>Н.Божевольная</w:t>
      </w:r>
    </w:p>
    <w:sectPr>
      <w:type w:val="nextPage"/>
      <w:pgSz w:w="11906" w:h="16838"/>
      <w:pgMar w:left="12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e Olive;Arial" w:hAnsi="Antique Olive;Arial" w:cs="Antique Olive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eastAsia="ja-JP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User</dc:creator>
  <dc:description/>
  <cp:keywords/>
  <dc:language>en-US</dc:language>
  <cp:lastModifiedBy>111</cp:lastModifiedBy>
  <cp:lastPrinted>2024-11-05T16:43:00Z</cp:lastPrinted>
  <dcterms:modified xsi:type="dcterms:W3CDTF">2024-11-13T11:19:00Z</dcterms:modified>
  <cp:revision>29</cp:revision>
  <dc:subject/>
  <dc:title>Принцип "одного окна"</dc:title>
</cp:coreProperties>
</file>