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182"/>
      </w:tblGrid>
      <w:tr>
        <w:trPr/>
        <w:tc>
          <w:tcPr>
            <w:tcW w:w="559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хмет Байтурсынұлы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танай өңірлік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і» КЕ АҚ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ind w:left="10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«Костанайский региональный университет имени Ахмета Байтурсынұлы»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TextBodyIndent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ind w:left="1027" w:firstLine="28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rFonts w:eastAsia="Calibri"/>
                <w:b w:val="false"/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Style w:val="S1"/>
                <w:rFonts w:eastAsia="Calibri"/>
                <w:b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 xml:space="preserve">Ғылыми кеңес </w:t>
            </w:r>
          </w:p>
          <w:p>
            <w:pPr>
              <w:pStyle w:val="Normal"/>
              <w:rPr/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>отырысына</w:t>
            </w:r>
          </w:p>
          <w:p>
            <w:pPr>
              <w:pStyle w:val="Normal"/>
              <w:rPr>
                <w:rStyle w:val="S1"/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lang w:val="kk-KZ"/>
              </w:rPr>
              <w:t xml:space="preserve">27.10.2023 ж.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на заседание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rFonts w:eastAsia="Calibri"/>
                <w:color w:val="000000"/>
                <w:sz w:val="24"/>
                <w:szCs w:val="24"/>
                <w:lang w:val="kk-KZ"/>
              </w:rPr>
              <w:t>Ученого совет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rStyle w:val="S1"/>
                <w:rFonts w:eastAsia="Calibri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lang w:val="kk-KZ"/>
              </w:rPr>
              <w:t>27.10.2022 г.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TextBodyIndent"/>
              <w:snapToGrid w:val="false"/>
              <w:spacing w:before="0" w:after="0"/>
              <w:ind w:left="283" w:hanging="283"/>
              <w:rPr>
                <w:rStyle w:val="S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Style w:val="S1"/>
                <w:rFonts w:eastAsia="Calibri"/>
                <w:sz w:val="24"/>
                <w:szCs w:val="24"/>
                <w:lang w:val="kk-KZ"/>
              </w:rPr>
              <w:t>Қостанай қ.</w:t>
            </w:r>
          </w:p>
        </w:tc>
        <w:tc>
          <w:tcPr>
            <w:tcW w:w="4182" w:type="dxa"/>
            <w:tcBorders/>
          </w:tcPr>
          <w:p>
            <w:pPr>
              <w:pStyle w:val="TextBodyIndent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S1"/>
                <w:rFonts w:eastAsia="Times New Roman"/>
                <w:sz w:val="24"/>
                <w:szCs w:val="24"/>
                <w:lang w:val="kk-KZ"/>
              </w:rPr>
              <w:t>г.Костана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ind w:right="179" w:hanging="0"/>
        <w:jc w:val="both"/>
        <w:rPr>
          <w:b/>
          <w:b/>
          <w:spacing w:val="-2"/>
          <w:kern w:val="2"/>
          <w:lang w:val="kk-KZ"/>
        </w:rPr>
      </w:pPr>
      <w:r>
        <w:rPr>
          <w:b/>
          <w:spacing w:val="-2"/>
          <w:kern w:val="2"/>
          <w:lang w:val="kk-KZ"/>
        </w:rPr>
      </w:r>
    </w:p>
    <w:p>
      <w:pPr>
        <w:pStyle w:val="Normal"/>
        <w:ind w:right="5968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у </w:t>
      </w:r>
      <w:r>
        <w:rPr>
          <w:b/>
        </w:rPr>
        <w:t>ақысы бойынша жеңілдіктерді беру және қайтарып алу</w:t>
      </w:r>
      <w:r>
        <w:rPr>
          <w:b/>
          <w:lang w:val="kk-KZ"/>
        </w:rPr>
        <w:t xml:space="preserve"> туралы / </w:t>
      </w:r>
    </w:p>
    <w:p>
      <w:pPr>
        <w:pStyle w:val="Normal"/>
        <w:ind w:right="5968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О присуждении и лишении скидок по оплате за обучен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179"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  <w:t>Уважаемый Председатель! Уважаемые члены Ученого позвольте представить Вашему вниманию следующую информ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</w:t>
      </w:r>
      <w:r>
        <w:rPr>
          <w:lang w:val="kk-KZ"/>
        </w:rPr>
        <w:t xml:space="preserve"> лишениильгот по оплате за обучение по итогам летней сессии 2022-2023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О продлении действия скидок обучающися</w:t>
      </w:r>
      <w:r>
        <w:rPr/>
        <w:t>, в</w:t>
      </w:r>
      <w:r>
        <w:rPr>
          <w:lang w:val="kk-KZ"/>
        </w:rPr>
        <w:t>ыполнившим академические и прочие условия предоставления скидки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 предоставлении скидок по новым заявлениям</w:t>
      </w:r>
    </w:p>
    <w:p>
      <w:pPr>
        <w:pStyle w:val="Normal"/>
        <w:ind w:left="92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92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" w:hanging="0"/>
        <w:jc w:val="center"/>
        <w:rPr>
          <w:lang w:val="kk-KZ"/>
        </w:rPr>
      </w:pPr>
      <w:r>
        <w:rPr>
          <w:b/>
          <w:lang w:val="kk-KZ"/>
        </w:rPr>
        <w:t>§ 1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/>
        <w:t xml:space="preserve">На конец 2022 – 2023 учебного года в университете было </w:t>
      </w:r>
      <w:r>
        <w:rPr>
          <w:b/>
        </w:rPr>
        <w:t>79</w:t>
      </w:r>
      <w:r>
        <w:rPr/>
        <w:t xml:space="preserve"> обладателей различных льгот и скидок по оплате за обучение. Из них, к началу 2023-2024 учебного года в базе обладателей скидок осталось </w:t>
      </w:r>
      <w:r>
        <w:rPr>
          <w:b/>
        </w:rPr>
        <w:t>59</w:t>
      </w:r>
      <w:r>
        <w:rPr/>
        <w:t xml:space="preserve"> обучающихся,  так как </w:t>
      </w:r>
      <w:r>
        <w:rPr>
          <w:b/>
        </w:rPr>
        <w:t>23</w:t>
      </w:r>
      <w:r>
        <w:rPr/>
        <w:t xml:space="preserve"> завершили обучение.</w:t>
      </w:r>
    </w:p>
    <w:p>
      <w:pPr>
        <w:pStyle w:val="Normal"/>
        <w:ind w:firstLine="567"/>
        <w:jc w:val="both"/>
        <w:rPr/>
      </w:pPr>
      <w:r>
        <w:rPr/>
        <w:t>Виды скидок и количество обладателей на начало 2023-2024 у.г. представлены в таблиц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1 – Количество обладателей скидок и льгот на начало 2023-2024 у.г. в разрезе номинаций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0"/>
        <w:gridCol w:w="900"/>
        <w:gridCol w:w="1230"/>
        <w:gridCol w:w="1140"/>
        <w:gridCol w:w="1440"/>
        <w:gridCol w:w="1127"/>
        <w:gridCol w:w="1134"/>
      </w:tblGrid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9" w:firstLine="567"/>
              <w:jc w:val="center"/>
              <w:rPr/>
            </w:pPr>
            <w:r>
              <w:rPr>
                <w:b/>
              </w:rPr>
              <w:t>Институт / факультеты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Эи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С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Эи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С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eading=h.gjdgxs"/>
            <w:bookmarkEnd w:id="0"/>
            <w:r>
              <w:rPr/>
              <w:t>Грант 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«Я выбираю К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әрд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өм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мқ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әрт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одления действия скидок и льгот обладатели должны: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</w:rPr>
      </w:pPr>
      <w:r>
        <w:rPr>
          <w:color w:val="000000"/>
        </w:rPr>
        <w:t>Соответствовать требованиям номинации, по которой имеют скидку</w:t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>
          <w:color w:val="000000"/>
        </w:rPr>
        <w:t xml:space="preserve">Выполнить академические условия, т.е. результаты обучения последней экзаменационной сессии должны быть оценки только «хорошо» и «отлично» </w:t>
      </w:r>
    </w:p>
    <w:p>
      <w:pPr>
        <w:pStyle w:val="Normal"/>
        <w:pBdr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67" w:hanging="0"/>
        <w:jc w:val="both"/>
        <w:rPr/>
      </w:pPr>
      <w:r>
        <w:rPr/>
        <w:t xml:space="preserve">Комиссия проверила </w:t>
      </w:r>
      <w:r>
        <w:rPr>
          <w:b/>
        </w:rPr>
        <w:t xml:space="preserve">соответствие обладателей скидок требованиям номинации </w:t>
      </w:r>
      <w:r>
        <w:rPr/>
        <w:t xml:space="preserve"> и у 10 обладателей выявил следующие несоответствия:</w:t>
      </w:r>
    </w:p>
    <w:tbl>
      <w:tblPr>
        <w:tblW w:w="104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8"/>
        <w:gridCol w:w="2834"/>
        <w:gridCol w:w="570"/>
        <w:gridCol w:w="1134"/>
        <w:gridCol w:w="992"/>
        <w:gridCol w:w="2410"/>
      </w:tblGrid>
      <w:tr>
        <w:trPr>
          <w:trHeight w:val="10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і, Аты - Жөні /Фамилия Имя От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- білім беру бағдарламасының атауы / Код – Наименование образователь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ңілдік түрі/ Вид ски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ңілдік мөлшері / Размер скид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ие требованиям скидки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хан Бекзат Саматұлы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1401 Физическая культура и спорт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әрд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й экзаменационной сессии 2022-2023 учебного года присутствуют оценки “удовлетворительно” и «неудовлетворительно»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жабаева Дильназ Ерлановна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2303 Иностранная филология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вязи с завершением обучения сестры 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ич Никита Сергеевич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102 - Менеджмент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мқ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завершением срока инвалидности 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Даниил Заурович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106 Маркетинг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мқ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вязи с получением социальной помощи от акимата Сарыкольского района 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таев Арман Канатович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201 Юриспруденци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олучением брата государственного вакантного гранта 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тай Анарбек Серикжанұлы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В04201 Юриспруденция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е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олучением брата государственного вакантного гранта 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44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platonus.ksu.edu.kz/template.html" \l "/student/13934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Гарькуша Яна Игоревн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3201 Журналистика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әртебе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олучением государственного вакантного гранта 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ым Батырлан Серікұлы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B02301 Казахская филология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06"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екто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й сессии по пяти дисциплинам есть оценки «удовлетворительно»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кин Даниил Владимирович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В07101 Транспорт, транспортная техника и технология (ТиПО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06" w:firstLine="2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летней сессии по четырем дисциплинам есть оценки «удовлетворительно»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кин Вадим Владимирович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В07101 Транспорт, транспортная техника и технология (ТиПО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06" w:firstLine="2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Көмек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й сессии по четырем дисциплинам есть оценки «удовлетворительно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КОМЕНДУЕТ УЧЕНОМУ СОВЕТУ: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лишить скидки по оплате за обучение как не соответствующих требованиям </w:t>
      </w:r>
      <w:r>
        <w:rPr/>
        <w:t>следующих студентов:</w:t>
      </w:r>
    </w:p>
    <w:tbl>
      <w:tblPr>
        <w:tblW w:w="10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72"/>
        <w:gridCol w:w="3402"/>
        <w:gridCol w:w="567"/>
        <w:gridCol w:w="1112"/>
        <w:gridCol w:w="1114"/>
      </w:tblGrid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і, Аты - Жөні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- білім беру бағдарламасының атауы / Код – Наименование 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ңілдік түрі/ Вид скид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ңілдік мөлшері / Размер скидки, %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0"/>
              <w:ind w:left="-320" w:hanging="0"/>
              <w:jc w:val="center"/>
              <w:rPr/>
            </w:pPr>
            <w:r>
              <w:rPr>
                <w:sz w:val="20"/>
                <w:szCs w:val="20"/>
              </w:rPr>
              <w:t>Кенжехан Бекзат Саматұлы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1401 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әрд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жабаева Дильназ Ерлановн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2303 Иностранная филолог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ич Никита Сергее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102 - Менеджмен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мқо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Даниил Зауро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106 Маркетин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/>
            </w:pPr>
            <w:r>
              <w:rPr>
                <w:sz w:val="20"/>
                <w:szCs w:val="20"/>
              </w:rPr>
              <w:t>Қамқо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таев Арман Канатови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В04201 Юриспруденц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ек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тай Анарбек Серикжанұлы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В04201 Юриспруденц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ек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platonus.ksu.edu.kz/template.html" \l "/student/13934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Гарькуша Яна Игоревн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/>
            </w:pPr>
            <w:r>
              <w:rPr>
                <w:sz w:val="20"/>
                <w:szCs w:val="20"/>
              </w:rPr>
              <w:t>6B03201 Журналис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әртебе 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ым Батырлан Серікұлы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2301 Казахская филолог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ектора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кин Даниил Владимиро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В07101 Транспорт, транспортная техника и технология (ТиП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кин Вадим Владимиро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В07101 Транспорт, транспортная техника и технология (ТиП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Көмек 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lang w:val="kk-KZ"/>
        </w:rPr>
      </w:pPr>
      <w:r>
        <w:rPr>
          <w:b/>
          <w:lang w:val="kk-KZ"/>
        </w:rPr>
        <w:t>§ 2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7</w:t>
      </w:r>
      <w:r>
        <w:rPr>
          <w:lang w:val="kk-KZ"/>
        </w:rPr>
        <w:t xml:space="preserve"> </w:t>
      </w:r>
      <w:r>
        <w:rPr/>
        <w:t>обладателей скидок выполнили  академические условия для продления скидок: результаты последней экзаменационной сессии только «хорошо» и «отлично» (исключение скидка Қамкор, которая допускает наличие оценок «удовлетворительно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КОМЕНДУЕТ УЧЕНОМУ СОВЕТУ:</w:t>
      </w:r>
    </w:p>
    <w:p>
      <w:pPr>
        <w:pStyle w:val="Normal"/>
        <w:pBdr/>
        <w:shd w:fill="FFFFFF" w:val="clear"/>
        <w:jc w:val="both"/>
        <w:rPr/>
      </w:pPr>
      <w:r>
        <w:rPr>
          <w:b/>
          <w:color w:val="000000"/>
        </w:rPr>
        <w:t xml:space="preserve">продлить действие скидки по оплате за обучение </w:t>
      </w:r>
      <w:r>
        <w:rPr>
          <w:color w:val="000000"/>
        </w:rPr>
        <w:t xml:space="preserve">с начала первого полугодия 2023-2024 учебного года до завершения обучения с </w:t>
      </w:r>
      <w:r>
        <w:rPr>
          <w:b/>
          <w:color w:val="000000"/>
        </w:rPr>
        <w:t>ежесеместровым подтверждением результатов учебных достижений</w:t>
      </w:r>
      <w:r>
        <w:rPr>
          <w:color w:val="000000"/>
        </w:rPr>
        <w:t xml:space="preserve"> следующим обучающимся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62"/>
        <w:gridCol w:w="16"/>
        <w:gridCol w:w="3020"/>
        <w:gridCol w:w="14"/>
        <w:gridCol w:w="608"/>
        <w:gridCol w:w="1111"/>
        <w:gridCol w:w="6"/>
        <w:gridCol w:w="1107"/>
        <w:gridCol w:w="766"/>
        <w:gridCol w:w="774"/>
      </w:tblGrid>
      <w:tr>
        <w:trPr>
          <w:trHeight w:val="6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гі, Аты - Жөні / Фамилия Имя Отчество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- білім беру бағдарламасының атауы / </w:t>
            </w:r>
          </w:p>
          <w:p>
            <w:pPr>
              <w:pStyle w:val="Normal"/>
              <w:tabs>
                <w:tab w:val="clear" w:pos="708"/>
                <w:tab w:val="left" w:pos="2454" w:leader="none"/>
              </w:tabs>
              <w:ind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– Наименование образовательной программ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ңілдік түрі/ Вид скидки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ңілдікмөлшері / Размер скидки, 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ОЖ бойынша кредит саны / Количество кредитов по ИУ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 о.ж. / у.г.</w:t>
            </w:r>
          </w:p>
        </w:tc>
      </w:tr>
      <w:tr>
        <w:trPr>
          <w:trHeight w:val="4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/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/г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Ө.Сұлтанғазин атындағы педагогикалық институты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институт имени  У.Султангазин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секенова Малика Нурлановн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1301 Педагогика и методика нача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рзатаев Бакытжан Ерболович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1401 Физическая культура и спор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жетаева Улболсын Еркебулановн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1301 Педагогика и методика нача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нкина Ангелина Николаевна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В01705 Иностранный язык: два иностранных я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линова Надежда Сергеевн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1301 Педагогика и методика начального обу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набергенов Рустем Алексеевич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1301 Педагогика и методика нача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енов Нурсейт Есетович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1401 Физическая культура и спор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кенова Ботагоз Маратовн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1705 Иностранный язык: два иностранных я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зелбаева Айсулу Сагындыккыз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1701 Казахский язык и литера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улпыхарова Жанель Керимхановн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11101 Туриз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пар Гулхан Галиханкыз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1601 Тар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нт ректор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еуметтік-гуманитарлық ғылымдар факультеті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Факультет социально-гуманитарных наук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131" w:hanging="3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рузбаева Камила Серик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3101 Психология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131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унгатарова Дарья Николаевна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В03101-Психолог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131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едченко Дарья Александровна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2303 Иностранная филология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131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жигалиева Аружан Алматовна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2302 Переводческое дел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131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риллюк Константин Олегови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2302 Переводческое дел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131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урзбаева/ Байкенова Айнагуль Марат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В03101 Психолог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131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това Каракуз Артуровна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6В03201-Журналисти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зелбаева Кунсулу Сагындыккыз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В02301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Қазақ филолог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ар Аяжан Еркінбекқыз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2201 Тари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ржанова Айжан Ертайқызы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3101 Психология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нақбаева Аружан Берікқыз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3201 Журналисти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ахметова Яна Кайрат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2303 Иностранная филолог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лова ЖибекЕрулан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2303 Иностранная филология (английский язык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льясов Идрис Ерикови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2201 Тари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нт ректор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абаева Тумар Кадырбек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2303 Шетел филология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нт ректор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right="-67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Умиртай Алмаз Серикул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3201 Журналисти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нт ректор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Экономика және құқық факультеті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lang w:val="kk-KZ"/>
              </w:rPr>
              <w:t>Факультет экономики и права</w:t>
            </w:r>
            <w:r>
              <w:rPr>
                <w:color w:val="000000"/>
                <w:lang w:val="kk-K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 Евгения Дмитрие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202-Международное прав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беков Арон Еркінұл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101-Экономи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ргазина Салтанат Бейбит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102-Менеджмен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зуртанова Аза Захир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103 Учет и ауди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уленова Алтынай Ергалие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4201-Юриспруденц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стафина Ақерке Нуржанқыз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104 Финанс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олдабаев Ардак Мухтарови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101 Экономи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овоселов Егор Дмитриеви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201 Юриспруденц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еген Мадина Мұхтарқыз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201 Юриспруденц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2</w:t>
            </w:r>
            <w:r>
              <w:rPr>
                <w:rFonts w:eastAsia="Calibri"/>
                <w:sz w:val="20"/>
                <w:szCs w:val="20"/>
              </w:rPr>
              <w:t>5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леген Мади Мұхтарұл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201 Юриспруденц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2</w:t>
            </w:r>
            <w:r>
              <w:rPr>
                <w:rFonts w:eastAsia="Calibri"/>
                <w:sz w:val="20"/>
                <w:szCs w:val="20"/>
              </w:rPr>
              <w:t>5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Алиев Тимур Гатам огл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104 Финанс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аева Алуа  Саян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В0420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ерова Ляман Бабахан кыз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104 Финанс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нт ректор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машев Султан Алматови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201 Юриспруденц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нт ректор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баева Линара Балгабае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4202-Международное прав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ртебе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ханова Айнаш Бекет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В04103-Учет и ауди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ртебе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-9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гривая Татьяна Александро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В04104-Финанс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ртебе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kk-KZ"/>
              </w:rPr>
              <w:t>Машина жасау, энергетика және ақпараттық технологиялар факультеті/</w:t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Факультет машиностроения, энергетики и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95" w:hanging="36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рилюк Роман Олегови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В06103 Информационные технологии и робототехни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9"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өмек 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9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бакиров Данияр Маратович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В06102 Информационные системы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lang w:val="kk-KZ"/>
              </w:rPr>
              <w:t>Ауыл шаруашылығы ғылымдары факультеті/</w:t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b/>
                <w:color w:val="000000"/>
                <w:lang w:val="kk-KZ"/>
              </w:rPr>
              <w:t>Факультет сельскохозяйственных наук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95" w:hanging="36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Мария Дмитриевн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07202 Технология переработки и производства продуктов из растительного сырь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мқо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9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таев Ислам Сайлауович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05201 Эколог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</w:t>
            </w:r>
          </w:p>
          <w:p>
            <w:pPr>
              <w:pStyle w:val="Normal"/>
              <w:ind w:left="-37" w:right="-69"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ыбираю КРУ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" w:hanging="0"/>
        <w:jc w:val="center"/>
        <w:rPr>
          <w:lang w:val="kk-KZ"/>
        </w:rPr>
      </w:pPr>
      <w:r>
        <w:rPr>
          <w:lang w:val="kk-KZ"/>
        </w:rPr>
        <w:t>§ 3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>В</w:t>
      </w:r>
      <w:r>
        <w:rPr/>
        <w:t xml:space="preserve"> начале </w:t>
      </w:r>
      <w:r>
        <w:rPr>
          <w:lang w:val="kk-KZ"/>
        </w:rPr>
        <w:t xml:space="preserve">2023-2024 </w:t>
      </w:r>
      <w:r>
        <w:rPr/>
        <w:t>учебного года студенты подавали заявления на предоставление льгот по оплате за обучение по требованиям «П 088-2022 Положение. Порядок предоставления льгот по оплате за обучение». Информация о подаче заявлений была своевременно доведена до сведения студентов через преподавателей, ответственных за  воспитательную работу.</w:t>
      </w:r>
    </w:p>
    <w:p>
      <w:pPr>
        <w:pStyle w:val="Normal"/>
        <w:ind w:firstLine="567"/>
        <w:jc w:val="both"/>
        <w:rPr/>
      </w:pPr>
      <w:r>
        <w:rPr/>
        <w:t xml:space="preserve">Всего было подано </w:t>
      </w:r>
      <w:r>
        <w:rPr>
          <w:lang w:val="kk-KZ"/>
        </w:rPr>
        <w:t xml:space="preserve">27 </w:t>
      </w:r>
      <w:r>
        <w:rPr/>
        <w:t>новых заявлений. Количество поданных заявлений по номинациям представлено в таблице 2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2 – Количество поданных заявлений от новых претендентов на начало 202</w:t>
      </w:r>
      <w:r>
        <w:rPr>
          <w:lang w:val="kk-KZ"/>
        </w:rPr>
        <w:t>3</w:t>
      </w:r>
      <w:r>
        <w:rPr/>
        <w:t>-202</w:t>
      </w:r>
      <w:r>
        <w:rPr>
          <w:lang w:val="kk-KZ"/>
        </w:rPr>
        <w:t>4</w:t>
      </w:r>
      <w:r>
        <w:rPr/>
        <w:t xml:space="preserve"> у.г. в разрезе номинаций и институтов</w:t>
      </w:r>
    </w:p>
    <w:tbl>
      <w:tblPr>
        <w:tblW w:w="999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780"/>
        <w:gridCol w:w="945"/>
        <w:gridCol w:w="1035"/>
        <w:gridCol w:w="1035"/>
        <w:gridCol w:w="1350"/>
        <w:gridCol w:w="196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0" w:leader="none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ладателе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и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Эи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Х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Г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Жәрд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5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kk-KZ"/>
              </w:rPr>
              <w:t>из них 2 на базе ТиПО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Көм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22, </w:t>
            </w:r>
            <w:r>
              <w:rPr>
                <w:bCs/>
                <w:sz w:val="22"/>
                <w:szCs w:val="22"/>
              </w:rPr>
              <w:t xml:space="preserve">из них  </w:t>
            </w:r>
            <w:r>
              <w:rPr>
                <w:bCs/>
                <w:sz w:val="22"/>
                <w:szCs w:val="22"/>
                <w:lang w:val="kk-KZ"/>
              </w:rPr>
              <w:t>8</w:t>
            </w:r>
            <w:r>
              <w:rPr>
                <w:bCs/>
                <w:sz w:val="22"/>
                <w:szCs w:val="22"/>
              </w:rPr>
              <w:t xml:space="preserve"> на 1 курс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Қамқ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Из </w:t>
      </w:r>
      <w:r>
        <w:rPr>
          <w:lang w:val="kk-KZ"/>
        </w:rPr>
        <w:t>22</w:t>
      </w:r>
      <w:r>
        <w:rPr/>
        <w:t xml:space="preserve"> студентов, подавших заявление на скидку Көмек, </w:t>
      </w:r>
      <w:r>
        <w:rPr>
          <w:lang w:val="kk-KZ"/>
        </w:rPr>
        <w:t>8</w:t>
      </w:r>
      <w:r>
        <w:rPr/>
        <w:t xml:space="preserve"> студентов являются первокурсниками,</w:t>
      </w:r>
      <w:r>
        <w:rPr>
          <w:lang w:val="kk-KZ"/>
        </w:rPr>
        <w:t xml:space="preserve"> </w:t>
      </w:r>
      <w:r>
        <w:rPr/>
        <w:t>это значит, что  решение о предоставлении им скидки будет принято после рассмотрения результатов зимней экзаменационной сессии.</w:t>
      </w:r>
    </w:p>
    <w:p>
      <w:pPr>
        <w:pStyle w:val="Normal"/>
        <w:ind w:firstLine="567"/>
        <w:jc w:val="both"/>
        <w:rPr/>
      </w:pPr>
      <w:r>
        <w:rPr>
          <w:lang w:val="kk-KZ"/>
        </w:rPr>
        <w:t>Из 5 претендентов на скидку Жәрдем, 2 студента являются обучающимся на базе ТиПО (Данекенова Аяна, Тюлюбаев Қыдырбек), согласно положению П088-2022 на скидку Жәрдем могут претендовать студенты-дети сотрудников университета, обучающиеся  на базе общего среднего образования, однако это противоречит пункту 89 Коллективного договора:</w:t>
      </w:r>
    </w:p>
    <w:p>
      <w:pPr>
        <w:pStyle w:val="Normal"/>
        <w:ind w:firstLine="567"/>
        <w:jc w:val="both"/>
        <w:rPr/>
      </w:pPr>
      <w:r>
        <w:rPr>
          <w:i/>
          <w:lang w:val="kk-KZ"/>
        </w:rPr>
        <w:t xml:space="preserve">89. Работникам, проработавшим в университете не менее 5 лет непрерывно, дети которых поступили в университет на очную форму обучения для получения первого высшего образования, разрешить по решению Ученого Совета производить оплату за обучение в размере 50% от стоимости обучения, начиная с первого курса за каждый семестр при условии, что по итогам предыдущего семестра по всем экзаменам и зачетам студентом получены оценки «отлично» и «хорошо»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043" w:leader="none"/>
        </w:tabs>
        <w:ind w:firstLine="567"/>
        <w:jc w:val="both"/>
        <w:rPr/>
      </w:pPr>
      <w:r>
        <w:rPr/>
        <w:t>Необходимо пересмотреть положение П 088-2022 Предоставления льгот по оплате за обучение. Внести изменения по условиям предоставления скидки Жардем с учетом требований Коллективного договора на 2021-20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иссия проверила соответствие кандидатов </w:t>
      </w:r>
      <w:r>
        <w:rPr>
          <w:lang w:val="kk-KZ"/>
        </w:rPr>
        <w:t xml:space="preserve">старших курсов, </w:t>
      </w:r>
      <w:r>
        <w:rPr/>
        <w:t>предъявляемым требованиям</w:t>
      </w:r>
      <w:r>
        <w:rPr>
          <w:lang w:val="kk-KZ"/>
        </w:rPr>
        <w:t>, все соответствуют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КОМЕНДУЕТ УЧЕНОМУ СОВЕТУ:</w:t>
      </w:r>
    </w:p>
    <w:p>
      <w:pPr>
        <w:pStyle w:val="Normal"/>
        <w:pBdr/>
        <w:shd w:fill="FFFFFF" w:val="clear"/>
        <w:ind w:left="9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/>
      </w:pPr>
      <w:r>
        <w:rPr>
          <w:color w:val="000000"/>
        </w:rPr>
        <w:t>Рекомендовать Ученому совету</w:t>
      </w:r>
      <w:r>
        <w:rPr>
          <w:b/>
          <w:color w:val="000000"/>
        </w:rPr>
        <w:t xml:space="preserve"> предоставить скидки по оплате за обучение </w:t>
      </w:r>
      <w:r>
        <w:rPr>
          <w:color w:val="000000"/>
        </w:rPr>
        <w:t xml:space="preserve">с начала первого полугодия 2023-2024 учебного года до завершения обучения с </w:t>
      </w:r>
      <w:r>
        <w:rPr>
          <w:b/>
          <w:color w:val="000000"/>
        </w:rPr>
        <w:t>ежесеместровым подтверждением результатов учебных достижений</w:t>
      </w:r>
      <w:r>
        <w:rPr>
          <w:color w:val="000000"/>
        </w:rPr>
        <w:t xml:space="preserve"> следующим обучающимся:</w:t>
      </w:r>
    </w:p>
    <w:tbl>
      <w:tblPr>
        <w:tblW w:w="10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95"/>
        <w:gridCol w:w="3951"/>
        <w:gridCol w:w="599"/>
        <w:gridCol w:w="1073"/>
        <w:gridCol w:w="1073"/>
        <w:gridCol w:w="355"/>
      </w:tblGrid>
      <w:tr>
        <w:trPr>
          <w:trHeight w:val="6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і, Аты - Жөні /Фамилия Имя Отчеств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- білім беру бағдарламасының атауы / Код – Наименование образовательной программ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ңілдік түрі/ Вид скид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73"/>
              <w:jc w:val="center"/>
              <w:rPr/>
            </w:pPr>
            <w:r>
              <w:rPr>
                <w:sz w:val="20"/>
                <w:szCs w:val="20"/>
              </w:rPr>
              <w:t>Жеңілдік мөлшері / Размер скидки, 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.Сұлтанғазин атындағы педагогикалық институты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ени  У. Султангази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баева Рахила Якудаевна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1705-Иностранный язык: два иностранных язы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юмина Александра Борисов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1703 Русский язык и 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1" w:name="_Hlk150504277"/>
            <w:bookmarkEnd w:id="1"/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кутникова Алина Александров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1705 Иностранный язык: два иностранных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ельдинова Аяна Аскаров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1705 Иностранный язык: два иностранных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цова Яна Андреев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1401 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ыржан Ыбырай Сәлімжанұл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1701 Казахский язык и 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бек Құралай Кеңшілікқыз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1401 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санхан Нұрислам Дәулетұл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B01401 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және құқық факультеті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экономики и прав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ыбекова Акниет Алпысбаевна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4103-Учет и ауди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баев Арман Мухтарович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4101-Эконом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нбаев Ильяс Сертаевич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4104-Финан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нбаева Ксения Сертаевна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4104-Финан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рбек Диас Ерболулы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4104-Финан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қтас Әсет Әділбекұлы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4201-Юриспруденц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ытников Михаил Денисович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4201-Юриспруденц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кимов Алишер Маликович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4106-Маркетинг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әрдем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а жасау, энергетика және ақпараттық технологиялар факультеті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машиностроения, энергетики и информационных технологий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цов Андрей Андреевич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07105 Машиностро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өм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hd w:fill="FFFFFF" w:val="clear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2835" w:leader="none"/>
        </w:tabs>
        <w:ind w:firstLine="567"/>
        <w:jc w:val="both"/>
        <w:rPr>
          <w:lang w:val="kk-KZ"/>
        </w:rPr>
      </w:pPr>
      <w:r>
        <w:rPr/>
        <w:t>2</w:t>
      </w:r>
      <w:r>
        <w:rPr>
          <w:lang w:val="kk-KZ"/>
        </w:rPr>
        <w:t>.</w:t>
      </w:r>
      <w:r>
        <w:rPr/>
        <w:t xml:space="preserve"> </w:t>
      </w:r>
      <w:r>
        <w:rPr>
          <w:b/>
        </w:rPr>
        <w:t>Пересмотреть положение П 088-2022</w:t>
      </w:r>
      <w:r>
        <w:rPr/>
        <w:t xml:space="preserve"> Предоставления льгот по оплате за обучение. Внести изменения по условиям предоставления скидки Жардем с учетом требований Коллективного договора на 2021-2023</w:t>
      </w:r>
    </w:p>
    <w:p>
      <w:pPr>
        <w:pStyle w:val="Default"/>
        <w:tabs>
          <w:tab w:val="clear" w:pos="708"/>
          <w:tab w:val="left" w:pos="4511" w:leader="none"/>
        </w:tabs>
        <w:spacing w:lineRule="auto" w:line="360"/>
        <w:ind w:left="92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179" w:firstLine="567"/>
        <w:jc w:val="both"/>
        <w:rPr/>
      </w:pPr>
      <w:r>
        <w:rPr/>
        <w:t>Начальник Офиса Регистратора</w:t>
        <w:tab/>
        <w:tab/>
        <w:tab/>
        <w:tab/>
        <w:tab/>
        <w:t>Н.Божевольная</w:t>
      </w:r>
    </w:p>
    <w:p>
      <w:pPr>
        <w:pStyle w:val="Normal"/>
        <w:ind w:right="179" w:firstLine="567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tique Olive;Arial" w:hAnsi="Antique Olive;Arial" w:cs="Antique Olive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eastAsia="ja-JP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4:00Z</dcterms:created>
  <dc:creator>User</dc:creator>
  <dc:description/>
  <cp:keywords/>
  <dc:language>en-US</dc:language>
  <cp:lastModifiedBy>KRU-3-315</cp:lastModifiedBy>
  <cp:lastPrinted>2023-11-14T11:37:00Z</cp:lastPrinted>
  <dcterms:modified xsi:type="dcterms:W3CDTF">2023-11-17T05:54:00Z</dcterms:modified>
  <cp:revision>2</cp:revision>
  <dc:subject/>
  <dc:title>Принцип "одного окна"</dc:title>
</cp:coreProperties>
</file>