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х. </w:t>
      </w:r>
      <w:r>
        <w:rPr>
          <w:b/>
          <w:bCs/>
          <w:lang w:val="kk-KZ"/>
        </w:rPr>
        <w:t>09</w:t>
      </w:r>
      <w:r>
        <w:rPr>
          <w:b/>
          <w:bCs/>
        </w:rPr>
        <w:t>.</w:t>
      </w:r>
      <w:r>
        <w:rPr>
          <w:b/>
          <w:bCs/>
          <w:lang w:val="kk-KZ"/>
        </w:rPr>
        <w:t>02</w:t>
      </w:r>
      <w:r>
        <w:rPr>
          <w:b/>
          <w:bCs/>
        </w:rPr>
        <w:t>.2022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kk-KZ" w:eastAsia="ja-JP"/>
              </w:rPr>
            </w:pPr>
            <w:r>
              <w:rPr>
                <w:color w:val="000000"/>
                <w:lang w:val="kk-KZ" w:eastAsia="ja-JP"/>
              </w:rPr>
              <w:t>А.Байтұрсынов атындағы</w:t>
            </w:r>
          </w:p>
          <w:p>
            <w:pPr>
              <w:pStyle w:val="Normal"/>
              <w:spacing w:lineRule="auto" w:line="276"/>
              <w:rPr>
                <w:color w:val="000000"/>
                <w:lang w:val="kk-KZ" w:eastAsia="ja-JP"/>
              </w:rPr>
            </w:pPr>
            <w:r>
              <w:rPr>
                <w:color w:val="000000"/>
                <w:lang w:val="kk-KZ" w:eastAsia="ja-JP"/>
              </w:rPr>
              <w:t>Қостанай өңірлік</w:t>
            </w:r>
          </w:p>
          <w:p>
            <w:pPr>
              <w:pStyle w:val="Normal"/>
              <w:spacing w:lineRule="auto" w:line="276"/>
              <w:rPr>
                <w:color w:val="000000"/>
                <w:lang w:eastAsia="ja-JP"/>
              </w:rPr>
            </w:pPr>
            <w:r>
              <w:rPr>
                <w:color w:val="000000"/>
                <w:lang w:val="kk-KZ" w:eastAsia="ja-JP"/>
              </w:rPr>
              <w:t>университеті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/>
              <w:ind w:left="1027" w:hanging="0"/>
              <w:jc w:val="right"/>
              <w:rPr/>
            </w:pPr>
            <w:r>
              <w:rPr>
                <w:color w:val="000000"/>
                <w:lang w:val="kk-KZ" w:eastAsia="ja-JP"/>
              </w:rPr>
              <w:t>Костанайский региональный университет имени А.Байтурсынова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 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 w:before="0" w:after="120"/>
              <w:ind w:left="1027" w:firstLine="283"/>
              <w:jc w:val="right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 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НЫҚТАМ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СПРАВК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Style w:val="S1"/>
                <w:color w:val="000000"/>
                <w:lang w:val="kk-KZ"/>
              </w:rPr>
              <w:t>Қоғам басқармасының</w:t>
            </w:r>
            <w:r>
              <w:rPr>
                <w:rStyle w:val="S1"/>
                <w:color w:val="000000"/>
              </w:rPr>
              <w:t xml:space="preserve"> отырысын</w:t>
            </w:r>
            <w:r>
              <w:rPr>
                <w:rStyle w:val="S1"/>
                <w:color w:val="000000"/>
                <w:lang w:val="kk-KZ"/>
              </w:rPr>
              <w:t>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rStyle w:val="S1"/>
                <w:color w:val="000000"/>
                <w:lang w:val="kk-KZ"/>
              </w:rPr>
              <w:t>На заседание Правление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 w:before="0" w:after="120"/>
              <w:ind w:left="283" w:hanging="283"/>
              <w:rPr/>
            </w:pPr>
            <w:r>
              <w:rPr>
                <w:color w:val="000000"/>
                <w:lang w:val="kk-KZ" w:eastAsia="ja-JP"/>
              </w:rPr>
              <w:t>09</w:t>
            </w:r>
            <w:r>
              <w:rPr>
                <w:color w:val="000000"/>
                <w:lang w:eastAsia="ja-JP"/>
              </w:rPr>
              <w:t>.02.2022</w:t>
            </w:r>
            <w:r>
              <w:rPr>
                <w:color w:val="000000"/>
                <w:lang w:val="kk-KZ" w:eastAsia="ja-JP"/>
              </w:rPr>
              <w:t xml:space="preserve"> ж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/>
            </w:pPr>
            <w:r>
              <w:rPr>
                <w:color w:val="000000"/>
                <w:lang w:val="kk-KZ" w:eastAsia="ja-JP"/>
              </w:rPr>
              <w:t>09.02.2022 г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kk-KZ"/>
              </w:rPr>
              <w:t>Қостанай қаласы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val="kk-KZ" w:eastAsia="ja-JP"/>
              </w:rPr>
              <w:t>город Костанай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b/>
          <w:b/>
          <w:i/>
          <w:i/>
          <w:lang w:val="kk-KZ"/>
        </w:rPr>
      </w:pPr>
      <w:r>
        <w:rPr>
          <w:rFonts w:eastAsia="Calibri"/>
          <w:b/>
          <w:i/>
          <w:lang w:val="kk-KZ"/>
        </w:rPr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lang w:val="kk-KZ"/>
        </w:rPr>
      </w:pPr>
      <w:r>
        <w:rPr>
          <w:rFonts w:eastAsia="Calibri"/>
          <w:b/>
          <w:i/>
          <w:lang w:val="kk-KZ"/>
        </w:rPr>
        <w:t xml:space="preserve">Проблемы и перспективы развития </w:t>
      </w:r>
    </w:p>
    <w:p>
      <w:pPr>
        <w:pStyle w:val="Normal"/>
        <w:ind w:firstLine="540"/>
        <w:jc w:val="both"/>
        <w:rPr>
          <w:spacing w:val="-2"/>
        </w:rPr>
      </w:pPr>
      <w:r>
        <w:rPr>
          <w:rFonts w:eastAsia="Calibri"/>
          <w:b/>
          <w:i/>
          <w:lang w:val="kk-KZ"/>
        </w:rPr>
        <w:t>Регионального «Smart центра»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>Региональный «Smart-центр» является структурным подразделением КРУ имени А. Байтурсынова, обеспечивающим объединение усилий и интересов бизнеса, науки и общества в сфере цифровизации производства, трансферта технологий, коммерциализации идей, содействующим обучению специалистов и подготовки кадров в сфере сельского хозяйства.</w:t>
      </w:r>
    </w:p>
    <w:p>
      <w:pPr>
        <w:pStyle w:val="Normal"/>
        <w:ind w:firstLine="540"/>
        <w:jc w:val="both"/>
        <w:rPr/>
      </w:pPr>
      <w:r>
        <w:rPr>
          <w:spacing w:val="-2"/>
        </w:rPr>
        <w:t>Сотрудниками регионального «Smart-центра» проводится работа по организации различных мероприятий по развитию предпринимательских, цифровых навыков у молодежи, профессорско-преподавательского состава, сотрудников КРУ, местных товаропроизводителей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Ведется работа по популяризации стартап-движения, так например: 12 ноября 2021 года на базе Регионального Smart-центра прошел финал стартап-конкурса Костанайской области «TAYELSIZDIK URPAGY». Конкурс проходил в несколько этапов, из 100 проектов до финала добрались 20. Организаторы конкурса: ГУ «Управление по вопросам молодежной политики акимата Костанайской области, НАО «Костанайский региональный университет имени А.Байтурсынова», Общественный Фонд «Қазақстан жастар фракциясы». Общий призовой фонд финала составил 1 600 000 тнг.</w:t>
      </w:r>
    </w:p>
    <w:p>
      <w:pPr>
        <w:pStyle w:val="Normal"/>
        <w:ind w:firstLine="540"/>
        <w:jc w:val="both"/>
        <w:rPr/>
      </w:pPr>
      <w:r>
        <w:rPr>
          <w:spacing w:val="-2"/>
        </w:rPr>
        <w:t>Также 28 декабря 2021 года на базе прошел финальный этап городского стартап конкурса IT-проектов «Digital Kostanay - 2021». Организаторами конкурса которого являлись Акимат города Костаная совместно с государственным учреждением «Отдел образования города Костаная» и Региональным Smart-центром КРУ имени А.Байтурсынова. В конкурсе приняло участие 20 проектов. Победители были награждены памятными призами (1 место – планшет, 2 место – смартфон, 3 – смартфон)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Одним из основных направлений деятельности Регионального «Smart-центра» является подготовка ИТ-специалистов, в том числе по запросам потенциальных работодателей, для обеспечения цифровизации отраслей экономики и трансферта цифровых технологий путем внедрения отечественного и зарубежного опыта обучения в рамках потребностей работодателей на рынке труда.  </w:t>
      </w:r>
    </w:p>
    <w:p>
      <w:pPr>
        <w:pStyle w:val="Normal"/>
        <w:ind w:firstLine="540"/>
        <w:jc w:val="both"/>
        <w:rPr/>
      </w:pPr>
      <w:r>
        <w:rPr>
          <w:spacing w:val="-2"/>
        </w:rPr>
        <w:t>Положительным моментом является факт подключения отдельного канала Интернет с пропускной способностью до 100 Мб/с, что позволит в дальнейшем проводить различные соревнования в режиме онлайн.</w:t>
      </w:r>
    </w:p>
    <w:p>
      <w:pPr>
        <w:pStyle w:val="Normal"/>
        <w:ind w:firstLine="540"/>
        <w:jc w:val="both"/>
        <w:rPr/>
      </w:pPr>
      <w:r>
        <w:rPr>
          <w:spacing w:val="-2"/>
        </w:rPr>
        <w:t>С 14 марта 2022 будет запущен пилотный проект бесплатных обучающих курсов 1С «Азы программирования в системе «1С:Предприятие 8» и «Основные объекты» для 10 студентов университета (отбор по результатам тестового задания) в рамках трехстороннего сотрудничества между университетом, ТОО «ИнфоСофтПром» и ТОО «ГК Эксперт»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Для дальнейшего развития и формирования ИТ-школы необходимо проработать вопрос финансирования со стороны Министерства цифрового развития, инноваций и аэрокосмической промышленности РК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Лабораторный комплекс "LabNetwork" получил сертификат государственной аккредитации по испытанию природных объектов: почва и грунт в отношении тяжелых металлов и питательных веществ. 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Также в 2021 году начата работа с «Костанайским областным центром по профилактике и борьбе со СПИД» по подготовке буферных растворов для новых экспресс тест-систем на ВИЧ, COVID-19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На текущий момент на базе Smart-центра ведется работа по подготовке аккредитованного испытательного центра (исследовательские лаборатории) с целью организации контроля горнорудного сырья материалов, металлов совместно с ТОО «Костанайский аффинажный завод», а также с производственными подразделениями АО «GOLD BARS» (РК). </w:t>
      </w:r>
    </w:p>
    <w:p>
      <w:pPr>
        <w:pStyle w:val="Normal"/>
        <w:ind w:firstLine="540"/>
        <w:jc w:val="both"/>
        <w:rPr/>
      </w:pPr>
      <w:r>
        <w:rPr>
          <w:spacing w:val="-2"/>
        </w:rPr>
        <w:t>На базе данного лабораторного комплекса проводят свои научные исследования и разработки докторанты и магистранты ВУЗа, а также профессорско-преподавательский состав проводит свои проектные исследования по грантовому и программно-целевому финансированию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Smart-Центр ведет активную работу по сдаче имеющихся помещений в аренду, так был заключен договор на длительную аренду с индивидуальным предпринимателем, а также почасовая аренда с ТОО «Олжа-Агро». </w:t>
      </w:r>
    </w:p>
    <w:p>
      <w:pPr>
        <w:pStyle w:val="Normal"/>
        <w:ind w:firstLine="540"/>
        <w:jc w:val="both"/>
        <w:rPr/>
      </w:pPr>
      <w:r>
        <w:rPr>
          <w:spacing w:val="-2"/>
        </w:rPr>
        <w:t>Предложения по развитию Регионального «Smart-центра»:</w:t>
      </w:r>
    </w:p>
    <w:p>
      <w:pPr>
        <w:pStyle w:val="Normal"/>
        <w:ind w:firstLine="540"/>
        <w:jc w:val="both"/>
        <w:rPr/>
      </w:pPr>
      <w:r>
        <w:rPr>
          <w:spacing w:val="-2"/>
        </w:rPr>
        <w:t>1) Участие в государственном социальном заказе ГУ «Управление общественного развития акимата Костанайской области» по проведению различных мероприятий, в том числе startup конкурсов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2) Создание Startup клуба при университете. Формат: оффлайн встречи 1 раз в неделю, на базе Smart центра, каждую среду (Бизнес - среда). Цель: увеличение интереса к предпринимательству среди студентов ВУЗов и колледжей. Привлечение и поддержка идей активной молодежи области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3) Открытие IT школы за счет финансирования Министерства цифрового развития, инноваций и аэрокосмической промышленности РК.</w:t>
      </w:r>
    </w:p>
    <w:p>
      <w:pPr>
        <w:pStyle w:val="Normal"/>
        <w:ind w:firstLine="540"/>
        <w:jc w:val="both"/>
        <w:rPr/>
      </w:pPr>
      <w:r>
        <w:rPr>
          <w:spacing w:val="-2"/>
        </w:rPr>
        <w:t>4) Расширение области аккредитации лабораторного комплекса по следующим направлениям: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- контроль химического состава цветных металло-сплавов, полиметаллических руд и концентратов, за счет средств ТОО «Костанайский аффинажный завод»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- анализ кормов – общая токсичность, содержание питательных веществ, качество, оценка безопасности, </w:t>
      </w:r>
    </w:p>
    <w:p>
      <w:pPr>
        <w:pStyle w:val="Normal"/>
        <w:ind w:firstLine="540"/>
        <w:jc w:val="both"/>
        <w:rPr/>
      </w:pPr>
      <w:r>
        <w:rPr>
          <w:spacing w:val="-2"/>
        </w:rPr>
        <w:t>- с/х продукция (зерно, молоко, мясо т.д.) и продукты питания – общая токсичность, содержание питательных веществ, оценка безопасности,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- анализ вод: сточная питьевая – органолептические свойства, окисляемость, жесткость, щелочность, минерализация,</w:t>
      </w:r>
    </w:p>
    <w:p>
      <w:pPr>
        <w:pStyle w:val="Normal"/>
        <w:ind w:firstLine="540"/>
        <w:jc w:val="both"/>
        <w:rPr/>
      </w:pPr>
      <w:r>
        <w:rPr>
          <w:spacing w:val="-2"/>
        </w:rPr>
        <w:t>- растительное сырье – фитохимический анализ и т.д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5) Дальнейшая сдача в аренду смарт центра малым производственным предприятиям инновационной направленности.</w:t>
      </w:r>
    </w:p>
    <w:p>
      <w:pPr>
        <w:pStyle w:val="Normal"/>
        <w:rPr>
          <w:spacing w:val="-2"/>
          <w:lang w:val="kk-KZ"/>
        </w:rPr>
      </w:pPr>
      <w:r>
        <w:rPr>
          <w:spacing w:val="-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И.о. руководителя</w:t>
      </w:r>
    </w:p>
    <w:p>
      <w:pPr>
        <w:pStyle w:val="Normal"/>
        <w:rPr/>
      </w:pPr>
      <w:r>
        <w:rPr>
          <w:lang w:val="kk-KZ"/>
        </w:rPr>
        <w:t xml:space="preserve">Регионального </w:t>
      </w:r>
      <w:r>
        <w:rPr/>
        <w:t>«</w:t>
      </w:r>
      <w:r>
        <w:rPr>
          <w:lang w:val="en-US"/>
        </w:rPr>
        <w:t>Smart</w:t>
      </w:r>
      <w:r>
        <w:rPr/>
        <w:t>-центра»</w:t>
      </w:r>
      <w:r>
        <w:rPr>
          <w:lang w:val="kk-KZ"/>
        </w:rPr>
        <w:t xml:space="preserve">                                                                Дамбаулова Г.К.</w:t>
        <w:tab/>
        <w:tab/>
      </w:r>
    </w:p>
    <w:sectPr>
      <w:type w:val="nextPage"/>
      <w:pgSz w:w="11906" w:h="16838"/>
      <w:pgMar w:left="1708" w:right="8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Calibri" w:hAnsi="Calibri" w:eastAsia="Times New Roman" w:cs="Calibri"/>
      <w:b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text">
    <w:name w:val="titl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3:00Z</dcterms:created>
  <dc:creator>Пользователь</dc:creator>
  <dc:description/>
  <cp:keywords/>
  <dc:language>en-US</dc:language>
  <cp:lastModifiedBy>KRU-3-315</cp:lastModifiedBy>
  <cp:lastPrinted>2022-02-08T14:34:00Z</cp:lastPrinted>
  <dcterms:modified xsi:type="dcterms:W3CDTF">2022-02-28T10:43:00Z</dcterms:modified>
  <cp:revision>2</cp:revision>
  <dc:subject/>
  <dc:title>Опыт и проблемы использования дистанционной технологии обучения на юридическом и экономическом факультетах</dc:title>
</cp:coreProperties>
</file>