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82"/>
      </w:tblGrid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өңірлі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і» КЕ АҚ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«Костанайский региональный университет имени А.Байтурсынова»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 xml:space="preserve">Ғылыми кеңес </w:t>
            </w:r>
          </w:p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отырысына</w:t>
            </w:r>
          </w:p>
          <w:p>
            <w:pPr>
              <w:pStyle w:val="Normal"/>
              <w:rPr>
                <w:rStyle w:val="S1"/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kk-KZ"/>
              </w:rPr>
              <w:t>30</w:t>
            </w:r>
            <w:r>
              <w:rPr/>
              <w:t>.10.2020</w:t>
            </w:r>
            <w:r>
              <w:rPr>
                <w:lang w:val="kk-KZ"/>
              </w:rPr>
              <w:t xml:space="preserve"> ж.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Ученого сове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  <w:t>30.10.2020</w:t>
            </w:r>
            <w:r>
              <w:rPr>
                <w:lang w:val="kk-KZ"/>
              </w:rPr>
              <w:t xml:space="preserve"> г.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napToGrid w:val="false"/>
              <w:spacing w:before="0" w:after="0"/>
              <w:ind w:left="283" w:hanging="283"/>
              <w:rPr>
                <w:rStyle w:val="S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Қостанай қ.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1"/>
                <w:rFonts w:eastAsia="Times New Roman"/>
                <w:sz w:val="24"/>
                <w:szCs w:val="24"/>
                <w:lang w:val="kk-KZ"/>
              </w:rPr>
              <w:t>г.Костана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ind w:right="179" w:hanging="0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аулы білім беру гранттарын беру және оқуға ақы төлеу бойынша жеңілдіктер беру туралы / О присуждении именных образовательных грантов и предоставление льгот по оплате за обу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179"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Уважаемый Председатель! Уважаемые члены Ученого позвольте представить Вашему вниманию информацию о предоставлении именных образовательных, ректорских грантов и льгот по оплате за обучение на 2020-2021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1</w:t>
      </w:r>
    </w:p>
    <w:p>
      <w:pPr>
        <w:pStyle w:val="Normal"/>
        <w:ind w:firstLine="567"/>
        <w:jc w:val="both"/>
        <w:rPr/>
      </w:pPr>
      <w:r>
        <w:rPr/>
        <w:t>Информация о переводах на именные образовательные гранты и предоставление льгот по оплате за обучение своевременно доводится до сведения обучающихся через эдвазйеров и кураторов и одновременно публикуется на официальном сайте Университета в разделе «Гранты, стипендии и льготы по оплате».</w:t>
      </w:r>
    </w:p>
    <w:p>
      <w:pPr>
        <w:pStyle w:val="Normal"/>
        <w:ind w:firstLine="567"/>
        <w:jc w:val="both"/>
        <w:rPr/>
      </w:pPr>
      <w:r>
        <w:rPr/>
        <w:t>Порядок предоставления именных образовательных грантов и предоставление льгот по оплате за обучение регламентируется положением «Порядок присуждения образовательных грантов и предоставления льгот по оплате за обучение» П 057-2018, утвержденного решением ученого совета (протокол № 12 от 26 октября) и введенного в действие приказом ректора 26 октября 2018 учебного года.</w:t>
      </w:r>
    </w:p>
    <w:p>
      <w:pPr>
        <w:pStyle w:val="Normal"/>
        <w:ind w:firstLine="567"/>
        <w:jc w:val="both"/>
        <w:rPr/>
      </w:pPr>
      <w:r>
        <w:rPr/>
        <w:t>Обучающиеся университета с 25 августа по 25 сентября подавали заявления на именные образовательные гранты и предоставления льгот по оплате за обучение. На 2020-2021 учебный год на именные образовательные гранты и предоставление льгот по оплате за обучение было подано в общей сложности 233 заявлений. Количество поданных заявлений по номинациям представлено в таблиц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889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явл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ректора «Мәрте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ректора КГУ им.А.Байтурсы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ректора «Ме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имени академика Кенжеғали Сагад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ректора на обучение на военной кафе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нт ректора победителю конкурса видеороликов «Я выбираю К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кидка по оплате «Қамқ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кидка по оплате «Табы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кидка по оплате «Үздік </w:t>
            </w:r>
            <w:r>
              <w:rPr>
                <w:lang w:val="en-US"/>
              </w:rPr>
              <w:t>GPA</w:t>
            </w:r>
            <w:r>
              <w:rPr/>
              <w:t>-4.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кидка по оплате «Көм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кидка по оплате «Жәр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кидка по оплате «Ас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и по присуждению именных государственных стипендий, образовательных грантов ректора и льгот по оплате за обучение на 2020-2021 учебный год рассмотрела все заявления и отобрала претендентов для утверждения Ученым советом. Необходимо утвердить кандидатуры по видам грантов и льгот по оплате указанного Положения.</w:t>
      </w:r>
    </w:p>
    <w:p>
      <w:pPr>
        <w:pStyle w:val="Default"/>
        <w:ind w:left="567" w:hanging="0"/>
        <w:jc w:val="both"/>
        <w:rPr/>
      </w:pPr>
      <w:r>
        <w:rPr/>
        <w:t xml:space="preserve">Ректорский грант - 100% скидка оплаты на </w:t>
      </w:r>
      <w:r>
        <w:rPr>
          <w:b/>
        </w:rPr>
        <w:t>весь период обучения</w:t>
      </w:r>
      <w:r>
        <w:rPr/>
        <w:t xml:space="preserve"> с ежесеместровым подтверждением учебных достижений).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850"/>
        <w:gridCol w:w="4866"/>
        <w:gridCol w:w="773"/>
      </w:tblGrid>
      <w:tr>
        <w:trPr>
          <w:trHeight w:val="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 Идрис Ерикович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201-Истор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ячкина Олеся Николаевна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3-Учёт и ауди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зым Батырлан Серікұлы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1-Қазақ филология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Аскерова Ляман</w:t>
            </w:r>
            <w:r>
              <w:rPr>
                <w:lang w:val="kk-KZ"/>
              </w:rPr>
              <w:t xml:space="preserve"> Бабахан кызы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4104-Финан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Жасланова Сабина</w:t>
            </w:r>
            <w:r>
              <w:rPr>
                <w:lang w:val="kk-KZ"/>
              </w:rPr>
              <w:t xml:space="preserve"> Маратовна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2201-Истор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бдешова </w:t>
            </w:r>
            <w:r>
              <w:rPr>
                <w:lang w:val="kk-KZ"/>
              </w:rPr>
              <w:t>Қ</w:t>
            </w:r>
            <w:r>
              <w:rPr/>
              <w:t>амарай</w:t>
            </w:r>
            <w:r>
              <w:rPr>
                <w:lang w:val="kk-KZ"/>
              </w:rPr>
              <w:t xml:space="preserve"> Алықызы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3201-Журналис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Томашев Султан</w:t>
            </w:r>
            <w:r>
              <w:rPr>
                <w:lang w:val="kk-KZ"/>
              </w:rPr>
              <w:t xml:space="preserve"> Алматович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4201-Юриспруденц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Умиртай Алмас</w:t>
            </w:r>
            <w:r>
              <w:rPr>
                <w:lang w:val="kk-KZ"/>
              </w:rPr>
              <w:t xml:space="preserve"> Серикулы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3201-Журналис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Манабаева Тумар</w:t>
            </w:r>
            <w:r>
              <w:rPr>
                <w:lang w:val="kk-KZ"/>
              </w:rPr>
              <w:t xml:space="preserve"> Кадырбековна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В02303-Иностранная филолог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lang w:val="kk-KZ"/>
        </w:rPr>
        <w:t xml:space="preserve">Образовательный грант ректора </w:t>
      </w:r>
      <w:r>
        <w:rPr>
          <w:b/>
          <w:lang w:val="kk-KZ"/>
        </w:rPr>
        <w:t>«МӘРТЕБЕ»</w:t>
      </w:r>
      <w:r>
        <w:rPr>
          <w:lang w:val="kk-KZ"/>
        </w:rPr>
        <w:t xml:space="preserve"> - 100% скидка оплаты на </w:t>
      </w:r>
      <w:r>
        <w:rPr>
          <w:b/>
          <w:lang w:val="kk-KZ"/>
        </w:rPr>
        <w:t>весь период обучения</w:t>
      </w:r>
      <w:r>
        <w:rPr>
          <w:lang w:val="kk-KZ"/>
        </w:rPr>
        <w:t xml:space="preserve"> обладателям нагрудного знака «</w:t>
      </w:r>
      <w:r>
        <w:rPr>
          <w:b/>
          <w:lang w:val="kk-KZ"/>
        </w:rPr>
        <w:t>Алтын белгі</w:t>
      </w:r>
      <w:r>
        <w:rPr>
          <w:lang w:val="kk-KZ"/>
        </w:rPr>
        <w:t>» с ежесеместровым подтверждением учебных достижений</w:t>
      </w:r>
      <w:r>
        <w:rPr/>
        <w:t>.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0"/>
        <w:gridCol w:w="4120"/>
        <w:gridCol w:w="1180"/>
      </w:tblGrid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нова Мариямкуль Нурл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4-Финан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ькуша Яна Игор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3201-Журналис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табар Мадина Жуманалыкыз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3-Шетел филология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ивая Татьяна 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4-Финан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анышбаева Линара Балгаб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2-Международное пра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шитская Валерия Серг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6-Маркетин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ская Ксения Викт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имбай Жулдызай Толеуханкыз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сенбек Гулнур Жузбеккыз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4103-Учёт и ауди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мирова Екатерина Вале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2-Международное пра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Виктория Владими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ий язык и литера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леген Мади Мұхтарұлы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нова Айнаш Бекет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3-Учёт и ауди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залина Зере Фазылх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4-Финан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" w:right="-1" w:hanging="0"/>
        <w:jc w:val="both"/>
        <w:rPr>
          <w:lang w:val="kk-KZ"/>
        </w:rPr>
      </w:pPr>
      <w:r>
        <w:rPr>
          <w:lang w:val="kk-KZ"/>
        </w:rPr>
        <w:t xml:space="preserve">Образовательный грант имени </w:t>
      </w:r>
      <w:r>
        <w:rPr>
          <w:b/>
          <w:lang w:val="kk-KZ"/>
        </w:rPr>
        <w:t xml:space="preserve">АКАДЕМИКА КЕНЖЕГАЛИ САГАДИЕВА </w:t>
      </w:r>
      <w:r>
        <w:rPr>
          <w:lang w:val="kk-KZ"/>
        </w:rPr>
        <w:t xml:space="preserve">– 100% скидка оплаты </w:t>
      </w:r>
      <w:r>
        <w:rPr>
          <w:b/>
          <w:lang w:val="kk-KZ"/>
        </w:rPr>
        <w:t xml:space="preserve">на один учебный год </w:t>
      </w:r>
      <w:r>
        <w:rPr>
          <w:lang w:val="kk-KZ"/>
        </w:rPr>
        <w:t>с подтверждением учебных достижений на зимней сессии.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180"/>
        <w:gridCol w:w="4536"/>
        <w:gridCol w:w="773"/>
      </w:tblGrid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мұрат Ақерке Жанмұратқ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50400-</w:t>
            </w:r>
            <w:r>
              <w:rPr>
                <w:lang w:val="en-US"/>
              </w:rPr>
              <w:t>:</w:t>
            </w:r>
            <w:r>
              <w:rPr/>
              <w:t>урналис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Образовательный грант ректора </w:t>
      </w:r>
      <w:r>
        <w:rPr>
          <w:b/>
        </w:rPr>
        <w:t>«МЕРЕЙ»</w:t>
      </w:r>
      <w:r>
        <w:rPr/>
        <w:t xml:space="preserve"> - 100% скидка оплаты </w:t>
      </w:r>
      <w:r>
        <w:rPr>
          <w:b/>
        </w:rPr>
        <w:t>на один учебный год</w:t>
      </w:r>
      <w:r>
        <w:rPr/>
        <w:t xml:space="preserve"> за высокие успехи в соревнованиях, участия в фестивалях или конкурсах республиканского, международного уровней в области спорта, науки и культуры с подтверждением учебных достижений на зимней сессии.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543"/>
        <w:gridCol w:w="5245"/>
        <w:gridCol w:w="760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лау Әлия Қуанышбекқы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0600 Музыка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Образовательный </w:t>
      </w:r>
      <w:r>
        <w:rPr>
          <w:b/>
        </w:rPr>
        <w:t xml:space="preserve">грант ректора </w:t>
      </w:r>
      <w:r>
        <w:rPr/>
        <w:t xml:space="preserve">- 100% скидка в оплате на специальностях военной кафедры на </w:t>
      </w:r>
      <w:r>
        <w:rPr>
          <w:b/>
        </w:rPr>
        <w:t>один учебный год.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3895"/>
        <w:gridCol w:w="4819"/>
        <w:gridCol w:w="760"/>
      </w:tblGrid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баев Бейбит Мур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lang w:val="kk-KZ"/>
        </w:rPr>
      </w:pPr>
      <w:r>
        <w:rPr>
          <w:lang w:val="kk-KZ"/>
        </w:rPr>
        <w:t xml:space="preserve">Скидка по оплате «Үздік GPA-4.0» - 100% скидка оплаты </w:t>
      </w:r>
      <w:r>
        <w:rPr>
          <w:b/>
          <w:lang w:val="kk-KZ"/>
        </w:rPr>
        <w:t>на один учебный год</w:t>
      </w:r>
      <w:r>
        <w:rPr>
          <w:lang w:val="kk-KZ"/>
        </w:rPr>
        <w:t xml:space="preserve"> с подтверждением учебных достижений на зимней сессии.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4158"/>
        <w:gridCol w:w="4536"/>
        <w:gridCol w:w="714"/>
      </w:tblGrid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а Раушан Мана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баев Талгат Колганат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 Гаухар Жанарк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1-Қазақ филология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жанова Алуа Аблайк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ов Руслан Ерболат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lang w:val="kk-KZ"/>
        </w:rPr>
      </w:pPr>
      <w:r>
        <w:rPr>
          <w:lang w:val="kk-KZ"/>
        </w:rPr>
        <w:t xml:space="preserve">Скидка по оплате «Табыс» - 50% скидка оплаты </w:t>
      </w:r>
      <w:r>
        <w:rPr>
          <w:b/>
          <w:lang w:val="kk-KZ"/>
        </w:rPr>
        <w:t>на один учебный год</w:t>
      </w:r>
      <w:r>
        <w:rPr>
          <w:lang w:val="kk-KZ"/>
        </w:rPr>
        <w:t xml:space="preserve"> с подтверждением учебных достижений на зимней сессии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4587"/>
        <w:gridCol w:w="760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иткиреева Кадиша Ермековна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0800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панова Асемгуль Кадырбековна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цев Дмитрий Павлович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3101-Психолог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фт Мария Владимировна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юк Игорь Алексеевич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0500</w:t>
            </w:r>
            <w:r>
              <w:rPr>
                <w:lang w:val="en-US"/>
              </w:rPr>
              <w:t>-</w:t>
            </w:r>
            <w:r>
              <w:rPr/>
              <w:t>Дефектолог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lang w:val="kk-KZ"/>
        </w:rPr>
      </w:pPr>
      <w:r>
        <w:rPr>
          <w:lang w:val="kk-KZ"/>
        </w:rPr>
        <w:t xml:space="preserve">Скидка по оплате «Табыс» - 25% скидка оплаты </w:t>
      </w:r>
      <w:r>
        <w:rPr>
          <w:b/>
          <w:lang w:val="kk-KZ"/>
        </w:rPr>
        <w:t>на один учебный год</w:t>
      </w:r>
      <w:r>
        <w:rPr>
          <w:lang w:val="kk-KZ"/>
        </w:rPr>
        <w:t xml:space="preserve"> с подтверждением учебных достижений на зимней сессии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4587"/>
        <w:gridCol w:w="760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галиев Даурен Кайратович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В010800-Физическая культура и спорт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салбаева Алия Ержановна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2-Менеджмен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ат Мадина Болаткызы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барисов Жасулан Жанатович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ченко Зинаиде Викторовне 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а Валерия Александровна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Константин Викторович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кина Виктория Владимировна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ind w:firstLine="567"/>
        <w:jc w:val="both"/>
        <w:rPr>
          <w:lang w:val="kk-KZ"/>
        </w:rPr>
      </w:pPr>
      <w:r>
        <w:rPr>
          <w:lang w:val="kk-KZ"/>
        </w:rPr>
        <w:t>Скидка по оплате «Табыс» (50% скидка за обучение на второе полугодие 2020-2021 учебного года по результатам зимней сессии и при условии подтверждения спортивных достижений)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4536"/>
        <w:gridCol w:w="760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 Алм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 Артем Владимирович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ова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жанова Адель Сагадатов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ind w:left="567" w:hanging="0"/>
        <w:jc w:val="both"/>
        <w:rPr>
          <w:lang w:val="kk-KZ"/>
        </w:rPr>
      </w:pPr>
      <w:r>
        <w:rPr>
          <w:lang w:val="kk-KZ"/>
        </w:rPr>
        <w:t>Скидка по оплате «Қамқор» (50% скидка за обучение на весь период обучения с ежесеместровым подтверждением учебных достижени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885"/>
        <w:gridCol w:w="4819"/>
        <w:gridCol w:w="70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шенко Никита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120100-Ветеринарная 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енова Амина Кай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Алла Мак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-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дыбаева Александр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06103-Информационные технологии и 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атарова Дар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3101-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чабарова Асель Наурзб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2-Переводче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газиев Каирбек Кан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М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унина Мария Рич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901-Дефек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ов Павел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6102-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динова Жанель Ора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нер Надежд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дуалиева Акбота Аскаркы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Яз: Два иностранных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ак Евгения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567" w:hanging="0"/>
        <w:jc w:val="both"/>
        <w:rPr/>
      </w:pPr>
      <w:r>
        <w:rPr>
          <w:lang w:val="kk-KZ"/>
        </w:rPr>
        <w:t xml:space="preserve">Скидка по оплате «Жәрдем» - 50% скидка за обучение </w:t>
      </w:r>
      <w:r>
        <w:rPr>
          <w:b/>
        </w:rPr>
        <w:t>на один учебный год</w:t>
      </w:r>
      <w:r>
        <w:rPr/>
        <w:t xml:space="preserve"> с подтверждением учебных достижений на зимней сессии.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280"/>
        <w:gridCol w:w="4394"/>
        <w:gridCol w:w="7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икарим Нуртлек Жумагазы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4-Финан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бек Атабек Бекайдарұ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шабарова Жанара Толыб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1900 Шет тілі: екі шет тіл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жанов Диас Баурж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3-Учет и ауди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инов Кайсар Жанибе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6102-И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залиев Азамат А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ыржан Мейрам Сәлімжанұ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20500-</w:t>
            </w:r>
            <w:r>
              <w:rPr>
                <w:lang w:val="kk-KZ"/>
              </w:rPr>
              <w:t>Қ</w:t>
            </w:r>
            <w:r>
              <w:rPr/>
              <w:t>азақ фил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енбаева Алия Азирх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1900-Иностранны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lang w:val="kk-KZ"/>
        </w:rPr>
        <w:t xml:space="preserve">Скидка по оплате «Жәрдем» (50% скидка за обучение на второе полугодие 2020-2021 учебного года </w:t>
      </w:r>
      <w:r>
        <w:rPr/>
        <w:t>по итогам зимней сессии</w:t>
      </w:r>
      <w:r>
        <w:rPr>
          <w:lang w:val="kk-KZ"/>
        </w:rPr>
        <w:t>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422"/>
        <w:gridCol w:w="4253"/>
        <w:gridCol w:w="7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нбек Әсемгүл Манарбекқ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705-Иностранная фил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аева Алуа Са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мов Алишер Амангельд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lang w:val="kk-KZ"/>
        </w:rPr>
      </w:pPr>
      <w:r>
        <w:rPr>
          <w:lang w:val="kk-KZ"/>
        </w:rPr>
        <w:t xml:space="preserve">Скидка по оплате «Көмек» - 25% скидка за обучение </w:t>
      </w:r>
      <w:r>
        <w:rPr>
          <w:b/>
          <w:lang w:val="kk-KZ"/>
        </w:rPr>
        <w:t>на один учебный год</w:t>
      </w:r>
      <w:r>
        <w:rPr>
          <w:lang w:val="kk-KZ"/>
        </w:rPr>
        <w:t xml:space="preserve"> с подтверждением учебных достижений на зимней сессии.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4166"/>
        <w:gridCol w:w="4536"/>
        <w:gridCol w:w="744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басова Регина Елшад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В010500-Дефектология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ева Жанна Марат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Чингиз Бахтия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1-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жанова Динара Канат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мтаева Сабина Айда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тжан Гулшар Бауржанк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3201-Журналис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ткереева Нурай Ардак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1200-Хим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ытжан Тілеген Бауыржанұл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5-Учет и ауд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ов Бауржан Жумагали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ов Ержан Жумагали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магамбет Динара Берикк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В060700-Би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Мария Андр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3101-Псих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ова Али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302-Переводческое де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буғалиева Раушан Қайырғалиқы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120200-Ветеринарная санита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илганов Ержан Есенбол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улатова Аружан Серик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улатова Наргиз Серик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болатқызы Дина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дыбай Данияр Мұратұл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1400-Исто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й Думан Меңдіғалиұл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ева Мадина Зау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ева Хава Зау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2303-Иностранн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ев Алиби Бугыба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ов Акбар Мурат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дыров Ғалым Абайұл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ияқбай Қайсар Жанболат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баев Рахат Ауданб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201-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әлімгерейқызы Әйгер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1200-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гур Михаил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аева Алмагуль Ер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сіпбек Гүлнұр Жарқынбек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102200 Педагогика и М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567" w:hanging="0"/>
        <w:jc w:val="both"/>
        <w:rPr/>
      </w:pPr>
      <w:r>
        <w:rPr>
          <w:lang w:val="kk-KZ"/>
        </w:rPr>
        <w:t xml:space="preserve">Скидка по оплате «Көмек» - 25% скидка за обучение </w:t>
      </w:r>
      <w:r>
        <w:rPr>
          <w:b/>
          <w:lang w:val="kk-KZ"/>
        </w:rPr>
        <w:t>на второе полугодие 2020-2021 учебного года</w:t>
      </w:r>
      <w:r>
        <w:rPr>
          <w:lang w:val="kk-KZ"/>
        </w:rPr>
        <w:t xml:space="preserve"> по итогам зимней сессии</w:t>
      </w:r>
      <w:r>
        <w:rPr/>
        <w:t>)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4024"/>
        <w:gridCol w:w="4678"/>
        <w:gridCol w:w="744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Лэйла Бахтияров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В04103-Учет и ауд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сақар Фариза Жандосқы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3-Учет и ауд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 Ажар Ансаганкыз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020500-Казахская филоло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галиев Амирхан Кайрат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джанян Карен Арменови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7102-Электроэнерге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мірғазы Төрежан Дінмұханбетұл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5-ГМ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дыбай Бахтияр Мұратұл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401 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ылбек Мұхтар Жылбекұл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В01401-физическая культура и спорт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таев Дамир Кайрато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Құқықтан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 Жомарт Абае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кова Гульсара Хабдраше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искусство, художественный труд и рис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ебай Ғалинұр Ғабитұл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8101-Агроном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амов Владимир Дмитрие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3201-Журналис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това Каракуз Артуро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3201-Журналис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Өтеген Мадина Мұхтарқыз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азина Аяжан Марсовн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В02303-Иностранная филология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 Арлан Урало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201-Юриспруденц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нова Аруна Жумахано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1705-Иностранный язы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леуханова Жанайым Серкешқыз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В02303-Иностранная филология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аев Алмаз Ерико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2201-Истор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а Диана Сейлхано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3-Информационные технологии и робототехн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Рекомендовать Ученому совету предоставить 100 % скидку по оплате за обучение на 2020-2021 учебный год следующему докторанту (по номинации </w:t>
      </w:r>
      <w:r>
        <w:rPr>
          <w:lang w:val="kk-KZ"/>
        </w:rPr>
        <w:t>«Асар»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885"/>
        <w:gridCol w:w="4819"/>
        <w:gridCol w:w="70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дин Владими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D</w:t>
            </w:r>
            <w:r>
              <w:rPr/>
              <w:t>06103-Информационные технологии и 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комендовать Ученому совету предоставить 100 % скидку по оплате за обучение на 2020-2021 учебный год следующим студентам с ограниченными возможност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885"/>
        <w:gridCol w:w="4819"/>
        <w:gridCol w:w="70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кин Диас Русл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7201-Т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дуали Салават Сам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художественного труда и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алова Гульзат Ма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4103-Учёт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комендовать Ученому совету предоставить 100 % скидку по оплате за обучение на 2020-2021 учебный год следующим магистрантам-сиро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885"/>
        <w:gridCol w:w="4819"/>
        <w:gridCol w:w="70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Елизавет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М071300-ТТ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лханов Ильяс Азелх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06103-Информационные технологии и 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2</w:t>
      </w:r>
    </w:p>
    <w:p>
      <w:pPr>
        <w:pStyle w:val="Normal"/>
        <w:ind w:right="-1" w:firstLine="709"/>
        <w:jc w:val="both"/>
        <w:rPr>
          <w:lang w:val="kk-KZ"/>
        </w:rPr>
      </w:pPr>
      <w:r>
        <w:rPr>
          <w:lang w:val="kk-KZ"/>
        </w:rPr>
        <w:t>Одним из основных требовании для обучающихся для продления обучения на именном образовательном гранте или льготы по оплате за обучение является подтверждение учебных достижении (прописано в Положении). Некоторые</w:t>
      </w:r>
      <w:r>
        <w:rPr/>
        <w:t xml:space="preserve"> студенты по итогам летнего семестра не подтвердили свои учебные достижения. Необходимо решением Ученого совета лишить данных студентов именных образовательных грантов или льгот по оплате за обучение.</w:t>
      </w:r>
    </w:p>
    <w:p>
      <w:pPr>
        <w:pStyle w:val="Default"/>
        <w:ind w:firstLine="567"/>
        <w:jc w:val="both"/>
        <w:rPr/>
      </w:pPr>
      <w:r>
        <w:rPr/>
        <w:t xml:space="preserve">1) Жумабаеву Арайлым Маратовну </w:t>
      </w:r>
      <w:r>
        <w:rPr>
          <w:lang w:val="kk-KZ"/>
        </w:rPr>
        <w:t xml:space="preserve">- </w:t>
      </w:r>
      <w:r>
        <w:rPr/>
        <w:t>студент</w:t>
      </w:r>
      <w:r>
        <w:rPr>
          <w:lang w:val="kk-KZ"/>
        </w:rPr>
        <w:t>ку</w:t>
      </w:r>
      <w:r>
        <w:rPr/>
        <w:t xml:space="preserve"> 3 курса института экономики и права</w:t>
      </w:r>
      <w:r>
        <w:rPr>
          <w:lang w:val="kk-KZ"/>
        </w:rPr>
        <w:t xml:space="preserve"> лишить 100% скидки оплаты за обучение (грант ректора «Мәртебе») с 01 сентября 2020 года, как не подтвердившую учебные достижения.</w:t>
      </w:r>
    </w:p>
    <w:p>
      <w:pPr>
        <w:pStyle w:val="Default"/>
        <w:ind w:firstLine="567"/>
        <w:jc w:val="both"/>
        <w:rPr/>
      </w:pPr>
      <w:r>
        <w:rPr>
          <w:lang w:val="kk-KZ"/>
        </w:rPr>
        <w:t xml:space="preserve">2) Садуакасову Арайлым Саматовну – </w:t>
      </w:r>
      <w:r>
        <w:rPr/>
        <w:t>студент</w:t>
      </w:r>
      <w:r>
        <w:rPr>
          <w:lang w:val="kk-KZ"/>
        </w:rPr>
        <w:t>ку</w:t>
      </w:r>
      <w:r>
        <w:rPr/>
        <w:t xml:space="preserve"> 4 курса института экономики и права</w:t>
      </w:r>
      <w:r>
        <w:rPr>
          <w:lang w:val="kk-KZ"/>
        </w:rPr>
        <w:t xml:space="preserve"> лишить 100% скидки оплаты за обучение (грант ректора «Мәртебе») с 01 сентября 2020 года, как не подтвердившую учебные достижения.</w:t>
      </w:r>
    </w:p>
    <w:p>
      <w:pPr>
        <w:pStyle w:val="Default"/>
        <w:ind w:firstLine="567"/>
        <w:jc w:val="both"/>
        <w:rPr/>
      </w:pPr>
      <w:r>
        <w:rPr>
          <w:lang w:val="kk-KZ"/>
        </w:rPr>
        <w:t xml:space="preserve">3) Тумандеева Дмитрия Васильевича – студента 2 курса </w:t>
      </w:r>
      <w:r>
        <w:rPr/>
        <w:t>института экономики и права</w:t>
      </w:r>
      <w:r>
        <w:rPr>
          <w:lang w:val="kk-KZ"/>
        </w:rPr>
        <w:t xml:space="preserve"> лишить 100% льготы по оплате за обучение (ректорский грант) с 01 сентября 2020 года, как не подтвердившего учебные достижения.</w:t>
      </w:r>
    </w:p>
    <w:p>
      <w:pPr>
        <w:pStyle w:val="Default"/>
        <w:ind w:firstLine="567"/>
        <w:jc w:val="both"/>
        <w:rPr/>
      </w:pPr>
      <w:r>
        <w:rPr>
          <w:lang w:val="kk-KZ"/>
        </w:rPr>
        <w:t>4) Жақия Көркем Қанатбекқызын –</w:t>
      </w:r>
      <w:r>
        <w:rPr/>
        <w:t xml:space="preserve"> студент</w:t>
      </w:r>
      <w:r>
        <w:rPr>
          <w:lang w:val="kk-KZ"/>
        </w:rPr>
        <w:t>ку</w:t>
      </w:r>
      <w:r>
        <w:rPr/>
        <w:t xml:space="preserve"> </w:t>
      </w:r>
      <w:r>
        <w:rPr>
          <w:lang w:val="kk-KZ"/>
        </w:rPr>
        <w:t xml:space="preserve">2 курса </w:t>
      </w:r>
      <w:r>
        <w:rPr/>
        <w:t>института экономики и права</w:t>
      </w:r>
      <w:r>
        <w:rPr>
          <w:lang w:val="kk-KZ"/>
        </w:rPr>
        <w:t xml:space="preserve"> лишить 100% льготы по оплате за обучение (ректорский грант) с 01 сентября 2020 года, как не подтвердившую учебные достижения.</w:t>
      </w:r>
    </w:p>
    <w:p>
      <w:pPr>
        <w:pStyle w:val="Default"/>
        <w:ind w:firstLine="567"/>
        <w:jc w:val="both"/>
        <w:rPr/>
      </w:pPr>
      <w:r>
        <w:rPr>
          <w:lang w:val="kk-KZ"/>
        </w:rPr>
        <w:t xml:space="preserve">5) Муканову Азизу Сериковну – </w:t>
      </w:r>
      <w:r>
        <w:rPr/>
        <w:t>студент</w:t>
      </w:r>
      <w:r>
        <w:rPr>
          <w:lang w:val="kk-KZ"/>
        </w:rPr>
        <w:t>ку</w:t>
      </w:r>
      <w:r>
        <w:rPr/>
        <w:t xml:space="preserve"> </w:t>
      </w:r>
      <w:r>
        <w:rPr>
          <w:lang w:val="kk-KZ"/>
        </w:rPr>
        <w:t xml:space="preserve">2 курса </w:t>
      </w:r>
      <w:r>
        <w:rPr/>
        <w:t>института экономики и права</w:t>
      </w:r>
      <w:r>
        <w:rPr>
          <w:lang w:val="kk-KZ"/>
        </w:rPr>
        <w:t xml:space="preserve"> лишить 100% льготы по оплате за обучение (ректорский грант) с 01 сентября 2020 года, как не подтвердившую учебные достижения.</w:t>
      </w:r>
    </w:p>
    <w:p>
      <w:pPr>
        <w:pStyle w:val="Default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179" w:firstLine="720"/>
        <w:jc w:val="both"/>
        <w:rPr/>
      </w:pPr>
      <w:r>
        <w:rPr/>
        <w:t>Начальник отдела регистрации:</w:t>
        <w:tab/>
        <w:tab/>
        <w:tab/>
        <w:tab/>
        <w:tab/>
        <w:tab/>
        <w:t>Б.Калаков</w:t>
      </w:r>
    </w:p>
    <w:p>
      <w:pPr>
        <w:pStyle w:val="Normal"/>
        <w:ind w:right="179" w:firstLine="567"/>
        <w:jc w:val="both"/>
        <w:rPr/>
      </w:pPr>
      <w:r>
        <w:rPr/>
      </w:r>
    </w:p>
    <w:p>
      <w:pPr>
        <w:pStyle w:val="Normal"/>
        <w:ind w:right="179" w:firstLine="567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tique Olive;Arial" w:hAnsi="Antique Olive;Arial" w:cs="Antique Olive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eastAsia="ja-JP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4:00Z</dcterms:created>
  <dc:creator>User</dc:creator>
  <dc:description/>
  <dc:language>en-US</dc:language>
  <cp:lastModifiedBy>KGU</cp:lastModifiedBy>
  <cp:lastPrinted>2019-02-19T10:45:00Z</cp:lastPrinted>
  <dcterms:modified xsi:type="dcterms:W3CDTF">2020-10-28T11:04:00Z</dcterms:modified>
  <cp:revision>2</cp:revision>
  <dc:subject/>
  <dc:title>Принцип "одного окна"</dc:title>
</cp:coreProperties>
</file>