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.Байт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сынов атында</w:t>
            </w:r>
            <w:r>
              <w:rPr>
                <w:color w:val="000000"/>
                <w:lang w:val="kk-KZ"/>
              </w:rPr>
              <w:t>ғы Қостанай өңірлік университет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станайский региональный  университет имени А.Байтурсын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ҚОСЫМША БАЯНДАМАСЫ</w:t>
            </w:r>
          </w:p>
          <w:p>
            <w:pPr>
              <w:pStyle w:val="Normal"/>
              <w:rPr>
                <w:rStyle w:val="S1"/>
                <w:color w:val="000000"/>
              </w:rPr>
            </w:pPr>
            <w:r>
              <w:rPr>
                <w:lang w:val="kk-KZ"/>
              </w:rPr>
              <w:t>ғылыми кеңес отырысы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  <w:color w:val="000000"/>
                <w:lang w:val="kk-KZ"/>
              </w:rPr>
              <w:t>27.11</w:t>
            </w:r>
            <w:r>
              <w:rPr>
                <w:rStyle w:val="S1"/>
                <w:color w:val="000000"/>
              </w:rPr>
              <w:t>.20</w:t>
            </w:r>
            <w:r>
              <w:rPr>
                <w:rStyle w:val="S1"/>
                <w:color w:val="000000"/>
                <w:lang w:val="kk-KZ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Style w:val="S1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СОДОКЛАД</w:t>
            </w:r>
          </w:p>
          <w:p>
            <w:pPr>
              <w:pStyle w:val="Normal"/>
              <w:jc w:val="right"/>
              <w:rPr/>
            </w:pPr>
            <w:r>
              <w:rPr>
                <w:rStyle w:val="S1"/>
                <w:color w:val="000000"/>
                <w:lang w:val="kk-KZ"/>
              </w:rPr>
              <w:t>на заседание ученого совета</w:t>
            </w:r>
          </w:p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27.11.202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kk-KZ"/>
              </w:rPr>
              <w:t>город Костанай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kk-KZ"/>
        </w:rPr>
      </w:pPr>
      <w:r>
        <w:rPr>
          <w:b/>
          <w:i/>
          <w:color w:val="000000"/>
          <w:sz w:val="16"/>
          <w:szCs w:val="16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Интернационализация на основе применения</w:t>
      </w:r>
    </w:p>
    <w:p>
      <w:pPr>
        <w:pStyle w:val="Normal"/>
        <w:rPr/>
      </w:pPr>
      <w:r>
        <w:rPr>
          <w:b/>
          <w:i/>
          <w:lang w:val="kk-KZ"/>
        </w:rPr>
        <w:t>дистанционных технологий обучения</w:t>
      </w:r>
      <w:r>
        <w:rPr>
          <w:b/>
          <w:i/>
        </w:rPr>
        <w:t xml:space="preserve">: виртуальн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денческая мобильность, привлечение зарубежных экспер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редоставления онлайн курсов, разрабо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станционных образовательных программ</w:t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i/>
        </w:rPr>
        <w:t>для иностранных студентов</w:t>
      </w:r>
    </w:p>
    <w:p>
      <w:pPr>
        <w:pStyle w:val="Normal"/>
        <w:ind w:firstLine="540"/>
        <w:jc w:val="both"/>
        <w:rPr>
          <w:b/>
          <w:b/>
          <w:bCs/>
          <w:i/>
          <w:i/>
          <w:spacing w:val="-2"/>
          <w:sz w:val="18"/>
          <w:szCs w:val="18"/>
          <w:lang w:val="kk-KZ"/>
        </w:rPr>
      </w:pPr>
      <w:r>
        <w:rPr>
          <w:b/>
          <w:bCs/>
          <w:i/>
          <w:spacing w:val="-2"/>
          <w:sz w:val="18"/>
          <w:szCs w:val="18"/>
          <w:lang w:val="kk-KZ"/>
        </w:rPr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spacing w:val="-2"/>
        </w:rPr>
        <w:t xml:space="preserve">В КРУ имени А.Байтурсынова внедрение дистанционной технологии началось в 2010 году, на специальностях бакалавриата заочной формы обучения экономического и юридического факультетов </w:t>
      </w:r>
      <w:r>
        <w:rPr>
          <w:rStyle w:val="StrongEmphasis"/>
          <w:b w:val="false"/>
        </w:rPr>
        <w:t xml:space="preserve">на основании приказа МОН РК от 7 апреля 2010 года №157 и решения ректората от 18 мая 2010 года. В качестве дистанционной была выбрана сетевая технология на базе </w:t>
      </w:r>
      <w:r>
        <w:rPr>
          <w:rStyle w:val="StrongEmphasis"/>
          <w:b w:val="false"/>
          <w:lang w:val="kk-KZ"/>
        </w:rPr>
        <w:t xml:space="preserve">системы дистанционного обучения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 (далее – СДО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>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За десять лет расширялся перечень образовательных программ с применением дистанционной образовательной технологии, накоплен большой опыт работы в системе дистанционного обучения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 и на платформах, обеспечивающих проведение онлайн занятий – </w:t>
      </w:r>
      <w:r>
        <w:rPr>
          <w:rStyle w:val="StrongEmphasis"/>
          <w:b w:val="false"/>
          <w:lang w:val="en-US"/>
        </w:rPr>
        <w:t>Etutorium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BigBlueButton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Zoom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Введение чрезвычайного положения по причине пандемии </w:t>
      </w:r>
      <w:r>
        <w:rPr>
          <w:rStyle w:val="StrongEmphasis"/>
          <w:b w:val="false"/>
          <w:lang w:val="en-US"/>
        </w:rPr>
        <w:t>COVID</w:t>
      </w:r>
      <w:r>
        <w:rPr>
          <w:rStyle w:val="StrongEmphasis"/>
          <w:b w:val="false"/>
        </w:rPr>
        <w:t>-19 в марте 2020 года явилось мощным катализатором распространения ДОТ на все образовательные программы университета и стимулом для повышения квалификации ППС в этом направлении. Институт дистанционного обучения и дополнительного образования только за период с апреля по декабрь 2020 года обучил более 300 преподавателей университета на различных тематических обучающих семинарах, посвященных методикам и технологиям дистанционного обуч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настоящее время студенты, магистранты и докторанты  всех образовательных программ университета обучаются дистанционно. В режиме оффлайн студенты изучают учебные материалы и выполняют задания в дистанционных курсах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>, а в режиме онлайн, согласно ра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писания, проводятся занятия в формате вебинаров и видеоконференций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первом полугодии 2020-2021 учебного года в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 1 (система дистанционного обучения бывшего КРУ имени А.Байтурсынова) </w:t>
      </w:r>
      <w:r>
        <w:rPr>
          <w:rStyle w:val="StrongEmphasis"/>
          <w:b w:val="false"/>
          <w:lang w:val="en-US"/>
        </w:rPr>
        <w:t>md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ksu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edu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kz</w:t>
      </w:r>
      <w:r>
        <w:rPr>
          <w:rStyle w:val="StrongEmphasis"/>
          <w:b w:val="false"/>
        </w:rPr>
        <w:t xml:space="preserve"> функционирует 1690 учебных курсов по дисциплинам 1,3,5 и 7 семестров. В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 2 (</w:t>
      </w:r>
      <w:r>
        <w:rPr>
          <w:rStyle w:val="StrongEmphasis"/>
          <w:b w:val="false"/>
          <w:lang w:val="kk-KZ"/>
        </w:rPr>
        <w:t xml:space="preserve">система </w:t>
      </w:r>
      <w:r>
        <w:rPr>
          <w:rStyle w:val="StrongEmphasis"/>
          <w:b w:val="false"/>
        </w:rPr>
        <w:t>дистанционного обучения</w:t>
      </w:r>
      <w:r>
        <w:rPr>
          <w:rStyle w:val="StrongEmphasis"/>
          <w:b w:val="false"/>
          <w:lang w:val="kk-KZ"/>
        </w:rPr>
        <w:t xml:space="preserve"> бывшего КГПУ </w:t>
      </w:r>
      <w:r>
        <w:rPr>
          <w:rStyle w:val="StrongEmphasis"/>
          <w:b w:val="false"/>
        </w:rPr>
        <w:t xml:space="preserve">им. У.Султангазина) функционирует 1010 учебных курсов. 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акже университет имеет хороший опыт проведения дистанционных олимпиад для старшеклассников и выпускников колледжей. В текущем году приняли участие 389 учащихся по 6 предметам на русском и государственном языках. Регистрация на дистанционные курсы олимпиад осуществляется участниками самостоятельно в определенный период. Что делает эти курсы подобными массовым открытым курсам (МООКам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енью 2020 года в университете впервые было реализовано дистанционное обучение иностранных студентов на открытом курсе в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 в рамках международного проекта КАСКАД. Преподавателями института экономики и права совместно с ИДОиДО был разработан курс «Аграрный менеджмент», на который самостоятельно записалось более 300 студентов из Узбекистана, Азербайджана, Таджикистана, Кыргызстана, Армении и Казахстана. Зарубежные студенты изучали материалы курса, выполняли интерактивные задания, прослушивали онлайн лекции, участвовали в онлайн практических занятиях. 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Данный опыт показал, что ИДОиДО технологически готов реализовывать обучение </w:t>
      </w:r>
      <w:r>
        <w:rPr/>
        <w:t>иностранных студент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о </w:t>
      </w:r>
      <w:r>
        <w:rPr/>
        <w:t>дистанционным учебным курсам и образовательным программам. Необходимо методическое обеспечение указанных курсов по профилю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Успех дистанционной академической мобильности зависит от ряда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Качество учебного контента</w:t>
      </w:r>
      <w:r>
        <w:rPr>
          <w:rStyle w:val="StrongEmphasis"/>
          <w:b w:val="false"/>
        </w:rPr>
        <w:t xml:space="preserve">. Мы должны предлагать только лучшие учебные курсы, разработанные в СДО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. Необходимо определить топ-лист своих дистанционных курсов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рганизация взаимодействия между зарубежными студентами и преподавателями</w:t>
      </w:r>
      <w:r>
        <w:rPr>
          <w:rStyle w:val="StrongEmphasis"/>
          <w:b w:val="false"/>
        </w:rPr>
        <w:t xml:space="preserve"> (обратная связь). Необходимо четко определить и задокументировать все организационные процессы дистанционной академической мобильности: с момента привлечения студентов, до завершения обучения и выдачи сертификатов. Распределить ответственность между всеми задействованными подразде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Технические условия (оборудование и Интернет).</w:t>
      </w:r>
      <w:r>
        <w:rPr>
          <w:rStyle w:val="StrongEmphasis"/>
          <w:b w:val="false"/>
        </w:rPr>
        <w:t xml:space="preserve"> К сожалению, массовый переход на дистанционное обучение показал, что не всегда скорость интернета удовлетворяет требованиям используемых платформ. Также возрастают требования к техническому оснащению университета. Только за первое полугодие 2020-2021 года уже дважды на первое полугодие наращивали дисковое пространство на серверах с системой дистанционного обучения </w:t>
      </w:r>
      <w:r>
        <w:rPr>
          <w:rStyle w:val="StrongEmphasis"/>
          <w:b w:val="false"/>
          <w:lang w:val="en-US"/>
        </w:rPr>
        <w:t>Moodle</w:t>
      </w:r>
      <w:r>
        <w:rPr>
          <w:rStyle w:val="StrongEmphasis"/>
          <w:b w:val="false"/>
        </w:rPr>
        <w:t xml:space="preserve">. Также надо готовится к тому, что карантин завершится и преподаватели выйдут на работу в университет, а значит надо значительно увеличить количество вебинарных комнат, осуществить закуп необходимого периферийного оборудования – веб-камеры, наушники, микрофоны и т.д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еобходимо</w:t>
      </w:r>
      <w:r>
        <w:rPr>
          <w:rStyle w:val="StrongEmphasis"/>
          <w:b w:val="fals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ать организационные механизмы реализации дистанционного обучения студентов, привлеченных в рамках академической мобильности, с четкой последовательностью действий и ответственными должнос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Style w:val="StrongEmphasis"/>
          <w:b w:val="false"/>
          <w:b w:val="false"/>
        </w:rPr>
      </w:pPr>
      <w:r>
        <w:rPr/>
        <w:t>Методическое обеспечение (контент) дистанционных учебных курсов и образовательных программ в случае зачисления в вуз иностранных студент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работанный опыт можно и нужно применять для развития дистанционной академической мобильности, </w:t>
      </w:r>
      <w:r>
        <w:rPr/>
        <w:t xml:space="preserve">дистанционных курсов и образовательных программ для иностранных студентов. Однако, активная работа по привлечению иностранных студентов в университет, в том числе для </w:t>
      </w:r>
      <w:r>
        <w:rPr>
          <w:rStyle w:val="StrongEmphasis"/>
          <w:b w:val="false"/>
        </w:rPr>
        <w:t>дистанционной академической мобильности,</w:t>
      </w:r>
      <w:r>
        <w:rPr/>
        <w:t xml:space="preserve"> проводится не на должном уров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иректор ИДОиДО</w:t>
        <w:tab/>
        <w:tab/>
        <w:tab/>
        <w:tab/>
        <w:tab/>
        <w:tab/>
        <w:tab/>
        <w:tab/>
        <w:t>А. Ж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Calibri" w:hAnsi="Calibri" w:eastAsia="Times New Roman" w:cs="Calibri"/>
      <w:b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eastAsia="Times New Roman" w:cs="Calibri"/>
      <w:b/>
      <w:sz w:val="22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7:00Z</dcterms:created>
  <dc:creator>Пользователь</dc:creator>
  <dc:description/>
  <cp:keywords/>
  <dc:language>en-US</dc:language>
  <cp:lastModifiedBy>KGU</cp:lastModifiedBy>
  <cp:lastPrinted>2020-12-09T16:12:00Z</cp:lastPrinted>
  <dcterms:modified xsi:type="dcterms:W3CDTF">2020-12-09T10:13:00Z</dcterms:modified>
  <cp:revision>4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