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Байтұрсынов атында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станай өңірлік университеті» КЕАҚ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О «Костан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ион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ни А.Байтурсынова»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1027" w:firstLine="28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кеңес отырысы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.03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 xml:space="preserve"> ж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26.03.2021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тоги научно-исследовательской деятельности инженерно-технического института им.А.Айтмухамбетова за 2020г. и приоритетные направления развития науки в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итуте 105 штатных ПП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4 – докт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– кандида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3 – до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пененность – 39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тели и сотрудники института задействованы в следующих вида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1 проекте, финансируемом через государственный грант МОН РК «Разработка информационной автоматизированной системы для обработки входных данных получаемых при анализе рудных ископаемых взаимодополняющими методами комплексных рентгенографических исследований, и ее реализация в виде программного обеспечения» (руководитель Медетов Н.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 3 международных проектах  </w:t>
      </w:r>
      <w:r>
        <w:rPr>
          <w:rFonts w:cs="Times New Roman" w:ascii="Times New Roman" w:hAnsi="Times New Roman"/>
          <w:sz w:val="28"/>
          <w:szCs w:val="28"/>
        </w:rPr>
        <w:t>по программе ЭРАЗМУС+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и: Кушнир В.Г., Кандалина Е.М., Жикеев А.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6 (шести) темах НИР, зарегистрированных в НЦНТИ (собственные средства финанс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ми Инженерно-технического института за 2020 год, было опублик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нография – 1 (Ерсултанова З.С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тьи в журналах с ненулевым импакт-фактором (Web of Knowledge,Thomson Reuters, Springer,  Scopus) – 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урналах ККСОН МОН РК – 26  публ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рубежных изданиях ППС ИТИ было опубликовано 61 стат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атериалах конференций общее количество публикаций по институту составило 1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2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зультаты НИР были внедрены в учебный процесс – 2 работы; в производство -1 работа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по институту в 2020 году было зарегистрировано 12 объектов интеллектуальной собственности, их них – 9 по кафедре машиностроения; 1 – по кафедре МТА; 2 – по кафедре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ПС и обучающиеся приняли участие в мероприятиях международного, регионального и университетского уровней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«Байтурсыновские чтения - 2020» (КГУ имени А.Байтурсыно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практ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ферен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еждународным участием «Проблемы современной науки и её прикладные аспекты»</w:t>
      </w:r>
      <w:r>
        <w:rPr>
          <w:rFonts w:cs="Times New Roman" w:ascii="Times New Roman" w:hAnsi="Times New Roman"/>
          <w:sz w:val="28"/>
          <w:szCs w:val="28"/>
        </w:rPr>
        <w:t xml:space="preserve"> (Чистополь,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EurasiaScience» XXVII Международная научно-практическая конференция (г.Москва,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тняя языковая школа «Активные методы обучения английского языка» (КГПУ, г.Костана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ональная студенческая научно-практическая конференция, посвящённая 1150-летию аль-Фараби «Развитие энциклопедической мысли Аль-Фараби в трудах молодых ученых» (КГУ имени А.Байтурсынова, г.Костана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лайн-конференция "Этапы научных исследований технологии Big Data в рамках приоритетного направления Intelligent IT" </w:t>
      </w:r>
      <w:r>
        <w:rPr>
          <w:rFonts w:cs="Times New Roman" w:ascii="Times New Roman" w:hAnsi="Times New Roman"/>
          <w:sz w:val="28"/>
          <w:szCs w:val="28"/>
        </w:rPr>
        <w:t>(КГУ имени А.Байтурсынова, г.Костана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нлайн - круглый стол: «Развитие и поддержка инноваций. Опыт Казахстана, России и стран дальнего зарубежья»</w:t>
      </w:r>
      <w:r>
        <w:rPr>
          <w:rFonts w:cs="Times New Roman" w:ascii="Times New Roman" w:hAnsi="Times New Roman"/>
          <w:sz w:val="28"/>
          <w:szCs w:val="28"/>
        </w:rPr>
        <w:t xml:space="preserve"> (КГУ имени А.Байтурсынова, г.Костанай; КНИТУ им.А.Н.Туполе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ждународного сотрудничества осуществляется работа со следующими ВУЗами и организациями ближнего и дальнего зарубежь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истопольский филиал «Восток» Казанского национального исследовательского технического университета им. А.Н. Туполе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МИЭ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циональный исследовательский университет «Московский институт электронной техники» (РФ, г. Моск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ГАУ, Оренбургский государственный аграрный университет (РФ, г.Оренбур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ИТМО, Санкт-Петербургский национальный исследовательский университет информационных технологий, механики и оптики (РФ, г. Санкт-Петербур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ституте функционируют научно-исследовательские лаборато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Л</w:t>
      </w:r>
      <w:r>
        <w:rPr>
          <w:rFonts w:cs="Times New Roman" w:ascii="Times New Roman" w:hAnsi="Times New Roman"/>
          <w:sz w:val="28"/>
          <w:szCs w:val="28"/>
        </w:rPr>
        <w:t>аборатория возобновляемых источников энергии» кафедры Электроэнергетики (необходима модерниз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«Лаборатор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Инновационного инжиниринга»» кафедры Машино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Лаборатория инновационного инжиниринг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кция робототехники; секция программируемых контроллеров;  секция 3D – принтинга; секция механизмов и манипуляторов; секция аналоговой и цифровой электроники; секция цифровой и зеленой логистики» кафедры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«Лаборатория параллельных вычислений и вычислительных сетей и систем» кафедры информатик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РС Инженерно-технического институ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Характеристика имеющихся студ.круж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9"/>
        <w:gridCol w:w="1935"/>
        <w:gridCol w:w="1245"/>
        <w:gridCol w:w="367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удентов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(победы в конкурсах ФИО студента, курс, специальность, место, название)*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: история и современ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гина О.С., ст. преподаватель (Физ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статей в научных изданиях, выпускны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 в 1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енбаев Б.А. (И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татей в научных изданиях, выпускные квалификационные рабо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  <w:tab w:val="left" w:pos="2385" w:leader="none"/>
                <w:tab w:val="right" w:pos="29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Web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зайн негіздері</w:t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йтбенова АА (Информа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статей в научных изданиях, выпускны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  <w:tab w:val="left" w:pos="2385" w:leader="none"/>
                <w:tab w:val="righ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ілім берудегі ақпараттық технология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улетбаева Г.Б. (Информа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статей в научных изданиях, выпускны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 программ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ермагамбетов (П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ые квалификационные работы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ков Я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веб-ресурса для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и при помощи карточной до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анов А.- Разработка веб-сайта «Destiny» на технологии Java Spring Boot\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льгин В. - Разработка моби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lash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для пополнения полиязычного словарного зап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граммирование станков с ЧП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оловьев (П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пускных квалификационных работ  бакалавриата и магистра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йная защита и авто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ов Ю.В. (ЭЭ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ференциях, дипломные работ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уденты, магистранты и докторанты ИТИ в 2020 году были задействованы в следующих мероприяти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народная олимпиада студентов по предмету «Информатик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Международная олимпиада по информатике и ИКТ "Система счисления" для студен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"ХІХ международная олимпиада по информатике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Олимпиада </w:t>
      </w:r>
      <w:r>
        <w:rPr>
          <w:rFonts w:cs="Times New Roman" w:ascii="Times New Roman" w:hAnsi="Times New Roman"/>
          <w:sz w:val="28"/>
          <w:szCs w:val="28"/>
          <w:lang w:val="en-US"/>
        </w:rPr>
        <w:t>SEO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Международная студенческая </w:t>
      </w:r>
      <w:r>
        <w:rPr>
          <w:rFonts w:cs="Times New Roman" w:ascii="Times New Roman" w:hAnsi="Times New Roman"/>
          <w:sz w:val="28"/>
          <w:szCs w:val="28"/>
        </w:rPr>
        <w:t>научно-практиче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ференция студентов и магистран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ЛЕМ ТАНЫҒАН АБА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конкурс  «Педагогические иде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ждународ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урс научных разработок школьников и студентов "Наука без границ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ждународ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урс научных разработок школьников и студентов "Планета знаний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ҚР жоо студенттерінің ғылыми-зерттеу жұмыстарының сайы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</w:t>
      </w:r>
      <w:r>
        <w:rPr>
          <w:rFonts w:cs="Times New Roman" w:ascii="Times New Roman" w:hAnsi="Times New Roman"/>
          <w:sz w:val="28"/>
          <w:szCs w:val="28"/>
          <w:lang w:val="kk-KZ"/>
        </w:rPr>
        <w:t>Веб-дизайн және әзірле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ұзыреті бойынш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өңірлік чемпионатына қатысқаны үшін марапаттал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>ҚР жоо студенттерінің ғылыми-зерттеу жұмыстарының сайы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курс научных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PTSceience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еобходимо продолжить научно-исследовательскую работу, увеличить долю участия ППС кафедр института в международных проектах, грантовом финансировании МОН Р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институте ведется активная публикационная деятельность. Однако необходимо улучшить показатели по статьям, индексируемым в базах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т.п., журналах ККСОН МОН РК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ировать научно-исследовательскую деятельность студен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  лабораторий инженерно-технического института необходимо улучшать в соответствии с развитием технической оснащенности производств и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расширять научно-производственные связи с профильными предприятиями и научными центрами РК и зарубеж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директора ИТИ им. А.Айтмухамбетова</w:t>
        <w:tab/>
        <w:tab/>
        <w:t>Кушнир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6:00Z</dcterms:created>
  <dc:creator>ASUS</dc:creator>
  <dc:description/>
  <cp:keywords/>
  <dc:language>en-US</dc:language>
  <cp:lastModifiedBy>KRU-3-315</cp:lastModifiedBy>
  <cp:lastPrinted>2019-06-04T00:16:00Z</cp:lastPrinted>
  <dcterms:modified xsi:type="dcterms:W3CDTF">2021-03-30T04:56:00Z</dcterms:modified>
  <cp:revision>2</cp:revision>
  <dc:subject/>
  <dc:title/>
</cp:coreProperties>
</file>