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3070</wp:posOffset>
            </wp:positionH>
            <wp:positionV relativeFrom="paragraph">
              <wp:posOffset>92710</wp:posOffset>
            </wp:positionV>
            <wp:extent cx="1142365" cy="1017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046"/>
      </w:tblGrid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ja-JP"/>
              </w:rPr>
              <w:t>А.Байтұрсынов атынд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ja-JP"/>
              </w:rPr>
              <w:t>Қостанай өңірлік университе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ja-JP"/>
              </w:rPr>
              <w:t>КеАҚ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pacing w:lineRule="auto" w:line="240" w:before="0" w:after="0"/>
              <w:ind w:left="102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ja-JP"/>
              </w:rPr>
              <w:t>НАО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pacing w:lineRule="auto" w:line="240" w:before="0" w:after="0"/>
              <w:ind w:left="1027" w:firstLine="28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Style23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ғылыми кеңес отырысына</w:t>
            </w:r>
          </w:p>
        </w:tc>
        <w:tc>
          <w:tcPr>
            <w:tcW w:w="9046" w:type="dxa"/>
            <w:tcBorders/>
          </w:tcPr>
          <w:p>
            <w:pPr>
              <w:pStyle w:val="Style23"/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  <w:lang w:eastAsia="ja-JP"/>
              </w:rPr>
              <w:t>на заседание ученого совет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ja-JP"/>
              </w:rPr>
              <w:t>25.06.2021 ж.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kk-KZ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ja-JP"/>
              </w:rPr>
              <w:t>25.06.2021 г.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ложения председателей ГАК по дальнейшему улучшению качества подготовки кадр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нституту экономики и права им. П. Чуж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в ИЭиП им. П. Чужинова проходила в следующи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алавриат - 10.05.-.26.06.2021 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ратура - 03.06.- 19.06.2021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 Государственной аттестационной комиссии утвержден приказами ректора КРУ им.А.Байтурсынова от  12</w:t>
      </w:r>
      <w:r>
        <w:rPr>
          <w:rFonts w:cs="Times New Roman" w:ascii="Times New Roman" w:hAnsi="Times New Roman"/>
          <w:sz w:val="28"/>
          <w:szCs w:val="28"/>
        </w:rPr>
        <w:t>.11.2020 г. № 1526 СТ и № 126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ую аттестацию проходили 453 обучающихся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алавриат - 420 студ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чной форме обучения - 25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очной дистанционной форме обучения - 164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тура - 33 магистра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е педагогическое направление - 1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ьное направление -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192260" cy="286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5988"/>
                              <w:gridCol w:w="1405"/>
                              <w:gridCol w:w="992"/>
                              <w:gridCol w:w="808"/>
                              <w:gridCol w:w="1460"/>
                              <w:gridCol w:w="1701"/>
                              <w:gridCol w:w="1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ч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чная дистанционная форм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к (ТиП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курс (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курс (ТиПО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3101-Психолог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3201-Журналист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1408-Основы права предпринимательства и бизнес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В011500 - Основы права и экономик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101-Экономик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102-Менеджмен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103-Учет и ауди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104-Финанс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105-ГМУ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106-Маркетинг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201-Юриспруденц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В04202-Международное прав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22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5988"/>
                        <w:gridCol w:w="1405"/>
                        <w:gridCol w:w="992"/>
                        <w:gridCol w:w="808"/>
                        <w:gridCol w:w="1460"/>
                        <w:gridCol w:w="1701"/>
                        <w:gridCol w:w="14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чная форма обучения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чная дистанционная форма обуч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к (ТиП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курс (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курс (ТиПО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3101-Психолог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3201-Журналист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1408-Основы права предпринимательства и бизнес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В011500 - Основы права и экономик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101-Экономик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102-Менеджмен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103-Учет и ауди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104-Финанс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105-ГМУ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106-Маркетинг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201-Юриспруденц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В04202-Международное прав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923"/>
        <w:gridCol w:w="1560"/>
        <w:gridCol w:w="1134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пециальность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учное педагогическ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фи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3201-Журналис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1-Эконом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2-Менеджм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М04103-Учет и ауди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4-Финан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8-ГМ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201-Юриспруден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по программам бакалавриата проводилась в форме написания и защиты дипломной работы или подготовки и сдачи двух комплексных экзаменов, по программам магистратуры – в форме написания и защиты магистерской диссертации (про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студентов написали заявления о замене написания дипломной работы на сдачу комплексных экзаменов. Основание -  </w:t>
      </w:r>
      <w:r>
        <w:rPr>
          <w:rFonts w:cs="Times New Roman" w:ascii="Times New Roman" w:hAnsi="Times New Roman"/>
          <w:sz w:val="28"/>
          <w:szCs w:val="28"/>
        </w:rPr>
        <w:t>беременность или наличие детей в возрасте до 2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ипломные работы и магистерские диссертации и проекты прошли обязательную проверку на наличие плагиата на сайте Интернет системы Strikeplagiarism.сom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была отчислена студентка 2 курса очной дистанционной формы обучения О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В03101-Психолог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абаева Динара Хамитовна. Причиной явилась </w:t>
      </w:r>
      <w:r>
        <w:rPr>
          <w:rFonts w:cs="Times New Roman" w:ascii="Times New Roman" w:hAnsi="Times New Roman"/>
          <w:sz w:val="28"/>
          <w:szCs w:val="28"/>
        </w:rPr>
        <w:t>попытка обхода системы посредством манипуляций с текстом (36 тыс. микропробелов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сдачи комплексных экзаменов и защиты дипломных работ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- 2021 учебный год</w:t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Очная форма обучения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69"/>
        <w:gridCol w:w="567"/>
        <w:gridCol w:w="567"/>
        <w:gridCol w:w="567"/>
        <w:gridCol w:w="492"/>
        <w:gridCol w:w="642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426"/>
        <w:gridCol w:w="567"/>
        <w:gridCol w:w="425"/>
        <w:gridCol w:w="425"/>
        <w:gridCol w:w="709"/>
        <w:gridCol w:w="709"/>
        <w:gridCol w:w="850"/>
      </w:tblGrid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допущенных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сдававших </w:t>
            </w:r>
          </w:p>
        </w:tc>
        <w:tc>
          <w:tcPr>
            <w:tcW w:w="779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сдали 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явилось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ачества от сдававших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успеваемости от сдававших</w:t>
            </w:r>
          </w:p>
        </w:tc>
      </w:tr>
      <w:tr>
        <w:trPr>
          <w:trHeight w:val="36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д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/ 4,0 / (95-100%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- / 3,67 /(90-94%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+ / 3,33 / (85-89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/ 3,0 / (80-84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 / 2,67 / (75-79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+ / 2,33 / (70-74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/ 2,0 / (65-69%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 / 1,67 /(60-64%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+ / 1,33 /(55-59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- / 1,0 / (50-54%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, FХ / 0 / (0-49%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и защита дипломной работы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3101-Псих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3201-Журналис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В011500 - Основы права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0"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1-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2-Менедж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3-Учет и ауд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4-Финан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5-Г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6-Маркетин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201-Юриспруден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3101-Психолог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3-Учет и ауд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201-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чная дистанционная / за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58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69"/>
        <w:gridCol w:w="567"/>
        <w:gridCol w:w="567"/>
        <w:gridCol w:w="567"/>
        <w:gridCol w:w="492"/>
        <w:gridCol w:w="642"/>
        <w:gridCol w:w="567"/>
        <w:gridCol w:w="567"/>
        <w:gridCol w:w="500"/>
        <w:gridCol w:w="634"/>
        <w:gridCol w:w="567"/>
        <w:gridCol w:w="425"/>
        <w:gridCol w:w="425"/>
        <w:gridCol w:w="425"/>
        <w:gridCol w:w="567"/>
        <w:gridCol w:w="426"/>
        <w:gridCol w:w="567"/>
        <w:gridCol w:w="425"/>
        <w:gridCol w:w="425"/>
        <w:gridCol w:w="709"/>
        <w:gridCol w:w="709"/>
        <w:gridCol w:w="85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допущенных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сдававших</w:t>
            </w:r>
          </w:p>
        </w:tc>
        <w:tc>
          <w:tcPr>
            <w:tcW w:w="7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сдали 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явилос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ачества от сдававших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успеваемости от сдававших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д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/ 4,0 / (95-100%)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- / 3,67 /(90-94%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+ / 3,33 / (85-89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/ 3,0 / (80-84%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 / 2,67 / (75-79%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+ / 2,33 / (70-74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/ 2,0 / (65-69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 / 1,67 /(60-64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+ / 1,33 /(55-59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- / 1,0 / (50-54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, FХ / 0 / (0-49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исание и защ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ной работы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3101-Псих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1-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2-Менеджме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3-Учет и ауди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4-Финан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5-Г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201-Юриспруден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3101-Психолог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201-Юриспруден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3-Учет и ауди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В04105-Г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851" w:top="9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567"/>
        <w:gridCol w:w="567"/>
        <w:gridCol w:w="567"/>
        <w:gridCol w:w="492"/>
        <w:gridCol w:w="642"/>
        <w:gridCol w:w="567"/>
        <w:gridCol w:w="567"/>
        <w:gridCol w:w="500"/>
        <w:gridCol w:w="634"/>
        <w:gridCol w:w="567"/>
        <w:gridCol w:w="425"/>
        <w:gridCol w:w="425"/>
        <w:gridCol w:w="425"/>
        <w:gridCol w:w="567"/>
        <w:gridCol w:w="426"/>
        <w:gridCol w:w="567"/>
        <w:gridCol w:w="425"/>
        <w:gridCol w:w="425"/>
        <w:gridCol w:w="709"/>
        <w:gridCol w:w="709"/>
        <w:gridCol w:w="850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допущенных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сдававших</w:t>
            </w:r>
          </w:p>
        </w:tc>
        <w:tc>
          <w:tcPr>
            <w:tcW w:w="7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 сдали 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явилос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ачества от сдававших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успеваемости от сдававших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д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/ 4,0 / (95-100%)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- / 3,67 /(90-94%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+ / 3,33 / (85-89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/ 3,0 / (80-84%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 / 2,67 / (75-79%)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+ / 2,33 / (70-74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/ 2,0 / (65-69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 / 1,67 /(60-64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+ / 1,33 /(55-59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- / 1,0 / (50-54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, FХ / 0 / (0-49%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исание и защ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ерской диссертации (проект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3201-Журналис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1-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2-Менеджме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3-Учет и ауди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4-Финан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108-Г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М04201-Юриспруден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тоговой аттестации по формам обучения за 2020 - 2021 учебный год</w:t>
      </w:r>
    </w:p>
    <w:p>
      <w:pPr>
        <w:pStyle w:val="Normal"/>
        <w:tabs>
          <w:tab w:val="clear" w:pos="708"/>
          <w:tab w:val="left" w:pos="88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98"/>
        <w:gridCol w:w="1284"/>
        <w:gridCol w:w="2226"/>
        <w:gridCol w:w="1653"/>
        <w:gridCol w:w="833"/>
        <w:gridCol w:w="239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-дист / Заочна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тур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диплом с отличие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851" w:top="9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S0"/>
          <w:b/>
        </w:rPr>
        <w:t>ПРЕДЛОЖЕНИЯ</w:t>
      </w:r>
    </w:p>
    <w:p>
      <w:pPr>
        <w:pStyle w:val="Style131"/>
        <w:widowControl/>
        <w:spacing w:lineRule="auto" w:line="240"/>
        <w:ind w:firstLine="709"/>
        <w:jc w:val="center"/>
        <w:rPr/>
      </w:pPr>
      <w:r>
        <w:rPr>
          <w:rStyle w:val="S0"/>
          <w:b/>
        </w:rPr>
        <w:t>председателей ГАК по дальнейшему улучшению качества подготовки кадров</w:t>
      </w:r>
    </w:p>
    <w:p>
      <w:pPr>
        <w:pStyle w:val="Style131"/>
        <w:widowControl/>
        <w:spacing w:lineRule="auto" w:line="240"/>
        <w:ind w:firstLine="709"/>
        <w:jc w:val="center"/>
        <w:rPr>
          <w:rStyle w:val="S0"/>
          <w:b/>
          <w:b/>
        </w:rPr>
      </w:pPr>
      <w:r>
        <w:rPr/>
      </w:r>
    </w:p>
    <w:p>
      <w:pPr>
        <w:pStyle w:val="21"/>
        <w:tabs>
          <w:tab w:val="clear" w:pos="708"/>
          <w:tab w:val="left" w:pos="735" w:leader="none"/>
          <w:tab w:val="left" w:pos="780" w:leader="none"/>
        </w:tabs>
        <w:ind w:firstLine="720"/>
        <w:rPr/>
      </w:pPr>
      <w:r>
        <w:rPr>
          <w:rStyle w:val="FontStyle31"/>
          <w:b/>
          <w:sz w:val="28"/>
          <w:szCs w:val="28"/>
        </w:rPr>
        <w:t>1. В процессе подготовки дипломных работ, магистерских диссертаций (проектов) научным руководителям требовать от студентов и магистрантов строгого соблюдения стандартов по оформлению письменных работ.</w:t>
      </w:r>
    </w:p>
    <w:p>
      <w:pPr>
        <w:pStyle w:val="21"/>
        <w:tabs>
          <w:tab w:val="clear" w:pos="708"/>
          <w:tab w:val="left" w:pos="735" w:leader="none"/>
          <w:tab w:val="left" w:pos="780" w:leader="none"/>
        </w:tabs>
        <w:ind w:firstLine="720"/>
        <w:rPr/>
      </w:pPr>
      <w:r>
        <w:rPr>
          <w:rStyle w:val="FontStyle31"/>
          <w:b/>
          <w:sz w:val="28"/>
          <w:szCs w:val="28"/>
        </w:rPr>
        <w:t>2. Повысить практическую значимость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>дипломных работ и магистерских диссертаций (проектов), подтверждая их актуальность соответствующими актами внедрения в производство.</w:t>
      </w:r>
    </w:p>
    <w:p>
      <w:pPr>
        <w:pStyle w:val="Style21"/>
        <w:widowControl/>
        <w:tabs>
          <w:tab w:val="clear" w:pos="708"/>
          <w:tab w:val="left" w:pos="312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3. Активно практиковать защиту дипломных работ по  тематикам с учетом требований работодателей с выездом на предприятия (филиалы кафедр, базы практик), которые позволяют разработать конкретные предложенные по совершенствованию изучаемой проблемы.</w:t>
      </w:r>
    </w:p>
    <w:p>
      <w:pPr>
        <w:pStyle w:val="Style21"/>
        <w:widowControl/>
        <w:tabs>
          <w:tab w:val="clear" w:pos="708"/>
          <w:tab w:val="left" w:pos="312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Ежегодно обновлять</w:t>
      </w:r>
      <w:r>
        <w:rPr>
          <w:sz w:val="28"/>
          <w:szCs w:val="28"/>
        </w:rPr>
        <w:t xml:space="preserve"> темы дипломных работ, </w:t>
      </w:r>
      <w:r>
        <w:rPr>
          <w:rStyle w:val="FontStyle31"/>
          <w:sz w:val="28"/>
          <w:szCs w:val="28"/>
        </w:rPr>
        <w:t>магистерских диссертаций (проектов) с учетом мнений</w:t>
      </w:r>
      <w:r>
        <w:rPr>
          <w:sz w:val="28"/>
          <w:szCs w:val="28"/>
        </w:rPr>
        <w:t xml:space="preserve"> работодателей.</w:t>
      </w:r>
    </w:p>
    <w:p>
      <w:pPr>
        <w:pStyle w:val="Style21"/>
        <w:widowControl/>
        <w:tabs>
          <w:tab w:val="clear" w:pos="708"/>
          <w:tab w:val="left" w:pos="312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4. Направлять на стажировку преподавателей Института для повышения практических навыков и профессиональных компетенций.</w:t>
      </w:r>
    </w:p>
    <w:p>
      <w:pPr>
        <w:pStyle w:val="Style21"/>
        <w:widowControl/>
        <w:tabs>
          <w:tab w:val="clear" w:pos="708"/>
          <w:tab w:val="left" w:pos="312" w:leader="none"/>
          <w:tab w:val="left" w:pos="709" w:leader="none"/>
        </w:tabs>
        <w:spacing w:lineRule="auto" w:line="240"/>
        <w:rPr/>
      </w:pPr>
      <w:r>
        <w:rPr>
          <w:rStyle w:val="FontStyle31"/>
          <w:sz w:val="28"/>
          <w:szCs w:val="28"/>
        </w:rPr>
        <w:tab/>
        <w:tab/>
      </w:r>
      <w:r>
        <w:rPr>
          <w:sz w:val="28"/>
          <w:szCs w:val="28"/>
        </w:rPr>
        <w:t xml:space="preserve">5. При подготовке </w:t>
      </w:r>
      <w:r>
        <w:rPr>
          <w:rStyle w:val="FontStyle31"/>
          <w:sz w:val="28"/>
          <w:szCs w:val="28"/>
        </w:rPr>
        <w:t>дипломных работ, магистерских диссертаций (проектов)</w:t>
      </w:r>
      <w:r>
        <w:rPr>
          <w:sz w:val="28"/>
          <w:szCs w:val="28"/>
        </w:rPr>
        <w:t xml:space="preserve"> учитывать особенности и потребности развития региональной экономи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 ОП «Экономика», «Финансы» включить в тематику дипломных работ,</w:t>
      </w:r>
      <w:r>
        <w:rPr>
          <w:rStyle w:val="FontStyle31"/>
          <w:sz w:val="28"/>
          <w:szCs w:val="28"/>
        </w:rPr>
        <w:t xml:space="preserve"> магистерских диссертаций (проектов) </w:t>
      </w:r>
      <w:r>
        <w:rPr>
          <w:sz w:val="28"/>
          <w:szCs w:val="28"/>
        </w:rPr>
        <w:t>темы, связанные с «зеленой экономикой», управлению человеческими ресурсами, цифровизацией в экономике, финансовым анализом и с практическими расчетами на уровне организаций местного рег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По «Юриспруденц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конкретизировать темы магистерских диссертаций с учетом современных трендов (цифровизации в юриспруденции (в нотариате, адвокатуре, судопроизводстве и пр.), а также их нацеленности на решение региональных проблем и потребно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 «Юриспруденция»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ть количество тем, связанных с исследованием и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 правонарушений, бытового насилия, проблемных вопросов, регулирующих дистанционный формат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захстан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 п</w:t>
      </w:r>
      <w:r>
        <w:rPr>
          <w:rFonts w:cs="Times New Roman" w:ascii="Times New Roman" w:hAnsi="Times New Roman"/>
          <w:sz w:val="28"/>
          <w:szCs w:val="28"/>
        </w:rPr>
        <w:t>андемии в рамках трудового законодательства, совершенствования системы исполнения наказани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</w:t>
      </w:r>
      <w:r>
        <w:rPr>
          <w:rFonts w:cs="Times New Roman" w:ascii="Times New Roman" w:hAnsi="Times New Roman"/>
          <w:sz w:val="28"/>
          <w:szCs w:val="28"/>
        </w:rPr>
        <w:t>л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экзаменационных вопросов государственного комплексного экзамена включить вопросы прикладного характера, с целью формир</w:t>
      </w:r>
      <w:r>
        <w:rPr>
          <w:rFonts w:cs="Times New Roman" w:ascii="Times New Roman" w:hAnsi="Times New Roman"/>
          <w:sz w:val="28"/>
          <w:szCs w:val="28"/>
        </w:rPr>
        <w:t>ования у обучающихся 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шению конкретных прак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Style w:val="S0"/>
        </w:rPr>
        <w:t>Рекомендовать разработку в практической части дипломных работ самостоятельных творческих работ (проектов) и медиаисследований студентов по ОП «Журналистика», выполненных в период прохождения профессиональных практ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</w:rPr>
        <w:t>8. Расширить список рецензентов дипломных работ с учётом профессионального опыта, журналистского мастерства, места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</w:rPr>
        <w:t>9. Рекомендовать использовать результаты отдельных дипломных исследований по ОП «Журналистика» для проведения мастер-классов среди сотрудников средств массовой информации и использования их в учеб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</w:rPr>
        <w:t xml:space="preserve">10. При подготовке дипломных работ, магистерских диссертаций и проектов активнее </w:t>
      </w:r>
      <w:r>
        <w:rPr>
          <w:rFonts w:cs="Times New Roman" w:ascii="Times New Roman" w:hAnsi="Times New Roman"/>
          <w:sz w:val="28"/>
          <w:szCs w:val="28"/>
        </w:rPr>
        <w:t>использовать новейшие научные достижения, научно-справочную литерату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 цель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вершенствования системы подготовки кадров направлять на стажировку магистрантов в ведущие вузы и научные центры Казахстана и стран ближнего и дальнего зарубеж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Продолжить работу по актуализации образовательных программ с учетом рекомендаций работодателей для дальнейшего улучшения качества подготовки кадров. </w:t>
      </w:r>
    </w:p>
    <w:p>
      <w:pPr>
        <w:pStyle w:val="Style13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4:00Z</dcterms:created>
  <dc:creator>ODO</dc:creator>
  <dc:description/>
  <cp:keywords/>
  <dc:language>en-US</dc:language>
  <cp:lastModifiedBy>KRU-3-315</cp:lastModifiedBy>
  <cp:lastPrinted>2021-06-25T13:15:00Z</cp:lastPrinted>
  <dcterms:modified xsi:type="dcterms:W3CDTF">2021-06-25T07:54:00Z</dcterms:modified>
  <cp:revision>2</cp:revision>
  <dc:subject/>
  <dc:title/>
</cp:coreProperties>
</file>