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А.Байтұрсынов атындағ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Қостанай өңірлі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университеті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/>
              <w:ind w:left="102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Костанайский региональный университет имени А.Байтурсынова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1027" w:firstLine="283"/>
              <w:jc w:val="right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кеңес отырысы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заседание ученого совет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 w:before="0" w:after="120"/>
              <w:ind w:left="283" w:hanging="283"/>
              <w:jc w:val="center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26</w:t>
            </w:r>
            <w:r>
              <w:rPr>
                <w:color w:val="000000"/>
                <w:sz w:val="28"/>
                <w:szCs w:val="28"/>
                <w:lang w:eastAsia="ja-JP"/>
              </w:rPr>
              <w:t>.02.2021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 xml:space="preserve"> ж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26.02.2021 г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 w:val="28"/>
          <w:szCs w:val="28"/>
          <w:lang w:val="kk-KZ"/>
        </w:rPr>
      </w:pPr>
      <w:r>
        <w:rPr>
          <w:rFonts w:eastAsia="Calibri"/>
          <w:b/>
          <w:i/>
          <w:sz w:val="28"/>
          <w:szCs w:val="28"/>
          <w:lang w:val="kk-KZ"/>
        </w:rPr>
        <w:t xml:space="preserve">Проблемы и перспективы развития 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 w:val="28"/>
          <w:szCs w:val="28"/>
          <w:lang w:val="kk-KZ"/>
        </w:rPr>
      </w:pPr>
      <w:r>
        <w:rPr>
          <w:rFonts w:eastAsia="Calibri"/>
          <w:b/>
          <w:i/>
          <w:sz w:val="28"/>
          <w:szCs w:val="28"/>
          <w:lang w:val="kk-KZ"/>
        </w:rPr>
        <w:t>смешанного обучения в университете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pacing w:val="-2"/>
          <w:sz w:val="28"/>
          <w:szCs w:val="28"/>
          <w:lang w:val="kk-KZ"/>
        </w:rPr>
      </w:pPr>
      <w:r>
        <w:rPr>
          <w:rFonts w:eastAsia="Calibri"/>
          <w:b/>
          <w:i/>
          <w:spacing w:val="-2"/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Для определения перспектив развития смешанного обучения хотелось бы вначале кратко рассмотреть современные тенденции этого вопроса, затем текущее состояние, успехи и проблемы в нашем университете и после этого озвучить задачи на будущее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. Современные технологии обучения, основанные на использовании интернет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ще совсем недавно, говоря обучении посредством интернет активно использовалось только одно понятие 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learning</w:t>
      </w:r>
      <w:r>
        <w:rPr>
          <w:spacing w:val="-2"/>
          <w:sz w:val="28"/>
          <w:szCs w:val="28"/>
        </w:rPr>
        <w:t xml:space="preserve">.  </w:t>
      </w:r>
      <w:r>
        <w:rPr>
          <w:spacing w:val="-2"/>
          <w:sz w:val="28"/>
          <w:szCs w:val="28"/>
          <w:lang w:val="kk-KZ"/>
        </w:rPr>
        <w:t>В</w:t>
      </w:r>
      <w:r>
        <w:rPr>
          <w:spacing w:val="-2"/>
          <w:sz w:val="28"/>
          <w:szCs w:val="28"/>
        </w:rPr>
        <w:t xml:space="preserve"> настоящее время значительно расширился не только спектр понятий, связанных с интернет-обучением, но и варианты его реализации: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D-learning</w:t>
      </w:r>
      <w:r>
        <w:rPr>
          <w:spacing w:val="-2"/>
          <w:sz w:val="28"/>
          <w:szCs w:val="28"/>
        </w:rPr>
        <w:t xml:space="preserve"> – это формализованное дистанционное (distance) обучение по утвержденным образовательным программам, при котором взаимодействие участников учебного процесса осуществляется на расстоянии посредством </w:t>
      </w:r>
      <w:r>
        <w:rPr>
          <w:spacing w:val="-2"/>
          <w:sz w:val="28"/>
          <w:szCs w:val="28"/>
          <w:lang w:val="kk-KZ"/>
        </w:rPr>
        <w:t xml:space="preserve">систем дистанционного обучения вузов и </w:t>
      </w:r>
      <w:r>
        <w:rPr>
          <w:spacing w:val="-2"/>
          <w:sz w:val="28"/>
          <w:szCs w:val="28"/>
        </w:rPr>
        <w:t xml:space="preserve">отражает все присущие учебному процессу компоненты. 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2"/>
        </w:rPr>
        <w:t>E-learni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- электронное обучение, основанное на использовании интернет-технолог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lang w:val="kk-KZ"/>
        </w:rPr>
        <w:t xml:space="preserve"> и большей мер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направлено на расширение знаний по какому-то конкретному предмету или направлению. Одной из мировых устойчивых тенденций десятилетия в e-learning является развитие массовых открытых онлайн курсов (МООК).</w:t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8"/>
          <w:szCs w:val="28"/>
          <w:lang w:val="en-US"/>
        </w:rPr>
        <w:t>M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  <w:lang w:val="en-US"/>
        </w:rPr>
        <w:t>learning</w:t>
      </w:r>
      <w:r>
        <w:rPr>
          <w:b/>
          <w:spacing w:val="-2"/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обучение с помощью мобильных технологий c использованием портативных устройств – смартфоны, планшеты, иногда ноутбуки, но не стационарные компьютеры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We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  <w:lang w:val="en-US"/>
        </w:rPr>
        <w:t>learning</w:t>
      </w:r>
      <w:r>
        <w:rPr>
          <w:b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направление корпоративного обучения,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анное на использовании интернет-технологий, инструментов и систем, позволяющих обеспечивать групповую коммуникацию людей, работающих совместно (например, </w:t>
      </w:r>
      <w:r>
        <w:rPr>
          <w:spacing w:val="-2"/>
          <w:sz w:val="28"/>
          <w:szCs w:val="28"/>
          <w:lang w:val="en-US"/>
        </w:rPr>
        <w:t>Googl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Wave</w:t>
      </w:r>
      <w:r>
        <w:rPr>
          <w:spacing w:val="-2"/>
          <w:sz w:val="28"/>
          <w:szCs w:val="28"/>
        </w:rPr>
        <w:t xml:space="preserve"> от корпорации </w:t>
      </w:r>
      <w:r>
        <w:rPr>
          <w:spacing w:val="-2"/>
          <w:sz w:val="28"/>
          <w:szCs w:val="28"/>
          <w:lang w:val="en-US"/>
        </w:rPr>
        <w:t>Google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Sharepoint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Liv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Services</w:t>
      </w:r>
      <w:r>
        <w:rPr>
          <w:spacing w:val="-2"/>
          <w:sz w:val="28"/>
          <w:szCs w:val="28"/>
        </w:rPr>
        <w:t xml:space="preserve"> от </w:t>
      </w:r>
      <w:r>
        <w:rPr>
          <w:spacing w:val="-2"/>
          <w:sz w:val="28"/>
          <w:szCs w:val="28"/>
          <w:lang w:val="en-US"/>
        </w:rPr>
        <w:t>Microsoft</w:t>
      </w:r>
      <w:r>
        <w:rPr>
          <w:spacing w:val="-2"/>
          <w:sz w:val="28"/>
          <w:szCs w:val="28"/>
        </w:rPr>
        <w:t xml:space="preserve">, Webex от Cisco).  Пандемия </w:t>
      </w:r>
      <w:r>
        <w:rPr>
          <w:spacing w:val="-2"/>
          <w:sz w:val="28"/>
          <w:szCs w:val="28"/>
          <w:lang w:val="en-US"/>
        </w:rPr>
        <w:t>Covid</w:t>
      </w:r>
      <w:r>
        <w:rPr>
          <w:spacing w:val="-2"/>
          <w:sz w:val="28"/>
          <w:szCs w:val="28"/>
        </w:rPr>
        <w:t>-19 дала мощный стимул развития этого направления и массово сократила командировки сотрудников, в т.ч. и в КРУ им.А.Байтурсы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B</w:t>
      </w:r>
      <w:r>
        <w:rPr>
          <w:b/>
          <w:spacing w:val="-2"/>
          <w:sz w:val="28"/>
          <w:szCs w:val="28"/>
          <w:lang w:val="kk-KZ"/>
        </w:rPr>
        <w:t xml:space="preserve">–learning </w:t>
      </w:r>
      <w:r>
        <w:rPr>
          <w:spacing w:val="-2"/>
          <w:sz w:val="28"/>
          <w:szCs w:val="28"/>
          <w:lang w:val="kk-KZ"/>
        </w:rPr>
        <w:t xml:space="preserve">(от англ. </w:t>
      </w:r>
      <w:r>
        <w:rPr>
          <w:spacing w:val="-2"/>
          <w:sz w:val="28"/>
          <w:szCs w:val="28"/>
          <w:lang w:val="en-US"/>
        </w:rPr>
        <w:t>blended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kk-KZ"/>
        </w:rPr>
        <w:t>learning</w:t>
      </w:r>
      <w:r>
        <w:rPr>
          <w:spacing w:val="-2"/>
          <w:sz w:val="28"/>
          <w:szCs w:val="28"/>
        </w:rPr>
        <w:t xml:space="preserve"> )</w:t>
      </w:r>
      <w:r>
        <w:rPr>
          <w:b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смешанное обучение</w:t>
      </w:r>
      <w:r>
        <w:rPr>
          <w:b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это организация образовательного процесса на основе сочетания традиционного очного обучения с онлайн обучением, в котором используются специальные электронные учебные материалы, размещенные на образовательном портале организации образовани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временные тенденции </w:t>
      </w:r>
      <w:r>
        <w:rPr>
          <w:b/>
          <w:spacing w:val="-2"/>
          <w:sz w:val="28"/>
          <w:szCs w:val="28"/>
          <w:lang w:val="en-US"/>
        </w:rPr>
        <w:t>b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  <w:lang w:val="en-US"/>
        </w:rPr>
        <w:t>learning</w:t>
      </w:r>
      <w:r>
        <w:rPr>
          <w:spacing w:val="-2"/>
          <w:sz w:val="28"/>
          <w:szCs w:val="28"/>
        </w:rPr>
        <w:t xml:space="preserve"> заключаются в развитии и распространении различных моделей гибридного обучения, пять из которых наиболее часто применяются в мире:</w:t>
      </w:r>
    </w:p>
    <w:p>
      <w:pPr>
        <w:pStyle w:val="Normal"/>
        <w:numPr>
          <w:ilvl w:val="0"/>
          <w:numId w:val="3"/>
        </w:numPr>
        <w:ind w:left="717" w:hanging="38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Face-to-Face Driver</w:t>
      </w:r>
      <w:r>
        <w:rPr>
          <w:spacing w:val="-2"/>
          <w:sz w:val="28"/>
          <w:szCs w:val="28"/>
        </w:rPr>
        <w:t xml:space="preserve">. Преподаватель передает знания студентам в классическом формате в учебной аудитории. Интернет используется студентами для поиска дополнительных материалов и/или закрепления уже изученных. Разновидность данной модели «Обучение с веб-поддержкой» поэтапно внедрялась </w:t>
      </w:r>
      <w:r>
        <w:rPr>
          <w:b/>
          <w:spacing w:val="-2"/>
          <w:sz w:val="28"/>
          <w:szCs w:val="28"/>
        </w:rPr>
        <w:t>в  КРУ им.А.Байтурсынова с 2013 по 2017 годы</w:t>
      </w:r>
      <w:r>
        <w:rPr>
          <w:spacing w:val="-2"/>
          <w:sz w:val="28"/>
          <w:szCs w:val="28"/>
        </w:rPr>
        <w:t xml:space="preserve"> на</w:t>
      </w:r>
      <w:r>
        <w:rPr>
          <w:spacing w:val="-2"/>
          <w:sz w:val="28"/>
          <w:szCs w:val="28"/>
          <w:lang w:val="kk-KZ"/>
        </w:rPr>
        <w:t xml:space="preserve"> очной форме обучения</w:t>
      </w:r>
      <w:r>
        <w:rPr>
          <w:sz w:val="28"/>
          <w:szCs w:val="28"/>
        </w:rPr>
        <w:t xml:space="preserve"> экономического, юридического и факультета информационных технологий.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реподаватели создавали учебные курсы и  размещали учебные материалы, которые были в круглосуточном доступе для студентов очной формы обучения.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Flex-</w:t>
      </w:r>
      <w:r>
        <w:rPr>
          <w:b/>
          <w:spacing w:val="-2"/>
          <w:sz w:val="28"/>
          <w:szCs w:val="28"/>
          <w:lang w:val="en-US"/>
        </w:rPr>
        <w:t>model</w:t>
      </w:r>
      <w:r>
        <w:rPr>
          <w:b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Большинство занятий происходит в онлайн-режиме, а наиболее сложные темы и/или контроль знаний (экзамены, защиты курсовых и дипломных работ) проводится очно. </w:t>
      </w:r>
      <w:r>
        <w:rPr>
          <w:b/>
          <w:spacing w:val="-2"/>
          <w:sz w:val="28"/>
          <w:szCs w:val="28"/>
        </w:rPr>
        <w:t>В КРУ им.А.Байтурсынова до 2020</w:t>
      </w:r>
      <w:r>
        <w:rPr>
          <w:spacing w:val="-2"/>
          <w:sz w:val="28"/>
          <w:szCs w:val="28"/>
        </w:rPr>
        <w:t xml:space="preserve"> года по этой модели обучались студенты очной и заочной формы дистанционного отдел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Self-blend </w:t>
      </w:r>
      <w:r>
        <w:rPr>
          <w:b/>
          <w:spacing w:val="-2"/>
          <w:sz w:val="28"/>
          <w:szCs w:val="28"/>
          <w:lang w:val="en-US"/>
        </w:rPr>
        <w:t>model</w:t>
      </w:r>
      <w:r>
        <w:rPr>
          <w:b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Согласно этой модели студенты берут один или несколько онлайн курсов в дополнение к обычным. Студенты могут учиться в этих курсах как в учебных заведениях, так и вне стен образовательного учреждения. </w:t>
      </w:r>
      <w:r>
        <w:rPr>
          <w:b/>
          <w:spacing w:val="-2"/>
          <w:sz w:val="28"/>
          <w:szCs w:val="28"/>
        </w:rPr>
        <w:t>Впервые в  КРУ им. А.Байтурсынова в 2020-2021 учебном году</w:t>
      </w:r>
      <w:r>
        <w:rPr>
          <w:spacing w:val="-2"/>
          <w:sz w:val="28"/>
          <w:szCs w:val="28"/>
        </w:rPr>
        <w:t xml:space="preserve"> в рамках программы виртуальной академической мобильности (ВАМ) 250  наших студентов обучаются на 11 онлайн курсах  ГГТУ г. Орехово-Зуево, а 300 студентов из ГГТУ обучаются на 9 онлайн курсах нашего университет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Rotation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lang w:val="en-US"/>
        </w:rPr>
        <w:t>model</w:t>
      </w:r>
      <w:r>
        <w:rPr>
          <w:b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Ротационная модель предполагает прохождение учебной программы или отдельных дисциплин, на основе чередования онлайн и аудиторных способов работы согласно расписанию. </w:t>
      </w:r>
      <w:r>
        <w:rPr>
          <w:b/>
          <w:spacing w:val="-2"/>
          <w:sz w:val="28"/>
          <w:szCs w:val="28"/>
        </w:rPr>
        <w:t>В КРУ им. А.Байтурсынова с января 2021 года</w:t>
      </w:r>
      <w:r>
        <w:rPr>
          <w:spacing w:val="-2"/>
          <w:sz w:val="28"/>
          <w:szCs w:val="28"/>
        </w:rPr>
        <w:t xml:space="preserve"> внедрена ротационная модель на очной форме обучения образовательных программ технического, естественно-научного, ветеринарного и отдельных программ педагогического направления. Лекции проводятся по расписанию в режиме онлайн (</w:t>
      </w:r>
      <w:r>
        <w:rPr>
          <w:spacing w:val="-2"/>
          <w:sz w:val="28"/>
          <w:szCs w:val="28"/>
          <w:lang w:val="en-US"/>
        </w:rPr>
        <w:t>Etutorium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Zoom</w:t>
      </w:r>
      <w:r>
        <w:rPr>
          <w:spacing w:val="-2"/>
          <w:sz w:val="28"/>
          <w:szCs w:val="28"/>
        </w:rPr>
        <w:t xml:space="preserve"> или </w:t>
      </w:r>
      <w:r>
        <w:rPr>
          <w:spacing w:val="-2"/>
          <w:sz w:val="28"/>
          <w:szCs w:val="28"/>
          <w:lang w:val="en-US"/>
        </w:rPr>
        <w:t>BigBlueButton</w:t>
      </w:r>
      <w:r>
        <w:rPr>
          <w:spacing w:val="-2"/>
          <w:sz w:val="28"/>
          <w:szCs w:val="28"/>
        </w:rPr>
        <w:t>), а практические и лабораторные занятия - в аудиториях университета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Flipped classroom </w:t>
      </w:r>
      <w:r>
        <w:rPr>
          <w:b/>
          <w:spacing w:val="-2"/>
          <w:sz w:val="28"/>
          <w:szCs w:val="28"/>
          <w:lang w:val="en-US"/>
        </w:rPr>
        <w:t>model</w:t>
      </w:r>
      <w:r>
        <w:rPr>
          <w:b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kk-KZ"/>
        </w:rPr>
        <w:t xml:space="preserve">Модель </w:t>
      </w:r>
      <w:r>
        <w:rPr>
          <w:spacing w:val="-2"/>
          <w:sz w:val="28"/>
          <w:szCs w:val="28"/>
        </w:rPr>
        <w:t>перевернут</w:t>
      </w:r>
      <w:r>
        <w:rPr>
          <w:spacing w:val="-2"/>
          <w:sz w:val="28"/>
          <w:szCs w:val="28"/>
          <w:lang w:val="kk-KZ"/>
        </w:rPr>
        <w:t>ого</w:t>
      </w:r>
      <w:r>
        <w:rPr>
          <w:spacing w:val="-2"/>
          <w:sz w:val="28"/>
          <w:szCs w:val="28"/>
        </w:rPr>
        <w:t xml:space="preserve"> класс</w:t>
      </w:r>
      <w:r>
        <w:rPr>
          <w:spacing w:val="-2"/>
          <w:sz w:val="28"/>
          <w:szCs w:val="28"/>
          <w:lang w:val="kk-KZ"/>
        </w:rPr>
        <w:t>а</w:t>
      </w:r>
      <w:r>
        <w:rPr>
          <w:spacing w:val="-2"/>
          <w:sz w:val="28"/>
          <w:szCs w:val="28"/>
        </w:rPr>
        <w:t xml:space="preserve"> является подвидом ротационной модели. Преподаватель в дистанционных курсах размещает материал (тексты, видео, аудиоподкасты) для самостоятельного изучения и тесты на начальное усвоение материала. На аудиторных занятиях происходит обсуждение и закрепление материала и контрольная оценка знаний. В КРУ им.А.Байтурсынова созданы все условия для внедрения этой модели в учебный процесс, но пока не нашла применения.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пяти перечисленных и наиболее известных моделей смешанного обучения наш университет уже имеет опыт внедрения четырех. В постпандемийный период  смешанное обучение приобретет особую актуальность, а значит появятся его новые модификации.  Сегодня задачей университета является предвидеть возможные проблемы и решить их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2. Проблемы смешанного обучения в университете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kk-KZ"/>
        </w:rPr>
        <w:t xml:space="preserve">Начиная с января 2021 года и далее в университете на очной  (традиционной) форме будут применяться две модели смешанного обучения </w:t>
      </w:r>
      <w:r>
        <w:rPr>
          <w:spacing w:val="-4"/>
          <w:sz w:val="28"/>
          <w:szCs w:val="28"/>
        </w:rPr>
        <w:t>Face-to-Face Driver</w:t>
      </w:r>
      <w:r>
        <w:rPr>
          <w:spacing w:val="-4"/>
          <w:sz w:val="28"/>
          <w:szCs w:val="28"/>
          <w:lang w:val="kk-KZ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kk-KZ"/>
        </w:rPr>
        <w:t xml:space="preserve">Обучение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 веб-поддержкой) и Ротационная модель (лекции - в режиме онлайн, практические и лабораторные – аудиторно). Каждая из этих моделей требует решения определенных проблем.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 xml:space="preserve">Проблема 1. Ограниченное пространство на серевере с установленной СДО </w:t>
      </w:r>
      <w:r>
        <w:rPr>
          <w:b/>
          <w:spacing w:val="-2"/>
          <w:sz w:val="28"/>
          <w:szCs w:val="28"/>
          <w:lang w:val="en-US"/>
        </w:rPr>
        <w:t>Moodle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обучения с веб-поддержкой на очной (традиционной) форме студентов можно подключать на учебные курсы </w:t>
      </w:r>
      <w:r>
        <w:rPr>
          <w:spacing w:val="-2"/>
          <w:sz w:val="28"/>
          <w:szCs w:val="28"/>
          <w:lang w:val="en-US"/>
        </w:rPr>
        <w:t>Moodle</w:t>
      </w:r>
      <w:r>
        <w:rPr>
          <w:spacing w:val="-2"/>
          <w:sz w:val="28"/>
          <w:szCs w:val="28"/>
        </w:rPr>
        <w:t xml:space="preserve">, предназначенные для дистанционного отделения. Но это не всегда удобно как для преподавателей, так и для студентов. Добавляя  дополнительные задания для очников в учебные курсы дистанционного отделения, студенты дезориентируются, итоговая оценка за курс (семестровый рейтинг) отображается неверно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ою очередь, создавать для студентов очной (традиционной) формы отдельные учебные курсы, как мы делали до 2018 года, сейчас крайне нежелательно. В настоящее время только на дистанционном отделении у нас функционирует </w:t>
      </w:r>
      <w:r>
        <w:rPr>
          <w:b/>
          <w:spacing w:val="-2"/>
          <w:sz w:val="28"/>
          <w:szCs w:val="28"/>
        </w:rPr>
        <w:t>48</w:t>
      </w:r>
      <w:r>
        <w:rPr>
          <w:spacing w:val="-2"/>
          <w:sz w:val="28"/>
          <w:szCs w:val="28"/>
        </w:rPr>
        <w:t xml:space="preserve"> образовательных программ и около </w:t>
      </w:r>
      <w:r>
        <w:rPr>
          <w:b/>
          <w:spacing w:val="-2"/>
          <w:sz w:val="28"/>
          <w:szCs w:val="28"/>
        </w:rPr>
        <w:t>3000</w:t>
      </w:r>
      <w:r>
        <w:rPr>
          <w:spacing w:val="-2"/>
          <w:sz w:val="28"/>
          <w:szCs w:val="28"/>
        </w:rPr>
        <w:t xml:space="preserve"> учебных курсов в </w:t>
      </w:r>
      <w:r>
        <w:rPr>
          <w:spacing w:val="-2"/>
          <w:sz w:val="28"/>
          <w:szCs w:val="28"/>
          <w:lang w:val="en-US"/>
        </w:rPr>
        <w:t>Moodle</w:t>
      </w:r>
      <w:r>
        <w:rPr>
          <w:spacing w:val="-2"/>
          <w:sz w:val="28"/>
          <w:szCs w:val="28"/>
        </w:rPr>
        <w:t xml:space="preserve">. Дополнительное увеличение учебных курсов требует замены сервера на более мощный и увеличивает объем работы по администрированию </w:t>
      </w:r>
      <w:r>
        <w:rPr>
          <w:spacing w:val="-2"/>
          <w:sz w:val="28"/>
          <w:szCs w:val="28"/>
          <w:lang w:val="en-US"/>
        </w:rPr>
        <w:t>Moodle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этому, </w:t>
      </w:r>
      <w:r>
        <w:rPr>
          <w:b/>
          <w:spacing w:val="-2"/>
          <w:sz w:val="28"/>
          <w:szCs w:val="28"/>
        </w:rPr>
        <w:t>предлагаем принять следующее решение</w:t>
      </w:r>
      <w:r>
        <w:rPr>
          <w:spacing w:val="-2"/>
          <w:sz w:val="28"/>
          <w:szCs w:val="28"/>
        </w:rPr>
        <w:t xml:space="preserve">. Управлению информатизации рассмотреть возможность переноса СДО </w:t>
      </w:r>
      <w:r>
        <w:rPr>
          <w:spacing w:val="-2"/>
          <w:sz w:val="28"/>
          <w:szCs w:val="28"/>
          <w:lang w:val="en-US"/>
        </w:rPr>
        <w:t>Moodle</w:t>
      </w:r>
      <w:r>
        <w:rPr>
          <w:spacing w:val="-2"/>
          <w:sz w:val="28"/>
          <w:szCs w:val="28"/>
        </w:rPr>
        <w:t xml:space="preserve"> на более мощный сервер, обеспечивающий функционирование не менее 8 тыс. учебных курсов в год и 10 тыс. пользователей. До тех пока, пока не будет приобретен новый сервер, во всех учебных курсах </w:t>
      </w:r>
      <w:r>
        <w:rPr>
          <w:spacing w:val="-2"/>
          <w:sz w:val="28"/>
          <w:szCs w:val="28"/>
          <w:lang w:val="en-US"/>
        </w:rPr>
        <w:t>Moodle</w:t>
      </w:r>
      <w:r>
        <w:rPr>
          <w:spacing w:val="-2"/>
          <w:sz w:val="28"/>
          <w:szCs w:val="28"/>
        </w:rPr>
        <w:t xml:space="preserve"> для дистанционного отделения удалить контрольные задания, предназначенные только для студентов очного отделения. Дополнительные формы контроля, если это необходимо, для студентов очного отделения проводить аудиторно или на онлайн занятиях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блема 2. Недостаточно вебинарных для проведения онлайн занятий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ледующем учебного году в университете планируется сохранить ротационную модель смешанного обучения (лекции в онлайн, практические и лабораторные – аудиторно). Это требует наличия оборудованных рабочих мест для преподавателей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о втором полугодии 2020-2021 года большое количество преподавателей все еще работают дистанционно и проводят онлайн лекции из дома. Но когда все выйдут в обычный режим работы, то одного вебинарного класса в корпусе 2 нам будет недостаточно.</w:t>
      </w:r>
      <w:r>
        <w:rPr>
          <w:sz w:val="28"/>
          <w:szCs w:val="28"/>
          <w:lang w:val="kk-KZ"/>
        </w:rPr>
        <w:t xml:space="preserve"> Необходимо оборудовать минимум 6 классов с общей численностью вебинарных кабинок – 50. Потребность в разрезе корпусов представлена в таблице 1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Таблица 1 – Потребность в вебинарных классах, кабинках и оборудованни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13"/>
        <w:gridCol w:w="2459"/>
        <w:gridCol w:w="2367"/>
      </w:tblGrid>
      <w:tr>
        <w:trPr>
          <w:trHeight w:val="57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рпу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клас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кабинок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классе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о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 1а, 1б (ЭФ, ЮФ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(АБФ, ФИТ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(И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(ФВиТЖ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(Пединститу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0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kk-KZ"/>
        </w:rPr>
        <w:t>Каждая кабинка должна быть оснащена компьютером с усточивым интернет-соединением, веб-камерой, гарнитурой (наушники+микрофон) и блогерской подсветк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kk-KZ"/>
        </w:rPr>
        <w:t>Потребность рассчитывалась при условии равномерного распределения лекций в течение недели и в течение д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оличество лекционных занятий на 1 неделе во 2-м полугодии 2020-2021 учебного года - 1707 лекция-поток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kk-KZ"/>
        </w:rPr>
        <w:t xml:space="preserve">В настоящее время по расписанию большая часть лекций выставляется в первые два дня недели – понедельник (783 лекции), вторник (717). Если лекции распределить равномерно на 5 дней недели, то среднее количество лекций в день – 342, а обновременно в час – 49 лекций (7 занятий  с 9 до 16 часов)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еднее количество лекций в час определяет количество мест для преподавателей, т.е. вебинарных кабинок и показано в таблице 2.</w:t>
      </w:r>
    </w:p>
    <w:p>
      <w:pPr>
        <w:pStyle w:val="Normal"/>
        <w:spacing w:before="0" w:after="120"/>
        <w:ind w:firstLine="567"/>
        <w:jc w:val="both"/>
        <w:rPr/>
      </w:pPr>
      <w:r>
        <w:rPr/>
        <w:t>Таблица 2 – Распределение лекций по корпусам университета (в день, в час)*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8"/>
        <w:gridCol w:w="2125"/>
        <w:gridCol w:w="3073"/>
      </w:tblGrid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рпу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лекций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Среднее количество лекций в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еднее количество лекций в час =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требность в вебинарных кабин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, 1а, 1б</w:t>
            </w:r>
            <w:r>
              <w:rPr>
                <w:sz w:val="28"/>
                <w:szCs w:val="28"/>
                <w:lang w:val="kk-KZ"/>
              </w:rPr>
              <w:t xml:space="preserve"> (ЭФ, ЮФ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kk-KZ"/>
              </w:rPr>
              <w:t xml:space="preserve"> (АБФ, ФИ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3 </w:t>
            </w:r>
            <w:r>
              <w:rPr>
                <w:sz w:val="28"/>
                <w:szCs w:val="28"/>
                <w:lang w:val="kk-KZ"/>
              </w:rPr>
              <w:t>(ИТ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4 </w:t>
            </w:r>
            <w:r>
              <w:rPr>
                <w:sz w:val="28"/>
                <w:szCs w:val="28"/>
                <w:lang w:val="kk-KZ"/>
              </w:rPr>
              <w:t>(ФВиТЖ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  <w:lang w:val="kk-KZ"/>
              </w:rPr>
              <w:t xml:space="preserve"> (Пединститу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* Расчеты делались при условии равномерного распределения лекций на неделе и в течение дня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851" w:hanging="28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блема 3. Недостаточно проработаны методические аспекты применения смешанной технологии в университет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ИДОиДО проводит</w:t>
      </w:r>
      <w:r>
        <w:rPr>
          <w:sz w:val="28"/>
          <w:szCs w:val="28"/>
        </w:rPr>
        <w:t xml:space="preserve"> пять обучающих семинаров по технологии и методике дистанционного об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сновы работы в системе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Вводный</w:t>
      </w:r>
      <w:r>
        <w:rPr>
          <w:sz w:val="28"/>
          <w:szCs w:val="28"/>
        </w:rPr>
        <w:t xml:space="preserve"> кур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ы конструирования дистанционного курса в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струирование автоматизированного тестового опроса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интерактивной лекции в СДО </w:t>
      </w:r>
      <w:r>
        <w:rPr>
          <w:sz w:val="28"/>
          <w:szCs w:val="28"/>
          <w:lang w:val="en-US"/>
        </w:rPr>
        <w:t>Moodle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и технология проведения вебинаров и вебконференций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подаватели университета уже владеют большим количеством инструментов для дистанционного преподавания, но этого недостаточно.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азвивается и ежегодно выходит одно-два обновления. Появляются инструменты, которыми пока не владеют наши преподаватели, но их применение в учебных курсах повышает эффективность электронной компоненты смешанного обучения  - «Семинар»,  «Интерактивный контент». </w:t>
      </w:r>
      <w:r>
        <w:rPr>
          <w:b/>
          <w:sz w:val="28"/>
          <w:szCs w:val="28"/>
        </w:rPr>
        <w:t xml:space="preserve">Предлагаем ИДОиДО разработать дополнительные обучающие семинары для ППС по применению интерактивных инструментов в учебных курсах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воих семинарах ИДОиДО больше ориентирован на технологические аспекты работы с инструментами и платформами, методические аспекты рассматриваются в небольшом объеме, чтобы не перегружать программу семинаров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</w:rPr>
        <w:t xml:space="preserve">Сейчас существует очень много относительно новых форм и методик организации занятий при смешанном обучении ( в т.ч. технология перевернутого класса, ротация малых групп и другие). В этом учебном году университет подписал меморандум о сотрудничестве с Бельгийским образовательным советом и влился в международное движение «Киберпедагог». На бесплатных мастер-классах в рамках этого движения  прошли обучение более 200 преподавателей университета. 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мае 2020 года ЛИОТ организовал проведение онлайн семинара «Технология перевернутого обучения в вузе» (модераторы: заведующая ЛИОТ -  Айткужинова С.Н., руководитель ОП, ст.преподаватель департамента филологии КГПУ им У. Султангазина - Кинжибаева А.С.)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можно сказать, что у преподавателей сформировано общее представление о технологиях смешанного обучения. Но, на наш взгляд, нужны курсы для ПСС с конкретными рекомендациями, тренингами, примерами и результатом внедрения на своих дисциплинах.  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управлению по академической работе организовать  корпоративные обучающие семинары по методикам проведения онлайн и оффлайн занятий при смешанной технологии обучения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а наш взгляд, применение смешанной технологии должно найти отражение в планировании учебного процесса, а именно в четком распределении часов и указании в календарно-тематическом плане силлабуса режима проведения занятий (онлайн / аудиторно), режима выполнения и сдачи контрольных заданий (аудиторно / онлайн / офлайн 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нужно отметить, что университет имеет достаточный потенциал для развития смешанного обучения и двигается в тренде мировых и отечественных тенденций. Для того, чтобы смешанное обучение было эффективным необходимо усилить техническое оснащение аудиторий и мощность серверов, продолжать обучение преподавателей, отработать и внедрить в учебный процесс современные методики и инструменты смеша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ИДОиПО</w:t>
        <w:tab/>
        <w:tab/>
        <w:tab/>
        <w:tab/>
        <w:tab/>
        <w:t>Божевольная Н.В.</w:t>
      </w:r>
    </w:p>
    <w:sectPr>
      <w:type w:val="nextPage"/>
      <w:pgSz w:w="11906" w:h="16838"/>
      <w:pgMar w:left="1708" w:right="8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Calibri" w:hAnsi="Calibri" w:eastAsia="Times New Roman" w:cs="Calibri"/>
      <w:b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text">
    <w:name w:val="tit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1:00Z</dcterms:created>
  <dc:creator>Пользователь</dc:creator>
  <dc:description/>
  <cp:keywords/>
  <dc:language>en-US</dc:language>
  <cp:lastModifiedBy>KRU-3-315</cp:lastModifiedBy>
  <cp:lastPrinted>2021-02-26T09:00:00Z</cp:lastPrinted>
  <dcterms:modified xsi:type="dcterms:W3CDTF">2021-02-26T03:01:00Z</dcterms:modified>
  <cp:revision>2</cp:revision>
  <dc:subject/>
  <dc:title>Опыт и проблемы использования дистанционной технологии обучения на юридическом и экономическом факультетах</dc:title>
</cp:coreProperties>
</file>