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75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«А.Байтұрсынов атындағ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Қостанай мемлекетт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университеті» РМ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АНЫҚТАМ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СПРАВК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ғылыми кеңес </w:t>
            </w:r>
            <w:r>
              <w:rPr>
                <w:sz w:val="28"/>
                <w:szCs w:val="28"/>
                <w:lang w:eastAsia="ja-JP"/>
              </w:rPr>
              <w:t>отырысы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а заседание ученого совет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 w:eastAsia="ja-JP"/>
              </w:rPr>
              <w:t>25</w:t>
            </w:r>
            <w:r>
              <w:rPr>
                <w:sz w:val="28"/>
                <w:szCs w:val="28"/>
                <w:lang w:eastAsia="ja-JP"/>
              </w:rPr>
              <w:t>.10.2019 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 w:eastAsia="ja-JP"/>
              </w:rPr>
              <w:t>25</w:t>
            </w:r>
            <w:r>
              <w:rPr>
                <w:sz w:val="28"/>
                <w:szCs w:val="28"/>
                <w:lang w:eastAsia="ja-JP"/>
              </w:rPr>
              <w:t>.10.2019 г.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Қостанай қаласы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город Костана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О перспективах развития научных школ ИЭиП и мерах по укреплению статуса ученого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Процесс развития</w:t>
      </w:r>
      <w:r>
        <w:rPr>
          <w:b/>
        </w:rPr>
        <w:t xml:space="preserve"> </w:t>
      </w:r>
      <w:r>
        <w:rPr/>
        <w:t xml:space="preserve">научных школ является достаточно длинным, требует кропотливой работы как со стороны научного руководителя, так и со стороны его учеников. Возможно, нам еще рано говорить о сформировавшейся  научной школе в нашем институте, однако известной предпосылке для образования этой школы создаются. Во первых, подготовка студентов по специальности «экономика» ведется в университете 1975 года, а магистрантов по этой же специальности – с 2002 года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В марте 2017 г. под непосредственным руководством Председателя НТС КГУ имени А.Байтурсынова Жиентаева С.М. на кафедре экономики экономического факультета была открыта докторантура по специальности 6</w:t>
      </w:r>
      <w:r>
        <w:rPr>
          <w:lang w:val="en-US"/>
        </w:rPr>
        <w:t>D</w:t>
      </w:r>
      <w:r>
        <w:rPr/>
        <w:t>050600 - Экономика. В настоящее время по указанным научным направлениям в докторантуре под научным руководством Жиентаева С.М. готовятся к защите 3 диссертации на присвоение ученой степени доктора философии (</w:t>
      </w:r>
      <w:r>
        <w:rPr>
          <w:lang w:val="en-US"/>
        </w:rPr>
        <w:t>PhD</w:t>
      </w:r>
      <w:r>
        <w:rPr/>
        <w:t>), несколько магистерских диссертаций, под научным руководством д.э.н., профессора Исмуратовой Г.С. – 1, к.э.н., доцентом Турежанова С.У. – 1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Под научным руководством Жиентаева С.М. подготовлены и успешно защищены более 100 дипломных, 60 магистерских работ, 3 кандидатские диссертации. Его выпускники работают как в научной сфере (Исенова А., Тержанова Г., Хамзин К., Юрченко М.), так и в производственной сфере, являются руководителями крупнейших сельхозформирований в Костанайской области (Утеулин Н., Кимельбаев Т., Бостанбаев А.)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Основными направлениями научных исследований являются: «Формирование рыночных отношений в сельском хозяйстве Казахстана», «Аграрные проблемы Казахстана, постсоветского пространства и мирового сообщества», «Государственное регулирование сельскохозяйственного производства»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В университете в течение 39 лет систематически работает общеуниверситетский семинар «Научно-методологические проблемы экономической теории: теория и практика», постоянным руководителем которого является Жиентаев С.М. Ежегодно в рамках семинара проводятся встречи студенческой молодежи старших курсов с известными организаторами крупнейших сельхозформирований и другими работодателям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Преподаватели кафедры систематически выступает в СМИ по различным экономическим проблемам Казахстана и ЕАЭС. В частности, их статьи опубликованы в газетах «Егемен </w:t>
      </w:r>
      <w:r>
        <w:rPr>
          <w:lang w:val="kk-KZ"/>
        </w:rPr>
        <w:t>Қ</w:t>
      </w:r>
      <w:r>
        <w:rPr/>
        <w:t>аза</w:t>
      </w:r>
      <w:r>
        <w:rPr>
          <w:lang w:val="kk-KZ"/>
        </w:rPr>
        <w:t>қ</w:t>
      </w:r>
      <w:r>
        <w:rPr/>
        <w:t>стан»</w:t>
      </w:r>
      <w:r>
        <w:rPr>
          <w:lang w:val="kk-KZ"/>
        </w:rPr>
        <w:t>, «Казахстанская правда», «Қостанай таңы», «Костанайские новости», в том числе в рубрике «за строкой Послания»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План работы семинара разрабатывается в начале учебного года, при необходимости в повестку дня заседаний включались актуальные вопросы,</w:t>
      </w:r>
      <w:r>
        <w:rPr>
          <w:lang w:val="kk-KZ"/>
        </w:rPr>
        <w:t xml:space="preserve"> а также </w:t>
      </w:r>
      <w:r>
        <w:rPr/>
        <w:t>вопросы, требующие срочного решения. Объявления о заседании семинара постоянно размещались на сайте университета заранее. Все заседания проходили по плану. Постоянно присутствовал кворум. Деятельность семинара контролировалась проректором по научной работе и интернационализации Ж.Б. Жарлыгасовым, который присутствовал на заседаниях при решении важных вопросов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Материалы заседания семинара отражены и зафиксированы в протоколах, </w:t>
      </w:r>
      <w:r>
        <w:rPr>
          <w:lang w:val="kk-KZ"/>
        </w:rPr>
        <w:t xml:space="preserve"> а так же письменных отчетах ответственных за подготовку вопроса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</w:t>
      </w:r>
      <w:r>
        <w:rPr/>
        <w:t>Научно-методологический семинар    «Актуальные проблемы экономической теории и практики»      проходит     2 раза в год. Действует 38 лет. Последние 5 лет под эгидой НТС. Семинар работает в двух направлениях:</w:t>
      </w:r>
    </w:p>
    <w:p>
      <w:pPr>
        <w:pStyle w:val="Normal"/>
        <w:numPr>
          <w:ilvl w:val="0"/>
          <w:numId w:val="1"/>
        </w:numPr>
        <w:rPr/>
      </w:pPr>
      <w:r>
        <w:rPr/>
        <w:t>Научное - доклады ведущих профессоров и академиков (Емельянов А.М., Сатыбалдин С.С., Колдыбаев С.А.  и др.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актическое – на котором выступали: Герой социалического труда Б.Н. Климов, Кавалер 3-х Орденов Славы М.С. Яровой, экс аким  Костанайской области К.У. Укин, Депутат Костанайского областного маслихата, директор ТОО “</w:t>
      </w:r>
      <w:r>
        <w:rPr>
          <w:lang w:val="kk-KZ"/>
        </w:rPr>
        <w:t>ННН</w:t>
      </w:r>
      <w:r>
        <w:rPr/>
        <w:t>+В” Н.А. Утеулин, крупнейшие организаторы сельскохозяйственного производства Костанайской области – Н.К. Затула, А.А. Габун и другие.</w:t>
      </w:r>
    </w:p>
    <w:p>
      <w:pPr>
        <w:pStyle w:val="Normal"/>
        <w:ind w:firstLine="567"/>
        <w:jc w:val="both"/>
        <w:rPr/>
      </w:pPr>
      <w:r>
        <w:rPr/>
        <w:t>В рамках деятельности семинара были проведены встречи с представителями студенчества, в частности «Серп</w:t>
      </w:r>
      <w:r>
        <w:rPr>
          <w:lang w:val="en-US"/>
        </w:rPr>
        <w:t>i</w:t>
      </w:r>
      <w:r>
        <w:rPr/>
        <w:t xml:space="preserve">н», которым из личной библиотеки профессора Жиентаева С.М. были подарены книги на казахском и русском языках в количестве 300 книг. На мероприятии присутствовал экс проректор по учебной и воспитательной работе Абсадыков А.А., член союза писателей Казахстана А.Шаяхмет. </w:t>
      </w:r>
    </w:p>
    <w:p>
      <w:pPr>
        <w:pStyle w:val="Normal"/>
        <w:ind w:firstLine="567"/>
        <w:jc w:val="both"/>
        <w:rPr/>
      </w:pPr>
      <w:r>
        <w:rPr/>
        <w:t>В 2018-2019 учебном году 31 октября в рамках этого же семинара было проведено собрание выпускных и старших курсов с работодателями. Все объявления и фотоотчеты мероприятий, проводимые семинаром, были  размещены на сайте университета.</w:t>
      </w:r>
    </w:p>
    <w:p>
      <w:pPr>
        <w:pStyle w:val="Normal"/>
        <w:ind w:firstLine="567"/>
        <w:jc w:val="both"/>
        <w:rPr/>
      </w:pPr>
      <w:r>
        <w:rPr/>
        <w:t>Кроме этого, членами кафедры были опубликованы научные</w:t>
      </w:r>
      <w:r>
        <w:rPr>
          <w:color w:val="FF0000"/>
        </w:rPr>
        <w:t xml:space="preserve"> </w:t>
      </w:r>
      <w:r>
        <w:rPr/>
        <w:t xml:space="preserve">монографии, учебные пособия с грифом РУМС, учебные пособия, одобренные УМС университета. Были организованы встречи со студентами, а также проведена большая профориентационная работа в СМ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kk-KZ"/>
        </w:rPr>
      </w:pPr>
      <w:r>
        <w:rPr/>
        <w:t xml:space="preserve">По </w:t>
      </w:r>
      <w:r>
        <w:rPr>
          <w:lang w:val="kk-KZ"/>
        </w:rPr>
        <w:t xml:space="preserve">инициативе </w:t>
      </w:r>
      <w:r>
        <w:rPr/>
        <w:t xml:space="preserve"> членов НТС ректорату </w:t>
      </w:r>
      <w:r>
        <w:rPr>
          <w:lang w:val="kk-KZ"/>
        </w:rPr>
        <w:t>университета</w:t>
      </w:r>
      <w:r>
        <w:rPr/>
        <w:t>,</w:t>
      </w:r>
      <w:r>
        <w:rPr>
          <w:lang w:val="kk-KZ"/>
        </w:rPr>
        <w:t xml:space="preserve"> рейтинговой комиссии были выдвинуты следующие предложения</w:t>
      </w:r>
      <w:r>
        <w:rPr/>
        <w:t>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Включить в состав аттестационного комитета университета 2-х членов НТ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Изданные учебно-методические пособия,</w:t>
      </w:r>
      <w:r>
        <w:rPr>
          <w:lang w:val="kk-KZ"/>
        </w:rPr>
        <w:t xml:space="preserve"> утверженные РУМС МОН РК (раздел 1 учебно-методическая работа</w:t>
      </w:r>
      <w:r>
        <w:rPr/>
        <w:t>,</w:t>
      </w:r>
      <w:r>
        <w:rPr>
          <w:lang w:val="kk-KZ"/>
        </w:rPr>
        <w:t xml:space="preserve"> пункт </w:t>
      </w:r>
      <w:r>
        <w:rPr/>
        <w:t xml:space="preserve">1.1), </w:t>
      </w:r>
      <w:r>
        <w:rPr>
          <w:lang w:val="kk-KZ"/>
        </w:rPr>
        <w:t xml:space="preserve">засчитывать в рейтинге преподавателя в течении </w:t>
      </w:r>
      <w:r>
        <w:rPr/>
        <w:t>3-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Изданные монографии, </w:t>
      </w:r>
      <w:r>
        <w:rPr>
          <w:lang w:val="kk-KZ"/>
        </w:rPr>
        <w:t xml:space="preserve">объмом более </w:t>
      </w:r>
      <w:r>
        <w:rPr/>
        <w:t>10 печатных листов,</w:t>
      </w:r>
      <w:r>
        <w:rPr>
          <w:lang w:val="kk-KZ"/>
        </w:rPr>
        <w:t xml:space="preserve"> с </w:t>
      </w:r>
      <w:r>
        <w:rPr>
          <w:lang w:val="en-US"/>
        </w:rPr>
        <w:t>ISBN</w:t>
      </w:r>
      <w:r>
        <w:rPr/>
        <w:t xml:space="preserve"> не менее 100 экземпляров так же засчитывать в рейтинг преподавателя в течении 3-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олучение патента, либо свидетельства об интеллектуальной собственности зарегистрированного в Национальном институте интеллектуальной собственности (НИИС) засчитывать в рейтинг преподавателя также в течение 3 лет (раздел 2, научная работа, п.2.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В связи с </w:t>
      </w:r>
      <w:r>
        <w:rPr>
          <w:lang w:val="kk-KZ"/>
        </w:rPr>
        <w:t>повышением</w:t>
      </w:r>
      <w:r>
        <w:rPr/>
        <w:t xml:space="preserve"> качества опубликованных статей в журнале “3</w:t>
      </w:r>
      <w:r>
        <w:rPr>
          <w:lang w:val="en-US"/>
        </w:rPr>
        <w:t>i</w:t>
      </w:r>
      <w:r>
        <w:rPr/>
        <w:t xml:space="preserve">: </w:t>
      </w:r>
      <w:r>
        <w:rPr>
          <w:lang w:val="en-US"/>
        </w:rPr>
        <w:t>intellect</w:t>
      </w:r>
      <w:r>
        <w:rPr/>
        <w:t xml:space="preserve">, </w:t>
      </w:r>
      <w:r>
        <w:rPr>
          <w:lang w:val="en-US"/>
        </w:rPr>
        <w:t>idea</w:t>
      </w:r>
      <w:r>
        <w:rPr/>
        <w:t xml:space="preserve">, </w:t>
      </w:r>
      <w:r>
        <w:rPr>
          <w:lang w:val="en-US"/>
        </w:rPr>
        <w:t>innovation</w:t>
      </w:r>
      <w:r>
        <w:rPr/>
        <w:t xml:space="preserve"> – </w:t>
      </w:r>
      <w:r>
        <w:rPr>
          <w:lang w:val="kk-KZ"/>
        </w:rPr>
        <w:t>интелект</w:t>
      </w:r>
      <w:r>
        <w:rPr/>
        <w:t xml:space="preserve">, </w:t>
      </w:r>
      <w:r>
        <w:rPr>
          <w:lang w:val="kk-KZ"/>
        </w:rPr>
        <w:t>идея</w:t>
      </w:r>
      <w:r>
        <w:rPr/>
        <w:t xml:space="preserve">, </w:t>
      </w:r>
      <w:r>
        <w:rPr>
          <w:lang w:val="kk-KZ"/>
        </w:rPr>
        <w:t>инновация</w:t>
      </w:r>
      <w:r>
        <w:rPr/>
        <w:t xml:space="preserve">”, </w:t>
      </w:r>
      <w:r>
        <w:rPr>
          <w:lang w:val="kk-KZ"/>
        </w:rPr>
        <w:t>а также в соответствии с новыми требованиями увеличить количество рейтинговых баллов за рецензирование статей</w:t>
      </w:r>
      <w:r>
        <w:rPr/>
        <w:t xml:space="preserve"> и довести количество баллов до 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Довести рейтинговые баллы до 50 за статьи и выступления в СМИ о деятельности университе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В текущем учебном году в соответствии с планом семинара </w:t>
      </w:r>
      <w:r>
        <w:rPr>
          <w:lang w:val="kk-KZ"/>
        </w:rPr>
        <w:t xml:space="preserve">16 октября 2019 года в 12:00 в корпусе №1А в аудитории 208 было проведено </w:t>
      </w:r>
      <w:r>
        <w:rPr/>
        <w:t xml:space="preserve">собрание работодателей и выпускников различных специальностей на университетском уровне на тему: </w:t>
      </w:r>
      <w:r>
        <w:rPr>
          <w:lang w:val="kk-KZ"/>
        </w:rPr>
        <w:t xml:space="preserve">Проблемы трудоустройства выпускников в рамках программы «Рухани Жаңғыру». Организация собрания </w:t>
      </w:r>
      <w:r>
        <w:rPr/>
        <w:t xml:space="preserve">включена в план работы университетского семинара «Научно-методологические проблемы экономической теории: теория и практика». Руководитель семинара – д.э.н. профессор С.М.Жиентаев. Фотоотчет о проведенном собрании имеется на сайте университета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Вышеизложенные предложения, выдвинутые на семинаре рейтинговой комиссии университета, были одобрены и включены в новое положение о рейтинге ППС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Информацию председателя  НТС принять свед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Высказанные предложения включить в организацию деятельности по мерам укрепления статуса ученог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Систематически анализировать подготовленные к изданию монографии ППС, учебные пособия под грифом РУМ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Предоставить возможность зарубежных стажировок в ведущих вузах дальнего зарубежья в соответствии с профилем научных исследован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b/>
          <w:b/>
          <w:lang w:val="kk-KZ"/>
        </w:rPr>
      </w:pPr>
      <w:r>
        <w:rPr/>
        <w:t>Контроль за выполнением данного решения возложить на директора ИЭиП  А.Н. Табулденов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lang w:val="kk-KZ"/>
        </w:rPr>
      </w:pPr>
      <w:r>
        <w:rPr>
          <w:b/>
          <w:lang w:val="kk-KZ"/>
        </w:rPr>
        <w:t>Шешімдер</w:t>
      </w:r>
    </w:p>
    <w:p>
      <w:pPr>
        <w:pStyle w:val="Normal"/>
        <w:ind w:left="426" w:hanging="0"/>
        <w:jc w:val="both"/>
        <w:rPr>
          <w:lang w:val="kk-KZ"/>
        </w:rPr>
      </w:pPr>
      <w:r>
        <w:rPr>
          <w:lang w:val="kk-KZ"/>
        </w:rPr>
        <w:t>1. Ғылыми техникалық кеңесі төрағасының ұсынысын қабылдау</w:t>
      </w:r>
    </w:p>
    <w:p>
      <w:pPr>
        <w:pStyle w:val="Normal"/>
        <w:ind w:left="426" w:hanging="0"/>
        <w:jc w:val="both"/>
        <w:rPr/>
      </w:pPr>
      <w:r>
        <w:rPr>
          <w:lang w:val="kk-KZ"/>
        </w:rPr>
        <w:t>2. Ғалымның беделін көтеру үшін айтылған ұсыныстарды ұйымдастыру жұмысына енгізу</w:t>
      </w:r>
    </w:p>
    <w:p>
      <w:pPr>
        <w:pStyle w:val="Normal"/>
        <w:ind w:left="426" w:hanging="0"/>
        <w:jc w:val="both"/>
        <w:rPr>
          <w:lang w:val="kk-KZ"/>
        </w:rPr>
      </w:pPr>
      <w:r>
        <w:rPr>
          <w:lang w:val="kk-KZ"/>
        </w:rPr>
        <w:t>3. Университеттің профессорлық-оқытушылық құрамының басылымға дайындаған монографияларын және оқу-құралдарын ОжБМ рұқсаты берілген жүйелі талдау.</w:t>
      </w:r>
    </w:p>
    <w:p>
      <w:pPr>
        <w:pStyle w:val="Normal"/>
        <w:ind w:left="426" w:hanging="0"/>
        <w:jc w:val="both"/>
        <w:rPr>
          <w:lang w:val="kk-KZ"/>
        </w:rPr>
      </w:pPr>
      <w:r>
        <w:rPr>
          <w:lang w:val="kk-KZ"/>
        </w:rPr>
        <w:t>4. Ғылыми зерттеуыне сай шетелде университеттің профессорлық-оқытушылық құрамына стажировка өтуге рұқсат беру</w:t>
      </w:r>
    </w:p>
    <w:p>
      <w:pPr>
        <w:pStyle w:val="Normal"/>
        <w:ind w:left="426" w:hanging="0"/>
        <w:jc w:val="both"/>
        <w:rPr/>
      </w:pPr>
      <w:r>
        <w:rPr>
          <w:lang w:val="kk-KZ"/>
        </w:rPr>
        <w:t>5. Осы шешімнің жүзеге асырылуын ЭжҚ институты директоры А.Н. Табулденовқа жүктелсін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ab/>
        <w:t xml:space="preserve">Председатель НТС    </w:t>
        <w:tab/>
        <w:tab/>
        <w:tab/>
        <w:tab/>
        <w:tab/>
        <w:tab/>
        <w:t>С.Жиентаев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НТС 2018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– ЖиентаевСансызбайМухаметкалиевич – доктор эконом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председателя – Кушнир Валентина Геннадьевна – кандидат технических наук, доктор технических наук РФ, доцент.</w:t>
      </w:r>
    </w:p>
    <w:p>
      <w:pPr>
        <w:pStyle w:val="Normal"/>
        <w:jc w:val="center"/>
        <w:rPr/>
      </w:pPr>
      <w:r>
        <w:rPr>
          <w:sz w:val="28"/>
          <w:szCs w:val="28"/>
        </w:rPr>
        <w:t>Члены совета</w:t>
      </w:r>
      <w:r>
        <w:rPr>
          <w:sz w:val="28"/>
          <w:szCs w:val="28"/>
          <w:lang w:val="kk-KZ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йманов Доскали - доктор сельскохозяйственных наук, профессо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Пионтковский Валентин Иванович - доктор ветеринарных наук, профессо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  <w:t>КолдыбаевСафарАбдугалиевич - доктор философских наук, профессо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.</w:t>
      </w:r>
      <w:r>
        <w:rPr>
          <w:sz w:val="28"/>
          <w:szCs w:val="28"/>
        </w:rPr>
        <w:t>Курманов АяпКонлямжаевич–кандидат технических наук, доктор технических наук РФ, профессо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Мустафин МуафикКаметаевич – доктор ветеринарных наук</w:t>
      </w:r>
      <w:r>
        <w:rPr>
          <w:sz w:val="28"/>
          <w:szCs w:val="28"/>
          <w:lang w:val="kk-KZ"/>
        </w:rPr>
        <w:t>, доце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Кальнаус Владимир Иванович – доктор сельскохозяйственных наук,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фессо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</w:t>
      </w:r>
      <w:r>
        <w:rPr>
          <w:sz w:val="28"/>
          <w:szCs w:val="28"/>
        </w:rPr>
        <w:t>Лёгкий Дмитрий Максимович - доктор исторических наук, профессо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Тегза Александра Алексеевна - доктор ветеринарных наук, профессо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.Мишулина Ольга Владимировна - доктор эконом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Васильчук Елена Васильевна- кандидат экономических наук, доктор экономических наук КР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Айтмухамбетов Айдар Абаевич - доктор исторических наук, профес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Досмухамедова Зарина Жаныбековна - докторант 2 года обучения специальности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50600-</w:t>
      </w:r>
      <w:r>
        <w:rPr>
          <w:sz w:val="28"/>
          <w:szCs w:val="28"/>
          <w:lang w:val="kk-KZ"/>
        </w:rPr>
        <w:t>Экономи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УЧНО-ТЕХН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СТАНАЙСКОГО ГОСУДАРСТВЕННОГО УНИВЕРС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А. БАЙТУРСЫ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- 2019 учебный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9"/>
        <w:gridCol w:w="4819"/>
        <w:gridCol w:w="851"/>
        <w:gridCol w:w="312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остава научно-технического совета на 201</w:t>
            </w:r>
            <w:r>
              <w:rPr>
                <w:lang w:val="kk-KZ"/>
              </w:rPr>
              <w:t>8</w:t>
            </w:r>
            <w:r>
              <w:rPr/>
              <w:t>-2019 учебный го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.10.2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НТС -  </w:t>
            </w:r>
          </w:p>
          <w:p>
            <w:pPr>
              <w:pStyle w:val="Normal"/>
              <w:rPr/>
            </w:pPr>
            <w:r>
              <w:rPr/>
              <w:t>Жиентаев С.М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работы научно-технического совета на 201</w:t>
            </w:r>
            <w:r>
              <w:rPr>
                <w:lang w:val="kk-KZ"/>
              </w:rPr>
              <w:t>8</w:t>
            </w:r>
            <w:r>
              <w:rPr/>
              <w:t>-2019 учебный г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НТС -</w:t>
            </w:r>
          </w:p>
          <w:p>
            <w:pPr>
              <w:pStyle w:val="Normal"/>
              <w:rPr/>
            </w:pPr>
            <w:r>
              <w:rPr/>
              <w:t>Жиентаев С.М.</w:t>
            </w:r>
          </w:p>
        </w:tc>
      </w:tr>
      <w:tr>
        <w:trPr>
          <w:trHeight w:val="52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ППС в республиканском конкурсе «Лучший преподаватель вуза» в 201</w:t>
            </w:r>
            <w:r>
              <w:rPr>
                <w:lang w:val="kk-KZ"/>
              </w:rPr>
              <w:t>8</w:t>
            </w:r>
            <w:r>
              <w:rPr/>
              <w:t xml:space="preserve"> год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color w:val="320032"/>
              </w:rPr>
            </w:pPr>
            <w:r>
              <w:rPr>
                <w:color w:val="320032"/>
              </w:rPr>
              <w:t xml:space="preserve">Ученый секретарь – </w:t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color w:val="320032"/>
              </w:rPr>
            </w:pPr>
            <w:r>
              <w:rPr>
                <w:color w:val="320032"/>
              </w:rPr>
              <w:t>Тастанов М.Г.</w:t>
            </w:r>
          </w:p>
        </w:tc>
      </w:tr>
      <w:tr>
        <w:trPr>
          <w:trHeight w:val="5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и 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рспективы </w:t>
            </w:r>
            <w:r>
              <w:rPr>
                <w:lang w:val="kk-KZ"/>
              </w:rPr>
              <w:t xml:space="preserve"> </w:t>
            </w:r>
            <w:r>
              <w:rPr/>
              <w:t>комплектования  и увеличения подписчиков  журнала «3i  интеллект, идея, инновация – intellect, idea, innovation» на 201</w:t>
            </w:r>
            <w:r>
              <w:rPr>
                <w:lang w:val="kk-KZ"/>
              </w:rPr>
              <w:t>8</w:t>
            </w:r>
            <w:r>
              <w:rPr/>
              <w:t>-2019 учебный г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НиПО -</w:t>
            </w:r>
          </w:p>
          <w:p>
            <w:pPr>
              <w:pStyle w:val="Normal"/>
              <w:rPr/>
            </w:pPr>
            <w:r>
              <w:rPr/>
              <w:t>Коваль А.П.</w:t>
            </w:r>
          </w:p>
        </w:tc>
      </w:tr>
      <w:tr>
        <w:trPr>
          <w:trHeight w:val="3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НТС -  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/>
              <w:t>Жиентаев С.М.</w:t>
            </w:r>
          </w:p>
        </w:tc>
      </w:tr>
      <w:tr>
        <w:trPr>
          <w:trHeight w:val="69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формате Международной научно-практической конференции «Байтурсыновские чтения - 2019». Утверждение программы конференци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.12.2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НИР на факультетах</w:t>
            </w:r>
          </w:p>
        </w:tc>
      </w:tr>
      <w:tr>
        <w:trPr>
          <w:trHeight w:val="57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убликаций  и выработка рекомендаций по совершенствованию качества материалов журнала «3i интеллект, идея, инновация – intellect, idea, innovation» по кластеру «Ветеринария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Члены НТС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тафин М.К.,</w:t>
            </w:r>
          </w:p>
          <w:p>
            <w:pPr>
              <w:pStyle w:val="Normal"/>
              <w:rPr/>
            </w:pPr>
            <w:r>
              <w:rPr/>
              <w:t>Тегза А.А.,</w:t>
            </w:r>
          </w:p>
          <w:p>
            <w:pPr>
              <w:pStyle w:val="Normal"/>
              <w:rPr/>
            </w:pPr>
            <w:r>
              <w:rPr/>
              <w:t>Пионтковский В.И.</w:t>
            </w:r>
          </w:p>
        </w:tc>
      </w:tr>
      <w:tr>
        <w:trPr>
          <w:trHeight w:val="57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комендациях к изданию сборника научных работ магистрант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УНиПО –Бижанова Т.А.</w:t>
            </w:r>
          </w:p>
        </w:tc>
      </w:tr>
      <w:tr>
        <w:trPr>
          <w:trHeight w:val="6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ах и итогах за НИР на факультета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номически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факульте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 xml:space="preserve">Юридический  </w:t>
            </w:r>
            <w:r>
              <w:rPr/>
              <w:t>факульте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уманитарно-социальный факульте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женерно-технический факульте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грарно-биологический факульте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культет информ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культет ветеринарии и технологии животно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НИР на факультет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НТС- </w:t>
            </w:r>
          </w:p>
          <w:p>
            <w:pPr>
              <w:pStyle w:val="Normal"/>
              <w:rPr/>
            </w:pPr>
            <w:r>
              <w:rPr/>
              <w:t>Жиентаев С.М.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публикации статей ППС и докторантов КГУ в журналах с ненулевым импакт-фактором и путях её реш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1.01.201</w:t>
            </w:r>
            <w:r>
              <w:rPr>
                <w:lang w:val="kk-KZ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ИНОЦ – </w:t>
            </w:r>
          </w:p>
          <w:p>
            <w:pPr>
              <w:pStyle w:val="Normal"/>
              <w:rPr/>
            </w:pPr>
            <w:r>
              <w:rPr/>
              <w:t>Коканов С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убликаций и выработка рекомендаций по совершенствованию качества материалов журнала «3i интеллект, идея, инновация – intellect, idea, innovation» по кластеру «Сельскохозяйственные науки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НТС:</w:t>
            </w:r>
          </w:p>
          <w:p>
            <w:pPr>
              <w:pStyle w:val="Normal"/>
              <w:rPr/>
            </w:pPr>
            <w:r>
              <w:rPr/>
              <w:t>Найманов Д.К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ьнаус В.И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утривузовских, областных, региональных конкурсах и конкурсах МОН РК и рассмотрение кандидатур участников из числа ППС и студентов университе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Н и ПО-</w:t>
            </w:r>
          </w:p>
          <w:p>
            <w:pPr>
              <w:pStyle w:val="Normal"/>
              <w:rPr/>
            </w:pPr>
            <w:r>
              <w:rPr/>
              <w:t>Коваль А.П.</w:t>
            </w:r>
          </w:p>
        </w:tc>
      </w:tr>
      <w:tr>
        <w:trPr>
          <w:trHeight w:val="2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НТС- </w:t>
            </w:r>
          </w:p>
          <w:p>
            <w:pPr>
              <w:pStyle w:val="Normal"/>
              <w:rPr/>
            </w:pPr>
            <w:r>
              <w:rPr/>
              <w:t>Жиентаев С.М.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ах и перспективах деятельности инновационного научно - образовательного центр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8.03.201</w:t>
            </w:r>
            <w:r>
              <w:rPr>
                <w:lang w:val="kk-KZ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ОЦ -</w:t>
            </w:r>
          </w:p>
          <w:p>
            <w:pPr>
              <w:pStyle w:val="Normal"/>
              <w:rPr/>
            </w:pPr>
            <w:r>
              <w:rPr/>
              <w:t>Коканов С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ежегодной студенческой научно – практической конференции</w:t>
            </w:r>
            <w:r>
              <w:rPr>
                <w:lang w:val="kk-KZ"/>
              </w:rPr>
              <w:t xml:space="preserve"> </w:t>
            </w:r>
            <w:r>
              <w:rPr/>
              <w:t>и участии членов НТС в ее проведен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Н и ПО -</w:t>
            </w:r>
          </w:p>
          <w:p>
            <w:pPr>
              <w:pStyle w:val="Normal"/>
              <w:rPr/>
            </w:pPr>
            <w:r>
              <w:rPr/>
              <w:t xml:space="preserve">Коваль А.П., </w:t>
            </w:r>
          </w:p>
          <w:p>
            <w:pPr>
              <w:pStyle w:val="Normal"/>
              <w:rPr/>
            </w:pPr>
            <w:r>
              <w:rPr/>
              <w:t>Председатель НТС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ентаев С.М.</w:t>
            </w:r>
          </w:p>
        </w:tc>
      </w:tr>
      <w:tr>
        <w:trPr>
          <w:trHeight w:val="4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убликаций и выработка рекомендаций по совершенствованию качества материалов журнала «3i интеллект, идея, инновация – intellect, idea, innovation» по кластеру «Гуманитарные науки и экономик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журнала-</w:t>
            </w:r>
          </w:p>
          <w:p>
            <w:pPr>
              <w:pStyle w:val="Normal"/>
              <w:rPr/>
            </w:pPr>
            <w:r>
              <w:rPr/>
              <w:t>Шалгимбекова К.С.,</w:t>
            </w:r>
          </w:p>
          <w:p>
            <w:pPr>
              <w:pStyle w:val="Normal"/>
              <w:rPr/>
            </w:pPr>
            <w:r>
              <w:rPr/>
              <w:t>Члены НТС:</w:t>
            </w:r>
          </w:p>
          <w:p>
            <w:pPr>
              <w:pStyle w:val="Normal"/>
              <w:rPr/>
            </w:pPr>
            <w:r>
              <w:rPr/>
              <w:t>Мишулина О.В.,</w:t>
            </w:r>
          </w:p>
          <w:p>
            <w:pPr>
              <w:pStyle w:val="Normal"/>
              <w:rPr/>
            </w:pPr>
            <w:r>
              <w:rPr/>
              <w:t>Колдыбаев С.А.,</w:t>
            </w:r>
          </w:p>
          <w:p>
            <w:pPr>
              <w:pStyle w:val="Normal"/>
              <w:rPr/>
            </w:pPr>
            <w:r>
              <w:rPr/>
              <w:t>Айтмухамбетов А.А.,</w:t>
            </w:r>
          </w:p>
          <w:p>
            <w:pPr>
              <w:pStyle w:val="Normal"/>
              <w:rPr/>
            </w:pPr>
            <w:r>
              <w:rPr/>
              <w:t>Легкий Д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kk-KZ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убликаций и выработка рекомендаций по совершенствованию качества материалов журнала «3i интеллект, идея, инновация – intellect, idea, innovation» по кластеру «Естественные и технические науки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НТС:</w:t>
            </w:r>
          </w:p>
          <w:p>
            <w:pPr>
              <w:pStyle w:val="Normal"/>
              <w:rPr/>
            </w:pPr>
            <w:r>
              <w:rPr/>
              <w:t>Кушнир В.Г.,</w:t>
            </w:r>
          </w:p>
          <w:p>
            <w:pPr>
              <w:pStyle w:val="Normal"/>
              <w:rPr/>
            </w:pPr>
            <w:r>
              <w:rPr/>
              <w:t>Курманов А.К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отчетов о проделанной работе докторантами 3 года обуч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л.специалист УНиПО -Биржанова Т.А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НТС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ентаев С.М.</w:t>
            </w:r>
          </w:p>
        </w:tc>
      </w:tr>
      <w:tr>
        <w:trPr>
          <w:trHeight w:val="13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международных программ, заключении договоров о сотрудничестве с зарубежными образовательными организациями и эффективности выполнения ранее заключенных договор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3</w:t>
            </w:r>
            <w:r>
              <w:rPr/>
              <w:t>.05.20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С-</w:t>
            </w:r>
          </w:p>
          <w:p>
            <w:pPr>
              <w:pStyle w:val="Normal"/>
              <w:rPr/>
            </w:pPr>
            <w:r>
              <w:rPr/>
              <w:t>Кандалина Е.М.</w:t>
            </w:r>
          </w:p>
        </w:tc>
      </w:tr>
      <w:tr>
        <w:trPr>
          <w:trHeight w:val="10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университетского семинара «Научно - методологические проблемы экономической теории в современных условиях: теория и практик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минара - Жиентаев С.М.</w:t>
            </w:r>
          </w:p>
        </w:tc>
      </w:tr>
      <w:tr>
        <w:trPr>
          <w:trHeight w:val="114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/>
            </w:pPr>
            <w:r>
              <w:rPr>
                <w:lang w:val="kk-KZ"/>
              </w:rPr>
              <w:t>Утверждение тематики  магистрских  и докторских  диссертаций  на 2019-2020 учебный г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л.специалист УНиПО -Биржанова Т.А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подготовка предложений по совершенствованию критериев р</w:t>
            </w:r>
            <w:r>
              <w:rPr>
                <w:bCs/>
              </w:rPr>
              <w:t>ейтинговой оценки деятельности ППС, кафедр, специальностей и факультет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НТС,</w:t>
            </w:r>
          </w:p>
          <w:p>
            <w:pPr>
              <w:pStyle w:val="Normal"/>
              <w:rPr/>
            </w:pPr>
            <w:r>
              <w:rPr/>
              <w:t>Гл. специалист УСР-Исмаилова Г.С.</w:t>
            </w:r>
          </w:p>
        </w:tc>
      </w:tr>
      <w:tr>
        <w:trPr>
          <w:trHeight w:val="29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НТС- </w:t>
            </w:r>
          </w:p>
          <w:p>
            <w:pPr>
              <w:pStyle w:val="Normal"/>
              <w:rPr/>
            </w:pPr>
            <w:r>
              <w:rPr/>
              <w:t>Жиентаев С.М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58:00Z</dcterms:created>
  <dc:creator>ekonom</dc:creator>
  <dc:description/>
  <cp:keywords/>
  <dc:language>en-US</dc:language>
  <cp:lastModifiedBy>kgu</cp:lastModifiedBy>
  <cp:lastPrinted>2019-10-17T17:31:00Z</cp:lastPrinted>
  <dcterms:modified xsi:type="dcterms:W3CDTF">2019-10-17T11:31:00Z</dcterms:modified>
  <cp:revision>51</cp:revision>
  <dc:subject/>
  <dc:title/>
</cp:coreProperties>
</file>