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ОКЛА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48"/>
      </w:tblGrid>
      <w:tr>
        <w:trPr/>
        <w:tc>
          <w:tcPr>
            <w:tcW w:w="47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«А.Байтұрсынов атында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Қостанай мемлекетті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университеті» РМ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РГП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ja-JP"/>
              </w:rPr>
              <w:t>АНЫҚТАМА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ja-JP"/>
              </w:rPr>
              <w:t>СПРАВК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ғылыми кеңес 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отырысы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на заседание ученого совет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.11.2019 ж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Қостанай қал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</w:r>
          </w:p>
        </w:tc>
        <w:tc>
          <w:tcPr>
            <w:tcW w:w="49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.11.2019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г. Костанай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инновационных методик преподавания и реализации обратной связи  по их эффективности</w:t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боратория инновационных образовательных технологий −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учебно-методического управления КГУ им. А. Байтурсынова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площадкой апробации и внедрения инновационных технологий,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-конференций, семина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методических мероприятий, обучающих семинаров для повышения квалификации преподавателей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направлениями деятельности ЛИОТ являются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методи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осуществляется путем разработки и внедрения в образовательный процесс новых образовательных технологий, способствующих повышению качества обучения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редством реализации 6 проектов по программам стратегического развития КГУ имени А.Байтурсынова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Школы педагогического мастерства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оучинговые технологии в вузе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Таймменеджмент и стрессменеджмент в вузе»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Школа эдвайзеров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Школа кура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shd w:fill="FFFFFF" w:val="clear"/>
          <w:lang w:val="kk-KZ" w:eastAsia="ja-JP"/>
        </w:rPr>
        <w:t>Программы  корпоративного обучения составлены на основе модульно-компетентстного подхода с учетом современных изменений в образовании, т.е они направлены на формирование у ППС навыков студентоцентированного и практико-ориентированного  подхода к организации учебного процесса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ая на изучение инновационных образовательных технологий и их адаптация к потребностям учебного процесса в университете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 семинары по организации учеб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йствие в проведении месяца методических инноваций  факульте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деятельности ЛИОТ с 2017-2019 гг. по корпоративному обучению прошли более 460 преподавателей.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у «Разработка и применение  электронных образовательных ресурсов», «Интернет ресурсы в учебном процессе», участниками разработаны 70 авторских видеолекций, лабораторные инструкций, электронные учебников. Из них по проведенному мониторингу эффективности применения электронных образовательных ресурсов из 70 электронных учебных ресурсов 40 применяются в учебном процесс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нятия проводятся преподавателями кафедры психологии и педагогики и преподавателями новаторами не только нашего вуза  и учеными  Омского педагогического университета и Хакасского госуниверситета  в онлайн-режиме. На онлайн-занятиях также идет активный обмен научно-методическими исследованиями в плане применения активных методик в учебном процесс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 интереса в интересно-познавательной деятельности все преподаватели проводят занятия с применением современных информационных комплексов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e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и, с помощью редактор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asi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r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de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ver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Spring Free (редактор тестовых заданий). Навыки по созданию и использованию презентаций были приобретены  на курсах повышения квалификации РИПК СО Орлеу в виду  нехватки мультимедийного оснащения аудитор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ОТ сотрудничает с центрами которые являются флагманами в разработке и внедрении современных образовательных технологий в учебный процесс: 1 ) Омский государственный педагогический университет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касский государственный университет имени Н.Ф.Катано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ИПК СО Орле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ы обеспечивают внедрение и эффективность инновационных методов преподавания, непрерывно используют современные педагогические технологии и методы обучения, способствующие активизации познавательной деятельности студентов. Самыми активно применяемыми технологиями обучения являются: кейс-стади-Вардиашвили Н.Н., фреймовые технологии – Брагинец Л.А., Корытникова Н.А.- проектный метод;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ухамбетжанова А.Р.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 техники «SCAMPER» для развития креативного мышления и решения проблем при обучении студентов вуза; Беркенова Г.С.-технология критического мышления; Шмидт  В.А.- технология позиционного обучения; Саркисян Л.В.- интерактивная технология; Орынбаева К.Е.- технология ТОГИС. По всем технологиям разработан результативный показатель в  виде  учебного пособия, электронного учебного ресурса, бизнес стар-тап проекта  и  коллекций дидактических раздаточных  материалов для проведения  практико-ориентированных занятий и т.д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и эффективность применения используемых технологий  отражается в оценках достижений обучающихся и отзывах работодателей об их работе после завершения обучения в университете. Ежегодно проводится анкетирование среди обучающихся «Преподаватель глазами студентов»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результативности применения преподавателями инновационных технологий, проведено анкетирование ППС по вопросам применения инновационными методиками в учебном процессе.</w:t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0" w:firstLine="60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т отметить следующее соотношение, что 51,9 % преподавателей  активно применяют инновационные технологии,51,9 %  уверенны что инновационные методики повысят качество обучения и лишь 9% преподавателей пассивны во внедрении современных методик. </w:t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Диаграмма №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  <w:drawing>
          <wp:inline distT="0" distB="0" distL="0" distR="0">
            <wp:extent cx="662559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0" w:firstLine="601"/>
        <w:jc w:val="both"/>
        <w:rPr>
          <w:sz w:val="28"/>
          <w:szCs w:val="24"/>
        </w:rPr>
      </w:pPr>
      <w:r>
        <w:rPr>
          <w:color w:val="000000"/>
          <w:sz w:val="28"/>
          <w:szCs w:val="27"/>
        </w:rPr>
        <w:t>По данному вопросу 75,9% респондентов прошли курсы повышения квалификации по общепедагогическому направлению. Следовательно активно применяют новые педагогические знания в своей образовательной деятельности.</w:t>
      </w:r>
      <w:r>
        <w:rPr>
          <w:sz w:val="28"/>
          <w:szCs w:val="24"/>
        </w:rPr>
        <w:t xml:space="preserve"> Диаграмм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  <w:drawing>
          <wp:inline distT="0" distB="0" distL="0" distR="0">
            <wp:extent cx="6402705" cy="307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Основной движущим фактором формирование общепедагогических компетенций преподавателя вуза  является  мотивация.</w:t>
      </w:r>
      <w:r>
        <w:rPr>
          <w:rFonts w:cs="Arial" w:ascii="Arial" w:hAnsi="Arial"/>
          <w:color w:val="333333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9"/>
          <w:shd w:fill="FFFFFF" w:val="clear"/>
        </w:rPr>
        <w:t xml:space="preserve"> По данному вопросу 66%</w:t>
      </w:r>
      <w:r>
        <w:rPr>
          <w:rFonts w:cs="Arial" w:ascii="Arial" w:hAnsi="Arial"/>
          <w:color w:val="333333"/>
          <w:sz w:val="28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9"/>
          <w:shd w:fill="FFFFFF" w:val="clear"/>
        </w:rPr>
        <w:t xml:space="preserve">преподавателей выразили желание применять инновационные  технологии в своей профессиональной деятельност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333333"/>
          <w:sz w:val="28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9"/>
          <w:shd w:fill="FFFFFF" w:val="clear"/>
        </w:rPr>
        <w:t>Диаграмма №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  <w:drawing>
          <wp:inline distT="0" distB="0" distL="0" distR="0">
            <wp:extent cx="6596380" cy="343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рганизация и проведение ежегодной конференци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ИННОВА-2019</w:t>
      </w:r>
      <w:r>
        <w:rPr>
          <w:rFonts w:cs="Times New Roman" w:ascii="Times New Roman" w:hAnsi="Times New Roman"/>
          <w:sz w:val="28"/>
          <w:lang w:val="kk-KZ"/>
        </w:rPr>
        <w:t>».</w:t>
      </w:r>
      <w:r>
        <w:rPr>
          <w:rFonts w:cs="Times New Roman" w:ascii="Times New Roman" w:hAnsi="Times New Roman"/>
          <w:sz w:val="28"/>
          <w:shd w:fill="FFFFFF" w:val="clear"/>
        </w:rPr>
        <w:t>нацелена на обсуждение современных вопросов образования Казахстана, инновационных источников новой модели конкурентоспособного специалиста. В работе секций ППС демонстрируют инновационные  методики, проводится презентация современных инновационных  образовательных разработок (учебные пособия, ЭУР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>Повышению педагогического мастерства способствует и проведение на факультетах месяцев методических инноваций. Основные требования по их проведению предусмотрены в полож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 xml:space="preserve">конкурсы «Лучший по профессии» с участием  работадател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>предметные  олимпиады для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>презентации специальностей с участием потенциальных абитури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shd w:fill="FFFFFF" w:val="clear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>методические панорамы иннов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  <w:lang w:val="kk-KZ" w:eastAsia="ja-JP"/>
        </w:rPr>
        <w:t>Месяц методических инноваций проходит по графику. На мероприятиях преподаватели делятся методическими достижениями в преподавании своих дисциплин.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еятельность лаборатории инновационных образовательных технологий объединяет два направления развития вуза: научно-методическую деятельность в области современных образовательных технологий и учебно-методическую деятельность, а также оказывает методическую помощь в организации учебного процесса и методической деятельности факультетов универс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ми задачами по-прежнему остаются поддержание качества образования на заданном уровне, обеспечивающим конкурентоспособность выпускников, создание благоприятных условий и целесообразное использование ресурсов для обучающихся, стимулирование профессорско-преподавательского состава на постоянное развитие и совершенств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ДЛОЖЕНИЯ ДЛЯ РЕ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 результатам корпоративного обучения  мониторинг применения  образовательных технологий и их влияние на качество обучения обучаю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постоянно-действующие семинары  по новым методикам 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я и оценке знаний с привлечением  информационную базу новейших образовательных технологий на портале универс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 Math" w:hAnsi="Cambria Math" w:eastAsia="Times New Roman" w:cs="Cambria Math"/>
          <w:sz w:val="28"/>
          <w:szCs w:val="28"/>
          <w:lang w:eastAsia="ru-RU"/>
        </w:rPr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 Math" w:hAnsi="Cambria Math" w:eastAsia="Times New Roman" w:cs="Cambria Math"/>
          <w:sz w:val="28"/>
          <w:szCs w:val="28"/>
          <w:lang w:eastAsia="ru-RU"/>
        </w:rPr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. лабораторией инновацион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х технологий </w:t>
        <w:tab/>
        <w:tab/>
        <w:tab/>
        <w:tab/>
        <w:t>Айткужинова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User</dc:creator>
  <dc:description/>
  <cp:keywords/>
  <dc:language>en-US</dc:language>
  <cp:lastModifiedBy>kgu</cp:lastModifiedBy>
  <cp:lastPrinted>2019-11-20T11:56:00Z</cp:lastPrinted>
  <dcterms:modified xsi:type="dcterms:W3CDTF">2019-11-27T08:22:00Z</dcterms:modified>
  <cp:revision>16</cp:revision>
  <dc:subject/>
  <dc:title/>
</cp:coreProperties>
</file>