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«А.Байтұрсынов атындағ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Қостанай мемлекетті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университеті» РМК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76"/>
              <w:ind w:left="1027" w:hanging="0"/>
              <w:jc w:val="center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b/>
                <w:b/>
                <w:color w:val="000000"/>
                <w:sz w:val="28"/>
                <w:szCs w:val="28"/>
                <w:lang w:val="kk-KZ" w:eastAsia="ja-JP"/>
              </w:rPr>
            </w:pPr>
            <w:r>
              <w:rPr>
                <w:b/>
                <w:color w:val="000000"/>
                <w:sz w:val="28"/>
                <w:szCs w:val="28"/>
                <w:lang w:val="kk-KZ" w:eastAsia="ja-JP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1027" w:firstLine="283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и  кеңес отырысы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 заседание ученого совет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76" w:before="0" w:after="120"/>
              <w:ind w:left="283" w:hanging="283"/>
              <w:jc w:val="center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22</w:t>
            </w:r>
            <w:r>
              <w:rPr>
                <w:color w:val="000000"/>
                <w:sz w:val="28"/>
                <w:szCs w:val="28"/>
                <w:lang w:eastAsia="ja-JP"/>
              </w:rPr>
              <w:t>.06.201</w:t>
            </w:r>
            <w:r>
              <w:rPr>
                <w:color w:val="000000"/>
                <w:sz w:val="28"/>
                <w:szCs w:val="28"/>
                <w:lang w:val="kk-KZ" w:eastAsia="ja-JP"/>
              </w:rPr>
              <w:t>8 ж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22.06.2018 г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станай қалас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город Костанай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 работе студии «Өнер» как средства развития патриотического, творческого и нравственного воспитания в студенческой сред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истории культуры</w:t>
      </w:r>
      <w:r>
        <w:rPr>
          <w:sz w:val="28"/>
          <w:szCs w:val="28"/>
          <w:lang w:val="kk-KZ"/>
        </w:rPr>
        <w:t xml:space="preserve"> и просвещения </w:t>
      </w:r>
      <w:r>
        <w:rPr>
          <w:sz w:val="28"/>
          <w:szCs w:val="28"/>
        </w:rPr>
        <w:t xml:space="preserve"> Казахстана роль Ахмета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йтурсынова очень значитель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знания истории родной  страны, культуры и традиций казахского народа невозможно  воспитать истинного патриота своей стра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КГУ, носящем имя А.Байтурсынова, очень большое  значение придают эстетическому и патриотическому воспитанию  студентов и претворяют в жизнь идеи Ахмета Байтурсынова.</w:t>
      </w:r>
      <w:r>
        <w:rPr>
          <w:sz w:val="36"/>
          <w:szCs w:val="36"/>
          <w:lang w:val="kk-KZ"/>
        </w:rPr>
        <w:t xml:space="preserve"> </w:t>
      </w:r>
      <w:r>
        <w:rPr>
          <w:sz w:val="28"/>
          <w:szCs w:val="28"/>
        </w:rPr>
        <w:t>В  2001 году в университете была открыта студия «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нер»,</w:t>
      </w:r>
      <w:r>
        <w:rPr>
          <w:sz w:val="28"/>
          <w:szCs w:val="28"/>
          <w:lang w:val="kk-KZ"/>
        </w:rPr>
        <w:t xml:space="preserve"> где талантливые студенты имеют возможность развивать свои незаурядные способности и реализовать и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тудии за короткое время накопился опы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о  эстетическому воспитанию студентов, уникальный для ВУЗов  Казахста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занятий в студии привлекаются студенты, чьи будущие  специальности не соприкасаются с искусством. Например:  будущие журналисты, агрономы, инженеры и т.д. Им  прививаются не тольк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чувство прекрасного, но и развиваются  их природные задатки и способности.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Главной задачей эстетического воспитания является  развитие в человеке способности воспринимать прекрасное,  производить сравнительные оценки, любить прекрасное и,  наконец, создавать ег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прекрасном, мы, естественно, имеем в виду не  только художественные произведения: речь идет о красоте всего,  что связано с жизнью человека, о красоте природы,  человеческого лица и тела, о красоте человеческих отношений и  поступ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ом студия строит свою работу по эстетически -  познавательной программе «Музыкальная культура Казахстана»,  которая включает в себя следующие направления: вокальное  искусство, инструментальное исполнительство, хореография,  поэтическое творчество и художественное чт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о КГУ придает большое  значение роли искусства в  становлении личности студентов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систематически выделяет средства д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приобретения музыкальных инструментов и пошива костюм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едагогический состав входят специалисты сферы  культуры с высшим образованием и средним специальным образ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Прекрасное рождает добро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узыка – искусство, обладающее большой  силой эмоционального  воздействия  на  человека, и именно поэтому она  может  играть громадную роль в воспитании духовного мира  юнош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и вокального класса студии «Өнер» входит эстетическое воспитание студентов  средствами вокального искусства: развитие голосовых и художественно-исполнительских  данных; освоение вокальных упражнений и вокализов; изучение вокальных произведений  русских, западноевропейских и казахских композиторов. Эстетическое воспитание студентов  осуществляется в единстве с нравственным и идеологическим воспитание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качестве учебного материала широко  применяются классические вокальные произведения, народные песни и произведения казахских композит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ши вокалисты являются ядром всех концертных программ и других культурно- массов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о: группа «Дарын», «Ерке» и дуэты. Также солисты Аина Сабигина, Валерия Зиновьева, Жаксыбай  Ерсултан, Молдир Бахтиярова, Кәрім Ақжол,</w:t>
      </w:r>
      <w:r>
        <w:rPr>
          <w:sz w:val="28"/>
          <w:szCs w:val="28"/>
        </w:rPr>
        <w:t xml:space="preserve"> Санжар Закиров, </w:t>
      </w:r>
      <w:r>
        <w:rPr>
          <w:sz w:val="28"/>
          <w:szCs w:val="28"/>
          <w:lang w:val="kk-KZ"/>
        </w:rPr>
        <w:t>Алишер Аубакиров и мн.др. имеют своих поклонников и успешно связывают учебу с занятиями  в сту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0 %  всей концертной программы всегда составляют вокальные номе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пертуар подбирается в соответствии с тематикой концерта. День Учителя, День пожилых, День Независимости РК, 8- Марта, Наурыз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мимо памятных дат студия проводит тематические концерты-лектории. В основном это по творчеству известных композиторов. Так же стало традицией ежегодный конкурс «Лучший вокалист». С прошлого года этот конкурс проводится в рамках президентской программы «Рухани жаңғыру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с беспокоит одно: педагоги по вокалу совместители. Из-за малой заработной платы трудно найти на постоянную работу нужных специалист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калистка Молдир Бахтиярова неоднократно защищала честь нашего университета на различных конкурсах и становилась лауреа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t>В этом учебном году вокалистка Аина Сабигина завоевала  I-место на песенном конкурсе «</w:t>
      </w:r>
      <w:r>
        <w:rPr>
          <w:sz w:val="28"/>
          <w:szCs w:val="28"/>
        </w:rPr>
        <w:t>франкофония». Сейчас она прошла на международный молодежный фестиваль, который будет проходить в Кыргызтане в  г.Бишкек с 10-13 июля. Но не решен вопрос об источнике финансирования ее поезд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й любимый инструмент казахского народа -  домб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ра. История домбров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узыки тесно переплелась с историей народа. Домбровые кю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отразили многие исторические события. </w:t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>
          <w:sz w:val="28"/>
          <w:szCs w:val="28"/>
        </w:rPr>
        <w:t>В репертуаре такие произведения: «Адай», «</w:t>
      </w:r>
      <w:r>
        <w:rPr>
          <w:sz w:val="28"/>
          <w:szCs w:val="28"/>
          <w:lang w:val="kk-KZ"/>
        </w:rPr>
        <w:t>Әлкисса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Балбрауын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олбасшы», </w:t>
      </w:r>
      <w:r>
        <w:rPr>
          <w:sz w:val="28"/>
          <w:szCs w:val="28"/>
          <w:lang w:val="kk-KZ"/>
        </w:rPr>
        <w:t>«Желдірме», «Ата толғауы», «Қосбасар»,  «Қөрғұлы» и др.</w:t>
      </w:r>
    </w:p>
    <w:p>
      <w:pPr>
        <w:pStyle w:val="Normal"/>
        <w:widowControl w:val="false"/>
        <w:autoSpaceDE w:val="false"/>
        <w:ind w:left="-180" w:firstLine="8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ступления ансамбля украшают торжественные и праздничные мероприятия университета и воспитывают в студентах любовь к родной музыкальной культу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сожалению, музыкальные  руководители по домбре тоже  совместители на 0,5 ставки. Одному из них, работавшему на сельхоз блоке с «серпиновцами» мне пришлось ежемесячно доплачивать самой, потому что он был из пригорода. Для проведения занятий в студии имеется достаточное количество инструментов. Есть и дополнительные инструменты для ансамбля: кобыз, дабыл, сылдырмак и т.д. Для выступления на сцене имелось три комплекта костюмов, в истекшем учебном году в обл. Филармонии взяли еще один комплект костюмов. Как выше было подчеркнуто, домбристы тоже вносят определенный вклад в культурно-массовые мероприятия, проводимые в университе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аши домбристы, как и вокалисты, принимают самое активное участие в общегородских и областных мероприятиях и конкурсах. Отдельные исполнители становятся лауреатами и дипломантами. Студент ГСФ Нурсултан Касым неоднократный лауреат не только областных, но и республиканских состязаний, фестива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уквально на прошлой неделе т.е. 13 июня он же стал победителем областного проекта «Мен қазақпын»</w:t>
      </w:r>
      <w:r>
        <w:rPr>
          <w:sz w:val="28"/>
          <w:szCs w:val="28"/>
        </w:rPr>
        <w:t xml:space="preserve"> в жанре терме –толға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достью не только студии, но и всего университета является хореографический коллектив «Бадрисафа». В репертуаре «Бадрисафы»  танцы разных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танцоры украшение любого концерта. Из года в год мы расширяем наш репертуа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ва года поставлены «Татарский танец», «Батырлар», «Маки», «Латино», «Салтанат» и «Шатты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танец создается в результате большого труда, терпения и благодаря умелому ведению занятий хореографа Сумамбаевой Саяхат Акимжановны. Два года работает хореографом совместитель Бертағыұлы Ғалым. Но опять вопрос з/платы наших педагогов не позволяет нам запустить хореографический класс на сельхоз блоке. Хотя танцевальный зал готов, настенные зеркала повешены. Нет хореог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й традицией студии являются бенефис-концерты выпускников,  отличающихся высоким уровнем мастерства в своей сфе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выпускаются 8 студийцев из разных факульте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ли 3 бенефиса. В этом активную материальную помощь оказывает нам профком университета во главе с представителем Мамиевым Н.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ильную помощь оказывают и ЦРМИ,  «Медиа студ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течение учебного года по тем или иным вопросам приходится обращаться и к деканам. Спасибо им всегда откликаются на наши просьбы, помогают прежде всего своим же студент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ую связь мы поддерживаем с военной кафед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На ежегодном областном фестивале «Студенческая весна» наши студийцы  всегда занимают призовые места, начиная с Гран При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основном воспитанники студии имеют активную жизненную позицию, любят и уважают родной ВУЗ. Они принимают самое живое участие в общественной жизни, как университета так и своих факультетов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и одно  массовое мероприятие не обходится без них: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о -День открытых дверей, открытие спортивных соревнований; мероприятия в центре знаний,  музее  и КВ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ия «Өнер» поддерживает связь с телекомпаниями «Казахстан-Костанай»  и  «Алау», а также радио «КН». В целях профориентационной работы, также пропаганды здорового образа жизни студентов, наши воспитанники часто выступают в прямом эфире вышеуказанных ТВ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оворя о талантливых  студентах, хочу сказать, что руководство нашего университета постоянно оказывает  материальную поддержку как самой студии, так   и активистам -студентам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ы разрабатываем и другие виды поощрения и активизации талантливых студийцев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пример: выдача сертификата университета  по профилю, который явился бы для выпускника дополнительным документом к его основному  диплому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разрезе факультетов численность студентов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Ф-33 студент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СФ-33 студента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ТФ-18 студентов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Ви ТЖ-15 студентов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Юридический факультет-13 студентов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т-12 студентов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оном.факультет-4 студент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учшие из них премируются по знаменательным датам, что является определенным стимулом для студент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к выше было сказано, проблема в  работе студии  - это прежде  всего з/плата музыкальных руководителей. Несмотря на неоднократную инфляцию тенге в стране, наши сотрудники на протяжении 17 лет продолжают работать специалистами. Хотя по санитарно –педагогическим нормативам количество студентов, занимающихся по классам, превышает допустимую норму. Например: по вокалу одному педагогу полагается не более 7 -8 студентов т.к. голос это живой инструмент, не терпящий перенапряжения. А у нас зачастую  в день посещают более 15 студентов. Такое же  положение и по хореографии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умаю, что пришло время решить вопрос о достойной зарплате музыкальных руководителей  студии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к говорил великий И.Бродский, талантов надо поддерживать, а бездарности сами пробьются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воря о достижениях в работе студии, хочу подчеркнуть, что вся наша деятельность связана со студентами, значит и с руководителями учебных подразделений. Мы всегда полагаемся и опираемся на Вашу поддержку и понимание того, что образование без воспитания не приносит пользы в жизни. Подтверждением этих слов является то, что именно студийцы по окончании учебы находят место работы быстро: они коммуникабельны, толерантны, умеют дружить, не говоря о талан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Продолжая работу по программе «Рухани жаңғыру», коллектив студии «Өнер» и впредь будет формировать в молодом поколении чувство прекрасного, развивать в них любовь к родной Отчизне, которая начинается с малой  родин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ведующий ст. «Өнер»:                                А.Беркено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1:00Z</dcterms:created>
  <dc:creator>User</dc:creator>
  <dc:description/>
  <cp:keywords/>
  <dc:language>en-US</dc:language>
  <cp:lastModifiedBy>kgu</cp:lastModifiedBy>
  <cp:lastPrinted>2018-06-21T16:21:00Z</cp:lastPrinted>
  <dcterms:modified xsi:type="dcterms:W3CDTF">2018-06-21T10:23:00Z</dcterms:modified>
  <cp:revision>250</cp:revision>
  <dc:subject/>
  <dc:title>В целях эстетического воспитания и привития чувства Казахстанского патриотизма, в репертуар студии тематически подбираются художественные произведения</dc:title>
</cp:coreProperties>
</file>