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«А.Байтұрсынов атындағ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 xml:space="preserve">Қостанай мемлекеттік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университеті» РМ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left="1027" w:hanging="0"/>
              <w:jc w:val="right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120"/>
              <w:ind w:left="1027" w:firstLine="283"/>
              <w:jc w:val="right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ылыми  кеңес отырысы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pacing w:lineRule="auto" w:line="276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 заседание ученого сове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120"/>
              <w:ind w:left="283" w:hanging="283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23</w:t>
            </w:r>
            <w:r>
              <w:rPr>
                <w:color w:val="000000"/>
                <w:sz w:val="28"/>
                <w:szCs w:val="28"/>
                <w:lang w:eastAsia="ja-JP"/>
              </w:rPr>
              <w:t>.0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2</w:t>
            </w:r>
            <w:r>
              <w:rPr>
                <w:color w:val="000000"/>
                <w:sz w:val="28"/>
                <w:szCs w:val="28"/>
                <w:lang w:eastAsia="ja-JP"/>
              </w:rPr>
              <w:t>.201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8 ж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23.02.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танай қалас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город Костанай</w:t>
            </w:r>
          </w:p>
        </w:tc>
      </w:tr>
    </w:tbl>
    <w:p>
      <w:pPr>
        <w:pStyle w:val="Normal"/>
        <w:keepNext w:val="true"/>
        <w:spacing w:lineRule="auto" w:line="22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2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>Итоги финансово-хозяйственной деятельности университета за 2017 год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</w:p>
    <w:p>
      <w:pPr>
        <w:pStyle w:val="Heading"/>
        <w:tabs>
          <w:tab w:val="clear" w:pos="709"/>
          <w:tab w:val="left" w:pos="851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b w:val="false"/>
          <w:bCs/>
        </w:rPr>
        <w:t>Бюджет университета в отчетном 2017 году формировался по 3-м бюджетным программам, внебюджетных средств за оказание образовательных и иных услуг, а также от выполнения научно – исследовательских работ. Источники финансирования является республиканский бюджет и оплата за обучение студентов, грантовое финансирование и хоздоговора. Финансирование ВУЗа за 2017 год в сравнении с предыдущим годом характеризуются следующими данными (таблица №1):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61"/>
        <w:gridCol w:w="1182"/>
        <w:gridCol w:w="581"/>
        <w:gridCol w:w="1120"/>
        <w:gridCol w:w="1415"/>
        <w:gridCol w:w="1112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647" w:type="dxa"/>
            <w:gridSpan w:val="3"/>
            <w:tcBorders/>
            <w:vAlign w:val="bottom"/>
          </w:tcPr>
          <w:p>
            <w:pPr>
              <w:pStyle w:val="Normal"/>
              <w:ind w:left="1273" w:hanging="1273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>(тыс.тенге)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 пр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к 2016г (%)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 «Обеспечение кадрами с высшим и послевузовским образованием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54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4 15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 – оказание социальной поддержки обучающимся по госзаказ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09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 481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кадемическая моби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69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1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ПИИР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17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9 31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2 813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р вне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39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14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 460 22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 315 02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</w:rPr>
        <w:t>Как видно из приведенных данных в таблице №1  за 2017 год получено денежных средств  2 315,0 илн. тенге, что на 5,9% меньше поступлений денежных средств 2016 года. Снижение финансирования обусловлено снижением финансирования по программе Академическая мобильность  на 65,9% в 2017году не выделялось средств на приглашение зарубежных специалистов в рамках этой программы и прекращение финансирования в рамках программы ГПИИР, а так же грантового финансирования.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Финансирование  по программе 204 «Обеспечение кадрами с высшим и послевузовским образованием» увеличилось на 9,1%, по программе 030 – оказание социальной поддержки обучающимся по госзаказу на 5,6%, что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обеспечено за счет роста контингента обучающихся по госзаказу, особенно по послевузовскому обучению. Поступление внебюджетных средств увеличилось на 3,7% за счет роста стоимости платного обучения.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Основные финансовые показатели университета за 2017 год в сравнении с предыдущим годом характеризуются следующими данными (таблица №2):</w:t>
      </w:r>
    </w:p>
    <w:p>
      <w:pPr>
        <w:pStyle w:val="Heading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</w:t>
      </w:r>
      <w:r>
        <w:rPr>
          <w:b w:val="false"/>
          <w:bCs/>
        </w:rPr>
        <w:t>(тыс.тенг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60"/>
        <w:gridCol w:w="1929"/>
        <w:gridCol w:w="1929"/>
        <w:gridCol w:w="186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каза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6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 г. к 2016г (%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ходы, 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01 21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64 655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3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, 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633 237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45 874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3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себестоимость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54 76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 483 099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9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административные рас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7 20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1 025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0,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прочие рас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67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 749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8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истая прибы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7 97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 78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,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ставный капит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 125 80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 125 80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</w:rPr>
        <w:t>Как видно из приведенных данных в таблице №2  за 2017 год получено доходов  1 864,7 млн. тенге, что на 3,5% больше 2016 года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Увеличение доходов обеспечено ростом контингента обучающихся по госзаказу, особенно по послевузовскому обучению, а так же за счет роста стоимости платного обучения.</w:t>
      </w:r>
    </w:p>
    <w:p>
      <w:pPr>
        <w:pStyle w:val="Heading"/>
        <w:ind w:firstLine="36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(тыс.тенг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70"/>
        <w:gridCol w:w="1685"/>
        <w:gridCol w:w="26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точники до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</w:rPr>
              <w:t>2016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</w:rPr>
              <w:t>2017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 оказания усл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 250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 277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.чис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</w:rPr>
              <w:t>1.Доходы от основ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693 411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 732 799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оходы от образовательных услуг по обучению в ВУЗ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 546192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 563587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оход от услуг подготовительных кур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 794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649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оход от услуг по подготовке вод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 847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 878,0</w:t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оход по военной кафедр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45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 148,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оходы  от НИ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3 932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9 536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</w:rPr>
              <w:t>2.Доходы по неосновной деятельности, 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 838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 478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</w:rPr>
              <w:t>- от производственной деятельности типограф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1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6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</w:rPr>
              <w:t>-  за проживание в общежит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 574 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 880,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</w:rPr>
              <w:t>- от услуг ветеринарной кли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1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6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от производственной деятельности  УП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095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чие доходы от не основ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205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15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</w:rPr>
              <w:t>Доходы от финансирования (вознаграждение по депозит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504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82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чие 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2 45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9 995,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сего 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01 210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 864 655,2</w:t>
            </w:r>
          </w:p>
        </w:tc>
      </w:tr>
    </w:tbl>
    <w:p>
      <w:pPr>
        <w:pStyle w:val="Heading"/>
        <w:ind w:firstLine="36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Доходы по основной деятельности за отчетный год составили  1 732,8 млн. тенге, в том числе от образовательных услуг по обучению в ВУЗе – 1 582,2млн. тенге, от услуг подготовительных курсов и курсов по изучению языков – 8,6 млн.тенге,  от курсов по подготовке водителей -2,9 млн.тенге, от выполнения НИР – 139,5 млн. тенге.</w:t>
      </w:r>
    </w:p>
    <w:p>
      <w:pPr>
        <w:pStyle w:val="Heading"/>
        <w:ind w:firstLine="567"/>
        <w:jc w:val="both"/>
        <w:rPr/>
      </w:pPr>
      <w:r>
        <w:rPr>
          <w:b w:val="false"/>
          <w:bCs/>
        </w:rPr>
        <w:t>По неосновной деятельности доходы составили 26,5 млн. тенге.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По всем источникам доходов превышены  показатели предыдущего 2016 года. за исключением доходов по неосновной деятельности. Уменьшение доходов по неосновной деятельности объясняется тем, что участки учебно-производственной мастерской и  ремонтно – эксплуатационного отдела работали только по текущему ремонту основных средств.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Увеличение поступлений по высшему и послевузовскому образованию достигнуто за счет роста численности контингента обучающихся по государственному заказу. Так, если численность студентов-грантников бакалавриат  на начало 2017 года составляла 1332 человек, а на конец года – 1380 человек</w:t>
      </w:r>
      <w:r>
        <w:rPr/>
        <w:t xml:space="preserve"> </w:t>
      </w:r>
      <w:r>
        <w:rPr>
          <w:b w:val="false"/>
          <w:bCs/>
        </w:rPr>
        <w:t>рост составил 3,6%. Численность магистрантов, обучающихся по госзаказу увеличилась с  383 до 460 человек или рост составил 20,1%, докторантов соответственно – с 12 до 22 человек</w:t>
      </w:r>
      <w:r>
        <w:rPr/>
        <w:t xml:space="preserve"> </w:t>
      </w:r>
      <w:r>
        <w:rPr>
          <w:b w:val="false"/>
          <w:bCs/>
        </w:rPr>
        <w:t>рост составил 83,3%.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ледует отметить, что стоимость обучения по госзаказу не повышается  на протяжении  последних семи учебных года. 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Увеличение доходов по платному образованию обеспечено за счет повышения стоимости обучения. Средняя стоимость платного обучения в текущем учебном году по очному отделению бакалавриата  составила 351,4 тыс. тенге против 331,04 тыс. тенге в прошлом учебном году. Таким образом средняя стоимость платного обучения превысила стоимость по государственному заказу. </w:t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есмотря на сложности по выполнению доходной части бюджета университета мы смогли  обеспечить бесперебойное финансирование основной  деятельности, осуществлять меры по укреплению материально – технической базы и по социальной поддержке студентов, преподавателей и сотрудников. В течение года неоднократно принимались меры по оптимизации штатной численности, сокращению расходов и по усилению режима эконом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реализованных услуг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, формирующие себестоимость реализованных товаров, работ и услуг представлены следующим образом:</w:t>
      </w:r>
    </w:p>
    <w:p>
      <w:pPr>
        <w:pStyle w:val="Normal"/>
        <w:ind w:firstLine="7655"/>
        <w:jc w:val="both"/>
        <w:rPr/>
      </w:pPr>
      <w:r>
        <w:rPr/>
        <w:t xml:space="preserve"> </w:t>
      </w:r>
      <w:r>
        <w:rPr/>
        <w:t>(тыс.тенге)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1842"/>
        <w:gridCol w:w="1843"/>
        <w:gridCol w:w="1559"/>
      </w:tblGrid>
      <w:tr>
        <w:trPr>
          <w:trHeight w:val="8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ста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, закончившийся 31.1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, закончившийся 31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7 г. к 2016г (%)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Себестоимость реализованных товаров и услуг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54 765,2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83 0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1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 1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отчисления от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уденты сироты платная ос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и с жильцов общеж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2.Расходы по ре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3.Прочи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ыбытию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урсовой разн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ируя данные таблицы видно увеличение себестоимости в 2017 году она составила 1 483 099,9 тыс. тенге, что на 128 334,7 тыс.тенге больше чем в 2016 году. Увеличение себестоимости обусловлено увеличением затрат на оплату труда на 92 980,3 тыс.тенге и как следствие увеличение налогов, увеличением расходов на коммунальные услуги на 26 589,3 тыс.тенге, увеличение командировочных расходов на 16401,7 тыс.тенг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е расходы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ом произведены административно-управленческие расходы, которые представлены следующими данными в разрезе статей затрат и удельного веса каждой из них к общей сумме административных расходов: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/>
        <w:tab/>
        <w:t>(тыс.тенге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2268"/>
        <w:gridCol w:w="1276"/>
      </w:tblGrid>
      <w:tr>
        <w:trPr>
          <w:trHeight w:val="71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расходов и статей затра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закончившийся 31.12.2016 г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закончившийся 31.12.2017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 к 2016г (%)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ивные расходы Всего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 204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 02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материал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1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320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81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,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оплаты тру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9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2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24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8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,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,3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и страхование ГПО и работник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4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627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в.т.ч ветеранам ВОВ и к дню пожилого челове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9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рас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1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отпуска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3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,5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 таблицы видно увеличение административных расходов в 2017 году они составили 361 025,1 тыс. тенге, что на 83 820,6 тыс.тенге больше чем в 2016 году. Увеличение административных расходов обусловлено увеличением затрат на оплату труда на 40 495,7 тыс.тенге и как следствие увеличение налогов и отчислений  на 6 098,5 тыс.тенге, увеличением расходов на коммунальные услуги на 3 059,8 тыс.тенге, увеличение командировочных расходов на 2 285,0 тыс.тенге, увеличение списания материалов на 13687,2 тыс.тенге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ы периода</w:t>
      </w:r>
    </w:p>
    <w:p>
      <w:pPr>
        <w:pStyle w:val="Normal"/>
        <w:tabs>
          <w:tab w:val="left" w:pos="709" w:leader="none"/>
          <w:tab w:val="left" w:pos="801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тыс.тенг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44"/>
        <w:gridCol w:w="318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видов расходов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закончившийся 31.12.2017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закончившийся 31.12.2016 г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ованных товаров и усл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 099,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765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025,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204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реализаци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45 874,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3237,0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ind w:firstLine="36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Общий объем расходов за 2017 год составил  1 845 874,7 тыс. тенге. По целевым бюджетным программам средства использованы полностью. По внебюджетным средствам и по бюджетной программе «204» на конец года имеется свободный остаток средств в общей  сумме  291 952,4  тыс. тенге.</w:t>
      </w:r>
    </w:p>
    <w:p>
      <w:pPr>
        <w:pStyle w:val="Heading"/>
        <w:ind w:firstLine="36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Cs/>
        </w:rPr>
        <w:t xml:space="preserve">  </w:t>
      </w:r>
      <w:r>
        <w:rPr>
          <w:bCs/>
        </w:rPr>
        <w:t>3.</w:t>
      </w:r>
      <w:r>
        <w:rPr>
          <w:b w:val="false"/>
          <w:bCs/>
        </w:rPr>
        <w:t>Значительные средства направляются на укрепление материально – технической базы университета. Ежегодно производится пополнение книжного фонда, парка компьютерной техники, приобретается лабораторное и аудиторное оборудование.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Балансовая стоимость основных средств по состоянию на 01.01.2018 года составляет около  4,2 млрд. тенге.  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Товарно-материальные запасы по состоянию на 01.01.2018 года составляют 263,7 млн. тенге.  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В 2017 году  была произведена оценка земельных участков на сумму 1 943,2 млн.тенге, переоценка зданий и сооружений на сумму 42,4 млн.тенге, оборудования на сумму 9,3 млн.тенге и прочих основных средств на сумму 349,5 тыс.тенге, произведен капитальный ремонт общежития №1</w:t>
      </w:r>
      <w:r>
        <w:rPr/>
        <w:t xml:space="preserve"> </w:t>
      </w:r>
      <w:r>
        <w:rPr>
          <w:b w:val="false"/>
          <w:bCs/>
        </w:rPr>
        <w:t>по улице Пушкина на сумму 35,8 млн.тенге. В связи с этим произошло резкое увеличение стоимости основных средств на 01.01.2017 года стоимость составляла 1 959,5 млн.тенге, а на 31.12.2017 года стоимость составила 4 223,2 млн.тенге.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 xml:space="preserve">Для подготовки к отопительному сезону по всем элеваторным узлам проведена ревизия запорной арматуры, задвижек, промывка и опрессовка систем отопления  по всем корпусами и зданиям университета. К началу отопительного сезона завершена  установка приборов учета тепла. В течение года по заявкам проводились текущие ремонты аудиторного фонда и кабине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государственных закупках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годового плана государственных закупок в 2017 году  планировалось приобрести товаров, работ, услуг на  сумму   </w:t>
      </w:r>
      <w:r>
        <w:rPr>
          <w:b/>
          <w:sz w:val="28"/>
          <w:szCs w:val="28"/>
        </w:rPr>
        <w:t xml:space="preserve">- </w:t>
        <w:tab/>
        <w:t>601 123 741, 78 тенге</w:t>
      </w:r>
      <w:r>
        <w:rPr>
          <w:sz w:val="28"/>
          <w:szCs w:val="28"/>
        </w:rPr>
        <w:t xml:space="preserve">, однако в связи с ограниченностью финансовых ресурсов план государственных закупок в  2017 году  пришлось снизить до </w:t>
      </w:r>
      <w:r>
        <w:rPr>
          <w:b/>
          <w:sz w:val="28"/>
          <w:szCs w:val="28"/>
        </w:rPr>
        <w:t xml:space="preserve">379 097 423, 00 тенг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7  году РГП «Костанайский государственный университет имени А. Байтурсынова» согласно годового плана государственных закупок  на 2017 год  разными способами закупок  было заключено  561  договор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особом  открытого конкурса заключено 8 догово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ом запроса ценовых предложений заключено 351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ом из одного источника заключено  202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ствования методов преподавания и создания условий к разработке инновационных методов преподавания, организации интерактивных форм обучения, информатизации образовательного процесса приобретено аудио-видео-мультемидийное оборудование, компьютерная техника и оргтехника на сумму </w:t>
      </w:r>
      <w:r>
        <w:rPr>
          <w:b/>
          <w:sz w:val="28"/>
          <w:szCs w:val="28"/>
        </w:rPr>
        <w:t xml:space="preserve">  17 061 431  </w:t>
      </w:r>
      <w:r>
        <w:rPr>
          <w:sz w:val="28"/>
          <w:szCs w:val="28"/>
        </w:rPr>
        <w:t xml:space="preserve">тенг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работы по капитальному ремонту общежития  по ул. Пушкина, 138 на сумму </w:t>
      </w:r>
      <w:r>
        <w:rPr>
          <w:b/>
          <w:sz w:val="28"/>
          <w:szCs w:val="28"/>
        </w:rPr>
        <w:t>30 352 000</w:t>
      </w:r>
      <w:r>
        <w:rPr>
          <w:sz w:val="28"/>
          <w:szCs w:val="28"/>
        </w:rPr>
        <w:t xml:space="preserve"> тенг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е ремонты учебных корпусов университета затрачено </w:t>
      </w:r>
      <w:r>
        <w:rPr>
          <w:b/>
          <w:sz w:val="28"/>
          <w:szCs w:val="28"/>
        </w:rPr>
        <w:t>26 344 090  тенг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метало- пластикого це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447 330 тенг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мебельного це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980 946  тенг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 733 015 тенг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 005 218  тенг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технические 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177 581 тен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в университете были оснащены системой  видеонаблюдения два общежития и корпус № 3 на сумму  </w:t>
      </w:r>
      <w:r>
        <w:rPr>
          <w:b/>
          <w:sz w:val="28"/>
          <w:szCs w:val="28"/>
        </w:rPr>
        <w:t>25 632 370</w:t>
      </w:r>
      <w:r>
        <w:rPr>
          <w:sz w:val="28"/>
          <w:szCs w:val="28"/>
        </w:rPr>
        <w:t xml:space="preserve"> тенг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было приобретено спортивных товаров  на сумму </w:t>
      </w:r>
      <w:r>
        <w:rPr>
          <w:b/>
          <w:sz w:val="28"/>
          <w:szCs w:val="28"/>
        </w:rPr>
        <w:t>1 352 69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г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нцелярских и санитарно – гигиенических товаров в  2017 года закуплено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555 937  тенг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 – гигиенические това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62 959  тенг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енной кафедры было приобретено имитационного оружие на сумму 4 284 542 тенг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структурные подразделения Университета желающие  приобрести товары работы и услуги не оформляют заявки надлежащим образом (не вписывают классификатор товаров, работ и услуг, заявка оформляется на одном языке, прописывается не полная характеристика товаров, работ и услуг). В итоге зачастую это приводит к разногласию с поставщиками, впоследствии к разбирательству в судебном порядке, а также к дополнительным расходам по оплате государственных пошл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К «О государственных закупках» который обязывает в случае просрочки поставки товаров, работ, услуг, не исполнения обязательств, ненадлежащее исполнение обязательств по Договору, подавать исковые заявления о признании поставщиков недобросовестными участниками государственных закупок,  за 2017 год в производстве Специализированных межрайонных экономических судах Республики Казахстан рассматривалось  35  гражданских дел, где участником является РГП «Костанайский государственный университет имени А. Байтурсынова», в 19 исковые требования   удовлетворены и в  9 исковые требования удовлетворены частично, в 9 отказано, и 1  гражданское   дело находятся на стадии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удебные тяжбы занимают много времени и в связи с этим процесс государственных закупок затягивается, например рассмотрение дела  о неисполнении обязательств по Договору длится минимум два месяца, пока судом не рассмотрится  гражданское дело, мы не можем произвести закупку на не поставленный товар, невыполненную работу, не оказан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рамках проектных финансирований по научным исследовательским договорам, в том числе проект Эразмус+, хозяйственным договорам, исполнители этих договоров составляют смету расходов, куда закладывают приобретения оборудований и материалов для исполнения вышеназванных договоров, однако заявки на приобретения подают в отдел экономики и государственных закупок гораздо позже, почти перед отчитывающим за исполнение договоров пери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государственных закупок университета формируется по заявкам  подразделений и факультетов  на товары, работы и услуги необходимые в следующем году. Некоторые подразделения своевременно не представляют такие заявки или представляют неполные заявки в связи, с чем ежедневно приходится вносить изменения и дополнения в существующий план государственных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воевременного проведения процедуры государственных закупок заявки на приобретение необходимо подавать согласно образцу, на двух языках с указанием КТРУ за два месяца, а закупки производящие в рамках исполнения проектов с момента утверждения сметы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За прошедший учебный год  постоянное внимание уделялось социальной защите  обучающихся. Так, стипендии Президента Республики Казахстан  назначены  11 студен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грант ректора «Мерей» - 100% скидки оплаты за весь период обучения с ежегодным подтверждением учебных, спортивных, культурных и научных достижений предоставлены  5 студентам, образовательный грант академика К.Сагадиева – 100% скидки на один год 2 студен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идка «Табыс», «К</w:t>
      </w:r>
      <w:r>
        <w:rPr>
          <w:sz w:val="28"/>
          <w:szCs w:val="28"/>
          <w:lang w:val="kk-KZ"/>
        </w:rPr>
        <w:t>өмек»</w:t>
      </w:r>
      <w:r>
        <w:rPr>
          <w:sz w:val="28"/>
          <w:szCs w:val="28"/>
        </w:rPr>
        <w:t xml:space="preserve"> в размере 25%, 50%, 100% от стоимости обучения  предоставлена  36 обучающимся по программам высшего и послевузовского образования на договорной основе за фактические достижения в науке, культуре и спорте на республиканском и международном уров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ллективного договора предоставлены скидки в размере 50%  от стоимости обучения 3 студентам – детям сотрудников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Университет имеет 2 студенческих общежития: по ул.Пушкина 138 и по ул. Аба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32. В первом общежитии на 400 мест в настоящее время проживают более 500 студентов и магистрантов, во втором общежитии на 312 мест – так же более 500 человек. Стоимость проживания для студентов 3 000,0 тенге в месяц, для магистрантов – 8 000,0 тенге, для сотрудников – 12 000,0 тенге. Дома студентов полностью укомплектованы мягким и твердым инвентарем.</w:t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Cs/>
        </w:rPr>
        <w:t>7.</w:t>
      </w:r>
      <w:r>
        <w:rPr>
          <w:b w:val="false"/>
          <w:bCs/>
        </w:rPr>
        <w:t xml:space="preserve"> С целью экономии ресурсов был установлен лимит на потребление электроэнергии и холодного водоснабжения по корпусам КГУ. Постоянно проводились мероприятия по проверке корпусов и общежитий по недопущению использования электронагревателей и электроплит, за использованием электроосвещения в дневное время.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 потреблению холодного водоснабжения комендантами и сантехнической службой проводится ежедневный контроль  и устранение неисправностей сантехнических приборов. </w:t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Cs/>
        </w:rPr>
        <w:t>8.</w:t>
      </w:r>
      <w:r>
        <w:rPr>
          <w:b w:val="false"/>
          <w:bCs/>
        </w:rPr>
        <w:t xml:space="preserve"> Основные направления экономического развития предприятия на 2018 год определены стратегическим планом  КГУ им. А.Байтурсынова на 2015 – 2020 годы и  планом  развития университета на 2017 -2021  годы, утвержденного Министерством образования и науки РК.                                                                                                                                                                 В соответствии со скорректированным  планом развития на 2018 год финансовый план (смета расходов) утвержден по доходам и расходам в сумме 2667,8 млн. тенге 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В плане определены основные задачи и меры  в достижении указанных целей, которые конкретизированы и доведены до каждого факультета и кафедры. Надо добиться их безусловного выполнения.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В первую очередь, нам надо стабилизировать и  добиться увеличения набора абитуриентов и контингента обучающихся.  При этом, опираясь на ГПИИР – 2 нам надо активизировать работу  по увеличению численности обучающихся по  государственному заказу, где более высокая оплата и гарантированное финансирование.</w:t>
      </w:r>
    </w:p>
    <w:p>
      <w:pPr>
        <w:pStyle w:val="Heading"/>
        <w:ind w:firstLine="567"/>
        <w:jc w:val="both"/>
        <w:rPr/>
      </w:pPr>
      <w:r>
        <w:rPr>
          <w:b w:val="false"/>
          <w:bCs/>
        </w:rPr>
        <w:t>Необходимо восстановить утраченные позиции по заочному образованию, по которому произошли наиболее ощутимые потери доходов.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Одним из источников доходов и увеличения заработной платы ППС является доходы от НИОКР, от  участия ППС в проектах программно – целевого и грантового финансирования научных исследований, а также в хоздоговорной деятельности.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В рамках устава предприятия необходимо повышать уровень коммерциализации деятельности университета. По уставу университет может выступить учредителем другого юридического лица, создавать филиалы и  дочерние организации.</w:t>
      </w:r>
    </w:p>
    <w:p>
      <w:pPr>
        <w:pStyle w:val="Head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Неиспользованные резервы имеются в увеличении доходов от прочих образовательных услуг, как курсы повышения квалификации, подготовительные курсы, курсы по изучению языков и другие.</w:t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Проректор по НР и И</w:t>
        <w:tab/>
        <w:tab/>
        <w:tab/>
        <w:tab/>
        <w:tab/>
        <w:tab/>
        <w:t>Ж.Жарлыгасов</w:t>
      </w:r>
    </w:p>
    <w:p>
      <w:pPr>
        <w:pStyle w:val="Heading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 xml:space="preserve"> </w:t>
      </w:r>
    </w:p>
    <w:p>
      <w:pPr>
        <w:pStyle w:val="Heading"/>
        <w:ind w:firstLine="36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"/>
        <w:ind w:firstLine="36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 xml:space="preserve">     </w:t>
      </w:r>
    </w:p>
    <w:p>
      <w:pPr>
        <w:pStyle w:val="Heading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6:00Z</dcterms:created>
  <dc:creator>DIMA</dc:creator>
  <dc:description/>
  <cp:keywords/>
  <dc:language>en-US</dc:language>
  <cp:lastModifiedBy>kgu</cp:lastModifiedBy>
  <cp:lastPrinted>2018-02-21T11:39:00Z</cp:lastPrinted>
  <dcterms:modified xsi:type="dcterms:W3CDTF">2018-02-21T09:49:00Z</dcterms:modified>
  <cp:revision>7</cp:revision>
  <dc:subject/>
  <dc:title>Отчет  о приобретении оборудования путем открытого конкурса за период  с 01 января по 01 октября  2004 года</dc:title>
</cp:coreProperties>
</file>