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«А.Байтұрсынов атындағ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Қостанай мемлекетт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университеті» РМ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РГП «Костана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государственны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имени А.Байтурсынова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ja-JP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и кеңес отырысы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заседание ученого сове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7 ж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26.05.2017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станай қалас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ja-JP"/>
              </w:rPr>
              <w:t>город Костан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окл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б итогах работы по организации внутренней</w:t>
      </w:r>
    </w:p>
    <w:p>
      <w:pPr>
        <w:pStyle w:val="Normal"/>
        <w:jc w:val="center"/>
        <w:rPr>
          <w:rStyle w:val="FontStyle2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кадемической мобильности студентов</w:t>
      </w:r>
    </w:p>
    <w:p>
      <w:pPr>
        <w:pStyle w:val="NoSpacing"/>
        <w:ind w:firstLine="567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Одним из основных принципов Болонской Декларации и важнейшей стороной процесса интеграции вузов и науки в международное образовательное пространство является академическая мобильность.</w:t>
      </w:r>
    </w:p>
    <w:p>
      <w:pPr>
        <w:pStyle w:val="NoSpacing"/>
        <w:ind w:firstLine="567"/>
        <w:jc w:val="both"/>
        <w:rPr>
          <w:rStyle w:val="FontStyle24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>Под академической мобильностью предполагается перемещение обучающихся или преподавателей</w:t>
      </w:r>
      <w:r>
        <w:rPr>
          <w:rStyle w:val="FontStyle2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</w:rPr>
        <w:t>-</w:t>
      </w:r>
      <w:r>
        <w:rPr>
          <w:rStyle w:val="FontStyle2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</w:rPr>
        <w:t>исследователей на определенный академический период</w:t>
      </w:r>
      <w:r>
        <w:rPr>
          <w:rStyle w:val="FontStyle2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включая прохождение учебной или производственной практики), как правило, семестр или учебный год, в другое высшее учебное заведение (внутри страны или за рубежом) для обучения или проведения исследований,</w:t>
      </w:r>
      <w:r>
        <w:rPr>
          <w:rStyle w:val="FontStyle2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</w:rPr>
        <w:t>с</w:t>
      </w:r>
      <w:r>
        <w:rPr>
          <w:rStyle w:val="FontStyle2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</w:rPr>
        <w:t>обязательным перезачетом в установленном порядке освоенных образовательных программ в виде кредитов в своем вузе.</w:t>
      </w:r>
    </w:p>
    <w:p>
      <w:pPr>
        <w:pStyle w:val="NoSpacing"/>
        <w:ind w:firstLine="567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Различают внешнюю (международную) и внутреннюю (национальную) академическую мобильность.</w:t>
      </w:r>
    </w:p>
    <w:p>
      <w:pPr>
        <w:pStyle w:val="NoSpacing"/>
        <w:ind w:firstLine="567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Внутри казахстанская академическая мобильность ППС и студентов обеспечивается внутри страны между вузами-подписантами Таразской декларации. На сегодняшний день подписано 23 таких договоров.</w:t>
      </w:r>
    </w:p>
    <w:p>
      <w:pPr>
        <w:pStyle w:val="NoSpacing"/>
        <w:ind w:firstLine="567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Число участников внутренней мобильности растет из года в год. Только за последние три года она составила более 400 человек. Основными партнерами КГУ имени А.Байтурсынова являются Кокшетауский государственный университет им. Ш. Уалиханова, Западно-Казахстанский аграрно-технический университет имени Жангир хана, Казахский агротехнический университет имени С.Сейфуллина» (г. Астана), </w:t>
      </w:r>
      <w:r>
        <w:rPr>
          <w:rFonts w:cs="Times New Roman" w:ascii="Times New Roman" w:hAnsi="Times New Roman"/>
          <w:sz w:val="28"/>
          <w:szCs w:val="28"/>
        </w:rPr>
        <w:t>Карагандинский государственный университет имени Е.А.Букетова, Карагандинский экономический университет Казпотребсоюза,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Казахский национальный аграрный университет (г. Алматы).</w:t>
      </w:r>
    </w:p>
    <w:p>
      <w:pPr>
        <w:pStyle w:val="NoSpacing"/>
        <w:ind w:firstLine="567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ри этом особое внимание уделяется «внутренней» мобильности, то есть обучению в нашем университете студентов из других вузов страны. Этому способствует и организация работы летних</w:t>
      </w:r>
      <w:r>
        <w:rPr>
          <w:rStyle w:val="FontStyle2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</w:rPr>
        <w:t>семестров по получению дополнительного образования. При формировании образовательных программ большое внимание уделяется набору элективных дисциплин, способствующих углубленному погружению в свою будущую профессию, что побуждает студентов участвовать в летних школах.</w:t>
      </w:r>
    </w:p>
    <w:p>
      <w:pPr>
        <w:pStyle w:val="NoSpacing"/>
        <w:ind w:firstLine="567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В целях продвижения внутренней академической мобильности ППС в некоторых вузах РК организовывается чтение лекций в онлайн режиме. Для чтения лекций используется виртуальная учебная аудитория </w:t>
      </w:r>
      <w:r>
        <w:rPr>
          <w:rStyle w:val="FontStyle24"/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  <w:lang w:val="en-US"/>
        </w:rPr>
        <w:t>Connect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8.</w:t>
      </w:r>
    </w:p>
    <w:p>
      <w:pPr>
        <w:pStyle w:val="NoSpacing"/>
        <w:ind w:firstLine="567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Финансирование академической мобильности может осуществляться за счет:</w:t>
      </w:r>
    </w:p>
    <w:p>
      <w:pPr>
        <w:pStyle w:val="NoSpacing"/>
        <w:ind w:firstLine="567"/>
        <w:jc w:val="both"/>
        <w:rPr/>
      </w:pPr>
      <w:r>
        <w:rPr>
          <w:rStyle w:val="FontStyle24"/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Style w:val="FontStyle24"/>
          <w:rFonts w:cs="Times New Roman" w:ascii="Times New Roman" w:hAnsi="Times New Roman"/>
          <w:sz w:val="28"/>
          <w:szCs w:val="28"/>
        </w:rPr>
        <w:t>средств республиканского бюджета;</w:t>
      </w:r>
    </w:p>
    <w:p>
      <w:pPr>
        <w:pStyle w:val="NoSpacing"/>
        <w:ind w:firstLine="567"/>
        <w:jc w:val="both"/>
        <w:rPr/>
      </w:pPr>
      <w:r>
        <w:rPr>
          <w:rStyle w:val="FontStyle24"/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Style w:val="FontStyle24"/>
          <w:rFonts w:cs="Times New Roman" w:ascii="Times New Roman" w:hAnsi="Times New Roman"/>
          <w:sz w:val="28"/>
          <w:szCs w:val="28"/>
        </w:rPr>
        <w:t>внебюджетных средств вуза;</w:t>
      </w:r>
    </w:p>
    <w:p>
      <w:pPr>
        <w:pStyle w:val="NoSpacing"/>
        <w:ind w:firstLine="567"/>
        <w:jc w:val="both"/>
        <w:rPr>
          <w:rStyle w:val="FontStyle24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24"/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Style w:val="FontStyle24"/>
          <w:rFonts w:cs="Times New Roman" w:ascii="Times New Roman" w:hAnsi="Times New Roman"/>
          <w:sz w:val="28"/>
          <w:szCs w:val="28"/>
        </w:rPr>
        <w:t>грантов национальных компаний, социальных</w:t>
      </w:r>
    </w:p>
    <w:p>
      <w:pPr>
        <w:pStyle w:val="NoSpacing"/>
        <w:ind w:firstLine="567"/>
        <w:jc w:val="both"/>
        <w:rPr>
          <w:rStyle w:val="FontStyle24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24"/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Style w:val="FontStyle24"/>
          <w:rFonts w:cs="Times New Roman" w:ascii="Times New Roman" w:hAnsi="Times New Roman"/>
          <w:sz w:val="28"/>
          <w:szCs w:val="28"/>
        </w:rPr>
        <w:t>партнеров, международных фондов;</w:t>
      </w:r>
    </w:p>
    <w:p>
      <w:pPr>
        <w:pStyle w:val="NoSpacing"/>
        <w:ind w:firstLine="567"/>
        <w:jc w:val="both"/>
        <w:rPr/>
      </w:pPr>
      <w:r>
        <w:rPr>
          <w:rStyle w:val="FontStyle24"/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</w:rPr>
        <w:t>-</w:t>
      </w:r>
      <w:r>
        <w:rPr>
          <w:rStyle w:val="FontStyle24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</w:rPr>
        <w:t>личных средств обучающихся.</w:t>
      </w:r>
    </w:p>
    <w:p>
      <w:pPr>
        <w:pStyle w:val="NoSpacing"/>
        <w:ind w:firstLine="567"/>
        <w:jc w:val="both"/>
        <w:rPr>
          <w:rStyle w:val="FontStyle24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В настоящее время, я считаю, </w:t>
      </w:r>
      <w:r>
        <w:rPr>
          <w:rStyle w:val="FontStyle24"/>
          <w:rFonts w:cs="Times New Roman" w:ascii="Times New Roman" w:hAnsi="Times New Roman"/>
          <w:sz w:val="28"/>
          <w:szCs w:val="28"/>
          <w:lang w:val="kk-KZ"/>
        </w:rPr>
        <w:t>одним из путей организации внутренней академической мобильности является выезд студентов и магистрантов для участия в зимних и летних школах, организуемыемых другими вузами. При этом зимние и летние школы не несут особой финансовой нагрузки на университет. При этом студенты осваивают дополнительные кредиты, а по финансовым расходам присутствуют расходы на проезд и питание, соответсвенно эти школы рассчитано по времени на 1-2 недели, по кредитам 5 или 6. Так в КГУ имени А.Байтурсынова студенты АБФ, ЮФ, ЭФ не раз выезжали в зимние и летние школы, организованные в других вузах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Но все же в КГУ имени А.Байтурсынова имеются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пробле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по реализации внутренней академической мобильност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большая разница в учебных планах, академических календарях, системах прохождения аттестаций (траектории обучения, элективные курсы). Как известно в КГУ имени А.Байтурсынова 5 разовая аттестация, а в других вузах 2 аттестац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дисциплины обязательного компонента не совпадают  по семестрам в разных вузах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) наличие или отсутствие в вузах полиязычья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4) проблемы с  успеваемостью, приехавших студентов и наших в других вузах; </w:t>
      </w:r>
    </w:p>
    <w:p>
      <w:pPr>
        <w:pStyle w:val="Normal"/>
        <w:widowControl/>
        <w:autoSpaceDE w:val="true"/>
        <w:ind w:firstLine="567"/>
        <w:jc w:val="both"/>
        <w:rPr>
          <w:rStyle w:val="FontStyle24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) отсутствие свободных мест в общежитии – не только у нас, например, также в КазАТУ им.С.Сейфуллина.</w:t>
      </w:r>
    </w:p>
    <w:p>
      <w:pPr>
        <w:pStyle w:val="NoSpacing"/>
        <w:ind w:firstLine="567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Для решения этих проблем необходимо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обеспечить договоренность между вузами 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можности перезачета кредитов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ть студентов по академической мобильности в 4, 5-6 семестрах, т.е. на 2 и 3 курсах, как наиболее приемлемый перио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правлять по внутренней академической мобильности наиболее подготовленных студентов. Например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приехавшие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удент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ЗКАТУ </w:t>
      </w: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на АБФ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 аттестованы по иностранному языку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внутренней академической мобильности предусмотреть равный по количеству обмен студентам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предусмотреть выезд наших студентов в зимние и летние школы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внедрение программ двухдипломного образования.</w:t>
      </w:r>
    </w:p>
    <w:p>
      <w:pPr>
        <w:pStyle w:val="NoSpacing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kk-KZ"/>
        </w:rPr>
        <w:t>Декан ИТФ                                                                           С.Есимханов</w:t>
      </w:r>
    </w:p>
    <w:p>
      <w:pPr>
        <w:pStyle w:val="NoSpacing"/>
        <w:ind w:firstLine="567"/>
        <w:jc w:val="both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kk-KZ"/>
        </w:rPr>
        <w:t>Зам.декана по учебной работе ЮФ                                 А.Данеке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Calibri" w:cs="Segoe U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Segoe UI" w:hAnsi="Segoe UI" w:cs="Segoe UI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8">
    <w:name w:val="Font Style28"/>
    <w:qFormat/>
    <w:rPr>
      <w:rFonts w:ascii="Segoe UI" w:hAnsi="Segoe UI" w:cs="Segoe UI"/>
      <w:b/>
      <w:bCs/>
      <w:sz w:val="16"/>
      <w:szCs w:val="16"/>
    </w:rPr>
  </w:style>
  <w:style w:type="character" w:styleId="FontStyle22">
    <w:name w:val="Font Style22"/>
    <w:qFormat/>
    <w:rPr>
      <w:rFonts w:ascii="Arial Narrow" w:hAnsi="Arial Narrow" w:cs="Arial Narrow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egoe UI" w:hAnsi="Segoe UI" w:eastAsia="Calibri" w:cs="Segoe U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3:00Z</dcterms:created>
  <dc:creator>Декан ИТФ</dc:creator>
  <dc:description/>
  <cp:keywords/>
  <dc:language>en-US</dc:language>
  <cp:lastModifiedBy>hp-1</cp:lastModifiedBy>
  <cp:lastPrinted>2017-05-26T10:44:00Z</cp:lastPrinted>
  <dcterms:modified xsi:type="dcterms:W3CDTF">2017-05-26T04:46:00Z</dcterms:modified>
  <cp:revision>24</cp:revision>
  <dc:subject/>
  <dc:title>Ключевыми для казахстанского образования остаются традиционные принципы солидарности и партнерства, способствующие пониманию сложнейших современных глобальных проблем и обосновывающие необходимость толерантного отношения к представителям других культур</dc:title>
</cp:coreProperties>
</file>