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«А.Байтұрсынов атындағ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 xml:space="preserve">Қостанай мемлекеттік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университеті» РМ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1027" w:hanging="0"/>
              <w:jc w:val="right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20"/>
              <w:ind w:left="1027" w:firstLine="283"/>
              <w:jc w:val="right"/>
              <w:rPr>
                <w:b/>
                <w:b/>
                <w:color w:val="000000"/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ru-RU" w:eastAsia="ja-JP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b/>
                <w:color w:val="000000"/>
                <w:sz w:val="28"/>
                <w:szCs w:val="28"/>
                <w:lang w:val="kk-KZ" w:eastAsia="ru-RU"/>
              </w:rPr>
              <w:t>АНЫҚТАМ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kk-KZ" w:eastAsia="ru-RU"/>
              </w:rPr>
              <w:t>ғылыми кеңес отырысы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76"/>
              <w:jc w:val="right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на заседание ученого совет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120"/>
              <w:ind w:left="283" w:hanging="283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24</w:t>
            </w:r>
            <w:r>
              <w:rPr>
                <w:color w:val="000000"/>
                <w:sz w:val="28"/>
                <w:szCs w:val="28"/>
                <w:lang w:val="ru-RU" w:eastAsia="ja-JP"/>
              </w:rPr>
              <w:t>.0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3</w:t>
            </w:r>
            <w:r>
              <w:rPr>
                <w:color w:val="000000"/>
                <w:sz w:val="28"/>
                <w:szCs w:val="28"/>
                <w:lang w:val="ru-RU" w:eastAsia="ja-JP"/>
              </w:rPr>
              <w:t>.201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7 ж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24.03.2017 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Қостанай қалас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right"/>
              <w:rPr>
                <w:color w:val="000000"/>
                <w:sz w:val="28"/>
                <w:szCs w:val="28"/>
                <w:lang w:val="ru-RU" w:eastAsia="ja-JP"/>
              </w:rPr>
            </w:pPr>
            <w:r>
              <w:rPr>
                <w:color w:val="000000"/>
                <w:sz w:val="28"/>
                <w:szCs w:val="28"/>
                <w:lang w:val="kk-KZ" w:eastAsia="ja-JP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kk-KZ" w:eastAsia="ja-JP"/>
              </w:rPr>
              <w:t>город Костанай</w:t>
            </w:r>
          </w:p>
        </w:tc>
      </w:tr>
    </w:tbl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rStyle w:val="StrongEmphasis"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kk-KZ"/>
        </w:rPr>
        <w:t>О результативности реализации международных договоров на факультетах</w:t>
      </w:r>
    </w:p>
    <w:p>
      <w:pPr>
        <w:pStyle w:val="Normal"/>
        <w:ind w:firstLine="540"/>
        <w:jc w:val="both"/>
        <w:rPr>
          <w:rStyle w:val="StrongEmphasis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Реализация международных договоров направлена на расширение возможностей обучающихся и преподавателей получения доступа к образованию и научно-исследовательской деятельности за пределами Республики Казахстан, повышению качества образования и увеличения научного потенциала университета.</w:t>
      </w:r>
    </w:p>
    <w:p>
      <w:pPr>
        <w:pStyle w:val="Style21"/>
        <w:ind w:firstLine="540"/>
        <w:jc w:val="both"/>
        <w:rPr>
          <w:rStyle w:val="FontStyle11"/>
          <w:b w:val="false"/>
          <w:b w:val="false"/>
          <w:sz w:val="28"/>
        </w:rPr>
      </w:pPr>
      <w:r>
        <w:rPr>
          <w:sz w:val="28"/>
        </w:rPr>
        <w:t xml:space="preserve">В Костанайском государственном университете имени А. Байтурсынова подписано125 международных договора, в том числе в рамках реализации проектов по развитию потенциала высшего образования по программы Эразмус+ =5, двусторонних соглашений по реализации международной кредитной мобильности =5, договоров о </w:t>
      </w:r>
      <w:r>
        <w:rPr>
          <w:rStyle w:val="FontStyle11"/>
          <w:b w:val="false"/>
          <w:sz w:val="28"/>
        </w:rPr>
        <w:t>международном научном и творческом сотрудничестве – 115 с 23 странами</w:t>
      </w:r>
    </w:p>
    <w:p>
      <w:pPr>
        <w:pStyle w:val="Style21"/>
        <w:ind w:firstLine="540"/>
        <w:jc w:val="right"/>
        <w:rPr>
          <w:rStyle w:val="FontStyle11"/>
          <w:b/>
          <w:b/>
          <w:bCs/>
          <w:sz w:val="22"/>
        </w:rPr>
      </w:pPr>
      <w:r>
        <w:rPr/>
      </w:r>
    </w:p>
    <w:p>
      <w:pPr>
        <w:pStyle w:val="Style21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Таблица 1. </w:t>
      </w:r>
      <w:r>
        <w:rPr>
          <w:b/>
          <w:sz w:val="22"/>
          <w:shd w:fill="FFFFFF" w:val="clear"/>
        </w:rPr>
        <w:t>Сведения о международных соглашениях по странам</w:t>
      </w:r>
      <w:r>
        <w:rPr>
          <w:b/>
          <w:bCs/>
          <w:sz w:val="22"/>
        </w:rPr>
        <w:t xml:space="preserve"> 2012-2016 года</w:t>
      </w:r>
    </w:p>
    <w:p>
      <w:pPr>
        <w:pStyle w:val="Style21"/>
        <w:ind w:firstLine="5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28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ргыз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беки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ш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г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б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г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и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ы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ая Коре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Style21"/>
        <w:ind w:firstLine="540"/>
        <w:jc w:val="both"/>
        <w:rPr>
          <w:bCs/>
        </w:rPr>
      </w:pPr>
      <w:r>
        <w:rPr>
          <w:bCs/>
        </w:rPr>
      </w:r>
    </w:p>
    <w:p>
      <w:pPr>
        <w:pStyle w:val="Style21"/>
        <w:ind w:firstLine="540"/>
        <w:jc w:val="both"/>
        <w:rPr>
          <w:sz w:val="28"/>
          <w:shd w:fill="FFFFFF" w:val="clear"/>
        </w:rPr>
      </w:pPr>
      <w:r>
        <w:rPr>
          <w:bCs/>
          <w:sz w:val="28"/>
        </w:rPr>
        <w:t xml:space="preserve">Большинство заключенных договоров предусматривает деятельность по различным направлениям и могут быть одновременно реализованы несколькими кафедрами и факультетами. Значительным стимулом для заключения договоров является участие университета в Государственной программе </w:t>
      </w:r>
      <w:r>
        <w:rPr>
          <w:sz w:val="28"/>
          <w:shd w:fill="FFFFFF" w:val="clear"/>
        </w:rPr>
        <w:t>индустриально-инновационного развития Республики Казахстан. Для реализации ГПИИР-2 задач было заключено 20 договоров.</w:t>
      </w:r>
    </w:p>
    <w:p>
      <w:pPr>
        <w:pStyle w:val="Style21"/>
        <w:ind w:firstLine="540"/>
        <w:jc w:val="right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Style21"/>
        <w:ind w:firstLine="540"/>
        <w:jc w:val="center"/>
        <w:rPr/>
      </w:pPr>
      <w:r>
        <w:rPr/>
        <w:t>Таблица 2. Количество международных соглашений для реализации ГПИИР-2</w:t>
      </w:r>
    </w:p>
    <w:tbl>
      <w:tblPr>
        <w:tblW w:w="5834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782"/>
      </w:tblGrid>
      <w:tr>
        <w:trPr>
          <w:trHeight w:val="300" w:hRule="atLeast"/>
        </w:trPr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оличество договоров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ш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лд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ая Коре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</w:tr>
    </w:tbl>
    <w:p>
      <w:pPr>
        <w:pStyle w:val="Style21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Каждый факультет планирует международное сотрудничество, рассматривает соответствующие вопросы на заседаниях Совета Факультета. На большинстве факультетов заслушиваются вопросы международного партнерства в целом, или по кафедрам. Международная деятельность рассматривается комплексно на ГСФ, ведется анализ выполнения МД, результатов АМ. Вопросы о реализации соглашений\проектов программы Эразмус+ рассматриваются только на АБФ. Следует отметить 100% планирование международной деятельности в планах работы всех факультетов. Вместе с тем, основным недостатком планирования является разбросанность отдельных видов деятельности среди ряда партнеров. Отсутствие системного подхода к планированию реализации международных договоров. Наиболее распространённые формы работы – публикации, стажировка магистрантов, повышение квалификации. Все указанные виды деятельности распространяются одновременно на несколько партнеров. Онлайн формы работы используются в основном в партнерстве с Хакасским государственным университетом им. Катанова. </w:t>
      </w:r>
    </w:p>
    <w:p>
      <w:pPr>
        <w:pStyle w:val="Style21"/>
        <w:ind w:firstLine="5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 настоящее время имеются планы реализации следующих договоров:</w:t>
      </w:r>
    </w:p>
    <w:p>
      <w:pPr>
        <w:pStyle w:val="Style21"/>
        <w:ind w:firstLine="540"/>
        <w:jc w:val="right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Style21"/>
        <w:ind w:firstLine="540"/>
        <w:jc w:val="center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>Таблица 3. Планы реализации международных договоров</w:t>
      </w:r>
    </w:p>
    <w:p>
      <w:pPr>
        <w:pStyle w:val="Style21"/>
        <w:ind w:firstLine="540"/>
        <w:jc w:val="right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02"/>
        <w:gridCol w:w="32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гов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акуль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/>
              <w:t>Научно-исследовательский институт безопасности жизнедеятельности Республики Башкортостан,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БФ, каф.Э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/>
              <w:t>Варминско-Мазурский Университет, г.Олштын, Польш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ВиТЖ, каф.ТПП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хнический университет Молдовы,г.Кишен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hd w:fill="FFFFFF" w:val="clear"/>
              </w:rPr>
              <w:t>ФВиТЖ, каф.ТПП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/>
              <w:t>Южно-Уральский институт управления и экономики, г.Челябинск,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Ф, каф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/>
              <w:t>Хакасский государственный университет им.Н.Ф.Катанова,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СФ каф.ТЯиЛ, ЮФ каф.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юменский государственный университет,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СФ каф.ТЯи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́жно-Ура́льский госуда́рственный гуманита́рно-педагоги́ческий университе́т (ЧГПУ),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СФ каф.Пи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/>
              <w:t>Омский государственный аграрный университет им.П.А.Столыпина,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Ф, каф.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ститут социально-политических исследований Российской академии наук, г.Москва,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СФ каф.ТЯи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/>
              <w:t>Кемеровский технологический институт пищевой промышленности,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Б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/>
              <w:t>Магнитогорский государственный технический университет им.Г.И.Носова,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Т, каф.Инф, ИТФ, каф.Э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анкт-Петербургский национальный исследовательский университет информатики, техники, механики и оптики,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Т, каф.Ин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ренбургским государственный аграрный  университет,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Ф,каф.МТи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кт-Петербургский государственный аграрный университет,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ВиТЖ, каф.В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товский университет наук о здоровье, г.Каун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hd w:fill="FFFFFF" w:val="clear"/>
              </w:rPr>
              <w:t xml:space="preserve">ФВиТЖ, каф.В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лябинский государственный научный институт лазерной хирургии, Р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ВиТЖ, каф.В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Южно-Уральский государственный аграрный университет (в т.ч. ЧГАА, УГАВ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ВиТЖ, ИТФ</w:t>
            </w:r>
          </w:p>
        </w:tc>
      </w:tr>
    </w:tbl>
    <w:p>
      <w:pPr>
        <w:pStyle w:val="Style21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совершенствования деятельности по реализации международных договоров предлагаем кафедрам и факультетам выбрать ряд вузов-партнеров и целенаправленно работать по развитию партнёрства, используя различные формы сотрудничества, в т.ч. работу онлайн. Приоритетных направлениями в реализации договоров, наравне с научно-исследовательским партнёрством, должны быть академическая мобильность обучающихся и двудипломные/совместные образовательные программы.</w:t>
      </w:r>
    </w:p>
    <w:p>
      <w:pPr>
        <w:pStyle w:val="Style21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ниверситет реализует партнерские соглашения с университетами Европы по реализации проектов программы Темпус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>- ТрадПро, Эразмус+ = 6 проектов, 5 двусторонних соглашений по международной кредитной мобильности.</w:t>
      </w:r>
    </w:p>
    <w:p>
      <w:pPr>
        <w:pStyle w:val="Style21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ind w:firstLine="5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Таблица 4. Проекты програмы Темпус </w:t>
      </w:r>
      <w:r>
        <w:rPr>
          <w:b/>
          <w:shd w:fill="FFFFFF" w:val="clear"/>
          <w:lang w:val="en-US"/>
        </w:rPr>
        <w:t>VI</w:t>
      </w:r>
      <w:r>
        <w:rPr>
          <w:b/>
          <w:shd w:fill="FFFFFF" w:val="clear"/>
        </w:rPr>
        <w:t>, Эразмус +</w:t>
      </w:r>
    </w:p>
    <w:p>
      <w:pPr>
        <w:pStyle w:val="Style21"/>
        <w:ind w:firstLine="540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88"/>
        <w:gridCol w:w="1560"/>
        <w:gridCol w:w="1559"/>
        <w:gridCol w:w="368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звание про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 проекту,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ект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работка и внедрение магистерских программ в области пищевой безопасности, производстве и маркетинге традиционных продуктов питания в России и Казахстане </w:t>
            </w:r>
            <w:r>
              <w:rPr>
                <w:b/>
                <w:sz w:val="22"/>
                <w:szCs w:val="22"/>
                <w:lang w:val="en-US" w:eastAsia="en-US"/>
              </w:rPr>
              <w:t>TradPr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de-DE"/>
              </w:rPr>
              <w:t>96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Международный Центр высшего образования в области сельскохозяйственных наук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AGRO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, г. Монпелье, Фра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 направлен на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одействие университетам России и Казахстан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совершенствован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метод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разработки новых учебных программ, отвечающ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самым насущным потребностям экономического сектора, расширение возможностей трудоустройства выпускников,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улучшен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отношен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между университетами и предприятиям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путем создания новой магистерской специальности в област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пищевой безопасности, производ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и маркетинг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традиционных продуктов питания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FontStyle13"/>
                <w:lang w:val="ru-RU"/>
              </w:rPr>
              <w:t xml:space="preserve">Создание Вычислительных центров и разработка магистерской программы по математическому инжинирингу </w:t>
            </w:r>
            <w:r>
              <w:rPr>
                <w:rStyle w:val="FontStyle13"/>
                <w:b/>
              </w:rPr>
              <w:t>ECCU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верситет Сантьяго де Компостел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Целью проекта является укрепление академического потенциала эксперт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 области математической инженерии в Центральной Азии через разработку и внедрение междисциплинарной магистерской программы «Математический Инжиниринг» в сотрудничестве со всеми заинтересованными сторонами (университеты, предприятия)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FontStyle13"/>
                <w:lang w:val="ru-RU"/>
              </w:rPr>
              <w:t xml:space="preserve">Развитие компетенций Центрально-Азиатских университетов в области Аграрной политики по охране окружающей среды и землепользования </w:t>
            </w:r>
            <w:r>
              <w:rPr>
                <w:rStyle w:val="FontStyle13"/>
                <w:b/>
                <w:lang w:val="ru-RU"/>
              </w:rPr>
              <w:t>ЕС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ловацкий университет Сельского хозяйства,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г. Нитра, </w:t>
            </w:r>
            <w:r>
              <w:rPr>
                <w:sz w:val="22"/>
                <w:szCs w:val="22"/>
                <w:lang w:val="ru-RU"/>
              </w:rPr>
              <w:t>Словак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аправлен на </w:t>
            </w:r>
            <w:r>
              <w:rPr>
                <w:sz w:val="22"/>
                <w:szCs w:val="22"/>
              </w:rPr>
              <w:t>развитие компетенций и умений вузов в РК и РФ через разработку и внедрение учебной магистерской программы «Охрана окружающей среды и управление землепользованием», развитие знаний обучающихся о юридических инструментах, обеспечивающих  экологическое использование сельских угодий. Также в задачи проекта входит создание партнёрства ЕС и центрально-азиатских вузов в области охраны окружающей среды и управления землепользованием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lang w:val="ru-RU"/>
              </w:rPr>
              <w:t xml:space="preserve">Разработка и внедрение магистерской программы «Управление зеленой логистикой»: Развитие транс-Евроазиатской доступности через устойчивый логистический менеджмент и информационно-коммуникационную компетенцию </w:t>
            </w:r>
            <w:r>
              <w:rPr>
                <w:rStyle w:val="FontStyle13"/>
                <w:b/>
              </w:rPr>
              <w:t>LogOn-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ниверситет бизнеса, прикладных наук, технологий и дизайна,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исмар, Герм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 нацелен на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работку и внедрение магистерской программ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«Управление зеленой логистикой». Также к задачам проекта относится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одернизация содержания обучения в университетах Казахстана и России в области логистического менеджмента и ИКТ в соответствии со стандартами ЕС и Болонским процессом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FontStyle13"/>
                <w:lang w:val="ru-RU"/>
              </w:rPr>
              <w:t>561969-ЕРР-1-2015-1-</w:t>
            </w:r>
            <w:r>
              <w:rPr>
                <w:rStyle w:val="FontStyle13"/>
              </w:rPr>
              <w:t>DE</w:t>
            </w:r>
            <w:r>
              <w:rPr>
                <w:rStyle w:val="FontStyle13"/>
                <w:lang w:val="ru-RU"/>
              </w:rPr>
              <w:t>-</w:t>
            </w:r>
            <w:r>
              <w:rPr>
                <w:rStyle w:val="FontStyle13"/>
              </w:rPr>
              <w:t>EPPKA</w:t>
            </w:r>
            <w:r>
              <w:rPr>
                <w:rStyle w:val="FontStyle13"/>
                <w:lang w:val="ru-RU"/>
              </w:rPr>
              <w:t>2-</w:t>
            </w:r>
            <w:r>
              <w:rPr>
                <w:rStyle w:val="FontStyle13"/>
              </w:rPr>
              <w:t>CBHE</w:t>
            </w:r>
            <w:r>
              <w:rPr>
                <w:rStyle w:val="FontStyle13"/>
                <w:lang w:val="ru-RU"/>
              </w:rPr>
              <w:t>-</w:t>
            </w:r>
            <w:r>
              <w:rPr>
                <w:rStyle w:val="FontStyle13"/>
              </w:rPr>
              <w:t>JP</w:t>
            </w:r>
            <w:r>
              <w:rPr>
                <w:rStyle w:val="FontStyle13"/>
                <w:lang w:val="ru-RU"/>
              </w:rPr>
              <w:t xml:space="preserve"> Устойчивое сельское хозяйство и развитие сельских территорий </w:t>
            </w:r>
            <w:r>
              <w:rPr>
                <w:rStyle w:val="FontStyle13"/>
                <w:b/>
              </w:rPr>
              <w:t>SARU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ниверситет Хоэнхайма, Герм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ми проекта являются </w:t>
            </w:r>
            <w:r>
              <w:rPr>
                <w:sz w:val="22"/>
                <w:szCs w:val="22"/>
              </w:rPr>
              <w:t>разработка на основе ECTS профессиональной магистерской программы по устойчивому развитию сельского хозяйства в Казахстане и России, а также создание партнерской сети и платформы знаний в области устойчивого сельского хозяйства и сельского развития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в течение всей жизни для устойчивого развития - </w:t>
            </w:r>
            <w:r>
              <w:rPr>
                <w:b/>
                <w:sz w:val="22"/>
                <w:szCs w:val="22"/>
              </w:rPr>
              <w:t>SUSDE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аршавский университет естественных наук, Поль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направлен на развитие программ непрерывного обучения, способствующих развитию зеленых навыков различных целевых групп  и для трех различных предметных областях близко, связанных с качеством жизни при больших (экология, пищевые науки и управление земельными ресурсами). Более широкая цель проекта «Повышение роли высших учебных заведений в обеспечении устойчивого развития промышленности и общества" и три конкретные це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Разработка модулей для развития зеленых навыков различных целевых групп и уровней квалификаци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лучшение доступа целевых групп к образовательным ресурсам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родвижение зеленой культуры посредством подготовки педагогических кадро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витие транс-региональной информационной грамотности для непрерывного образования и экономики знаний - </w:t>
            </w:r>
            <w:r>
              <w:rPr>
                <w:b/>
                <w:sz w:val="22"/>
                <w:szCs w:val="22"/>
                <w:lang w:val="en-US" w:eastAsia="en-US"/>
              </w:rPr>
              <w:t>DIREK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ол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ститут Лимерика, Ирлан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направлен на укрепление потенциала высших учебных заведений и формирования профессиональных навыков в условиях современной конкурентной, динамичной, основанной на знаниях экономики, необходимо стратегически спланированная программа по информационной грамотности, разработка политик и основных принципов в этой области. Кроме того, целью проекта является разработка модульных программ по информационной грамотности, которые могли бы применяться как в рамках концепции обучения в течение всей жизни, так и для вузовских образовательных программ.</w:t>
            </w:r>
          </w:p>
        </w:tc>
      </w:tr>
    </w:tbl>
    <w:p>
      <w:pPr>
        <w:pStyle w:val="Style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7 году университет принял участие в конкурсе проектов по программе Эразмус+ по пяти  заявкам. Результаты будут известны в августе 2017 года. </w:t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Таблица 5. Двусторонние соглашения о международной кредитной мобильности, Эразмус+</w:t>
      </w:r>
    </w:p>
    <w:p>
      <w:pPr>
        <w:pStyle w:val="Style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1"/>
        <w:ind w:firstLine="567"/>
        <w:jc w:val="both"/>
        <w:rPr/>
      </w:pPr>
      <w:r>
        <w:rPr/>
        <w:t>Международная кредитная мобильность дает возможность обучающимся по договору получить международный опыт и знания в вузах-партнерах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992"/>
        <w:gridCol w:w="709"/>
        <w:gridCol w:w="992"/>
        <w:gridCol w:w="709"/>
        <w:gridCol w:w="85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  <w:t xml:space="preserve">Название европейского вуза,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  <w:t>с которым реализуется соглашение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  <w:t>по МКМ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  <w:t>Количество мобильностей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  <w:t>КГУ в европейский вуз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  <w:t>Количество мобильностей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0"/>
                <w:lang w:val="ru-RU" w:eastAsia="ru-RU"/>
              </w:rPr>
              <w:t xml:space="preserve">из европейского вуза в </w:t>
            </w:r>
            <w:r>
              <w:rPr>
                <w:color w:val="000000"/>
                <w:sz w:val="22"/>
                <w:szCs w:val="20"/>
                <w:lang w:eastAsia="ru-RU"/>
              </w:rPr>
              <w:t> </w:t>
            </w:r>
            <w:r>
              <w:rPr>
                <w:color w:val="000000"/>
                <w:sz w:val="22"/>
                <w:szCs w:val="20"/>
                <w:lang w:val="ru-RU" w:eastAsia="ru-RU"/>
              </w:rPr>
              <w:t>КГ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Студенты ВА, </w:t>
            </w:r>
            <w:r>
              <w:rPr>
                <w:color w:val="000000"/>
                <w:szCs w:val="20"/>
                <w:lang w:eastAsia="ru-RU"/>
              </w:rPr>
              <w:t>М</w:t>
            </w:r>
            <w:r>
              <w:rPr>
                <w:color w:val="000000"/>
                <w:sz w:val="22"/>
                <w:szCs w:val="20"/>
                <w:lang w:eastAsia="ru-RU"/>
              </w:rPr>
              <w:t>А,P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П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А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PhD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П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АУ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/>
              </w:rPr>
              <w:t>Философский факультет Университета Остравы, 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Масариков Университет, г.Брно, 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ниверситет Хоэнхайма, 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ниверситет Лодзь, 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ниверситет Гранады, 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0</w:t>
            </w:r>
          </w:p>
        </w:tc>
      </w:tr>
    </w:tbl>
    <w:p>
      <w:pPr>
        <w:pStyle w:val="Style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Начальник ОМС                                                                 Е.Кандалина</w:t>
      </w:r>
    </w:p>
    <w:p>
      <w:pPr>
        <w:pStyle w:val="Normal"/>
        <w:jc w:val="right"/>
        <w:rPr>
          <w:rFonts w:eastAsia="Calibri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left="720" w:hanging="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30">
    <w:name w:val="T30"/>
    <w:qFormat/>
    <w:rPr>
      <w:color w:val="000000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1"/>
    <w:qFormat/>
    <w:rPr>
      <w:sz w:val="24"/>
      <w:szCs w:val="24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color w:val="000000"/>
      <w:sz w:val="40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kk-KZ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Стиль2"/>
    <w:basedOn w:val="Contents2"/>
    <w:qFormat/>
    <w:pPr>
      <w:tabs>
        <w:tab w:val="clear" w:pos="708"/>
        <w:tab w:val="right" w:pos="9911" w:leader="dot"/>
      </w:tabs>
      <w:ind w:left="0" w:hanging="0"/>
    </w:pPr>
    <w:rPr>
      <w:smallCaps/>
      <w:sz w:val="28"/>
      <w:szCs w:val="28"/>
      <w:lang w:val="kk-KZ" w:eastAsia="en-US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006">
    <w:name w:val="дипломы2006"/>
    <w:basedOn w:val="Normal"/>
    <w:qFormat/>
    <w:pPr>
      <w:widowControl w:val="false"/>
      <w:shd w:fill="FFFFFF" w:val="clear"/>
      <w:autoSpaceDE w:val="false"/>
      <w:spacing w:lineRule="auto" w:line="360"/>
      <w:ind w:firstLine="454"/>
      <w:jc w:val="both"/>
    </w:pPr>
    <w:rPr>
      <w:rFonts w:cs="Arial"/>
      <w:bCs/>
      <w:color w:val="000000"/>
      <w:sz w:val="28"/>
      <w:szCs w:val="28"/>
      <w:lang w:val="ru-RU"/>
    </w:rPr>
  </w:style>
  <w:style w:type="paragraph" w:styleId="Style14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</w:rPr>
  </w:style>
  <w:style w:type="paragraph" w:styleId="11">
    <w:name w:val="Список1"/>
    <w:basedOn w:val="Style14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Heading"/>
    <w:qFormat/>
    <w:pPr>
      <w:ind w:left="0" w:firstLine="284"/>
      <w:jc w:val="both"/>
    </w:pPr>
    <w:rPr>
      <w:b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  <w:jc w:val="center"/>
    </w:pPr>
    <w:rPr>
      <w:rFonts w:eastAsia="Calibri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2" w:before="720" w:after="1380"/>
      <w:jc w:val="center"/>
      <w:outlineLvl w:val="0"/>
    </w:pPr>
    <w:rPr>
      <w:b/>
      <w:bCs/>
      <w:sz w:val="30"/>
      <w:szCs w:val="3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54:00Z</dcterms:created>
  <dc:creator>Dummy</dc:creator>
  <dc:description/>
  <cp:keywords/>
  <dc:language>en-US</dc:language>
  <cp:lastModifiedBy>hp-1</cp:lastModifiedBy>
  <cp:lastPrinted>2017-03-29T09:17:00Z</cp:lastPrinted>
  <dcterms:modified xsi:type="dcterms:W3CDTF">2017-03-29T03:18:00Z</dcterms:modified>
  <cp:revision>7</cp:revision>
  <dc:subject/>
  <dc:title>СПРАВКА</dc:title>
</cp:coreProperties>
</file>