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танай мемлекеттік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ниверситеті» РМК</w:t>
            </w:r>
          </w:p>
        </w:tc>
        <w:tc>
          <w:tcPr>
            <w:tcW w:w="4681" w:type="dxa"/>
            <w:tcBorders/>
          </w:tcPr>
          <w:p>
            <w:pPr>
              <w:pStyle w:val="TextBodyIndent"/>
              <w:spacing w:before="0" w:after="0"/>
              <w:ind w:left="1027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ГП «Костанайский государственныйуниверситет имени А.Байтурсынова»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TextBodyIndent"/>
              <w:spacing w:before="0" w:after="0"/>
              <w:ind w:left="1027" w:firstLine="28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S1"/>
                <w:b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S1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8"/>
                <w:szCs w:val="28"/>
                <w:lang w:val="kk-KZ"/>
              </w:rPr>
              <w:t>ғылыми кеңес отырысы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  <w:sz w:val="28"/>
                <w:szCs w:val="28"/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TextBodyIndent"/>
              <w:spacing w:before="0" w:after="0"/>
              <w:ind w:left="283" w:hanging="283"/>
              <w:rPr/>
            </w:pPr>
            <w:r>
              <w:rPr>
                <w:sz w:val="28"/>
                <w:szCs w:val="28"/>
              </w:rPr>
              <w:t>23.06.2017</w:t>
            </w:r>
            <w:r>
              <w:rPr>
                <w:sz w:val="28"/>
                <w:szCs w:val="28"/>
                <w:lang w:val="kk-KZ"/>
              </w:rPr>
              <w:t xml:space="preserve"> ж.</w:t>
            </w:r>
          </w:p>
        </w:tc>
        <w:tc>
          <w:tcPr>
            <w:tcW w:w="4681" w:type="dxa"/>
            <w:tcBorders/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sz w:val="28"/>
                <w:szCs w:val="28"/>
                <w:lang w:val="kk-KZ"/>
              </w:rPr>
              <w:t>23.06.2017 г.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rStyle w:val="S1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681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Style w:val="S1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TextBodyInden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  <w:lang w:val="kk-KZ"/>
              </w:rPr>
              <w:t>город Костана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тчет о работе учебно-методического совета университета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 2016-2017 учебный год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Учебно-методический совет (УМС) университета является постоянно действующим коллективным органом. УМС вырабатывает основные направления методической работы в университете, координирует взаимодействие факультетов, кафедр и других структурных подразделений университета, участвующих в учебном процессе, в области методической работы, а также способствует внедрению перспективных направлений научно-методического обеспечения учебного процесса в целях повышения уровня подготовки специалистов. В своей деятельности УМС руководствуется нормативными документами Министерства образования и науки РК, РУМС для высшего и послевузовского образования по развитию и совершенствованию образования, а также Положением</w:t>
      </w:r>
      <w:hyperlink r:id="rId2">
        <w:r>
          <w:rPr>
            <w:rStyle w:val="InternetLink"/>
            <w:sz w:val="28"/>
            <w:szCs w:val="28"/>
            <w:u w:val="none"/>
            <w:lang w:val="ru-RU"/>
          </w:rPr>
          <w:t xml:space="preserve"> «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ru-RU"/>
          </w:rPr>
          <w:t xml:space="preserve">Учебно-методический совет университета и методический совет факультета» </w:t>
        </w:r>
        <w:r>
          <w:rPr>
            <w:rStyle w:val="InternetLink"/>
            <w:caps/>
            <w:color w:val="000000"/>
            <w:sz w:val="28"/>
            <w:szCs w:val="28"/>
            <w:lang w:val="ru-RU"/>
          </w:rPr>
          <w:t xml:space="preserve">П 062.028–2015, </w:t>
        </w:r>
      </w:hyperlink>
      <w:r>
        <w:rPr>
          <w:color w:val="000000"/>
          <w:sz w:val="28"/>
          <w:szCs w:val="28"/>
          <w:lang w:val="ru-RU" w:eastAsia="ru-RU"/>
        </w:rPr>
        <w:t xml:space="preserve">решениями ученого совета, приказами и распоряжениями ректора. В сферу полномочий УМС входит подготовка решений в области учебно-методической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едания УМС проводятся в соответствии с планом работы  не реже одного раза в два месяца. За отчетный период проведено 6 заседаний, на которых рассматривались различные вопросы, касающиеся издательской и учебной деятельности: полиязычное обучение, </w:t>
      </w:r>
      <w:r>
        <w:rPr>
          <w:color w:val="000000"/>
          <w:sz w:val="28"/>
          <w:szCs w:val="28"/>
          <w:lang w:val="kk-KZ"/>
        </w:rPr>
        <w:t xml:space="preserve">реализация программы «Серпін», о работе с молодыми преподавателями, о практико-ориентированном обучении, о разработке учебно-методических материалов и т.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деятельности УМС в 2016-2017 учебном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212" w:hanging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модульных образовательных программ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Модульные образовательные программы в университете разрабатывались в соответствии с требованиям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сударственных общеобязательных стандартов высшего и послевузовского образования от 23 августа 2012 года № 1080 (с изменениями и дополнениями от 13 мая 2016 года № 292), </w:t>
      </w:r>
      <w:r>
        <w:rPr>
          <w:bCs/>
          <w:sz w:val="28"/>
          <w:szCs w:val="28"/>
          <w:lang w:val="ru-RU"/>
        </w:rPr>
        <w:t xml:space="preserve">Правил организации учебного процесса по кредитной технологии обучения от 20 апреля 2011 года № 152 (с дополнениями и изменениями от </w:t>
      </w:r>
      <w:r>
        <w:rPr>
          <w:rStyle w:val="Note"/>
          <w:spacing w:val="2"/>
          <w:sz w:val="28"/>
          <w:szCs w:val="28"/>
          <w:shd w:fill="FFFFFF" w:val="clear"/>
          <w:lang w:val="ru-RU"/>
        </w:rPr>
        <w:t xml:space="preserve">28.01.2016 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lang w:val="ru-RU"/>
        </w:rPr>
        <w:instrText xml:space="preserve"> HYPERLINK "http://adilet.zan.kz/rus/docs/V1600013185" \l "z8"</w:instrText>
      </w:r>
      <w:r>
        <w:rPr>
          <w:rStyle w:val="InternetLink"/>
          <w:sz w:val="28"/>
          <w:spacing w:val="2"/>
          <w:shd w:fill="FFFFFF" w:val="clear"/>
          <w:szCs w:val="28"/>
          <w:lang w:val="ru-RU"/>
        </w:rPr>
        <w:fldChar w:fldCharType="separate"/>
      </w:r>
      <w:r>
        <w:rPr>
          <w:rStyle w:val="InternetLink"/>
          <w:spacing w:val="2"/>
          <w:sz w:val="28"/>
          <w:szCs w:val="28"/>
          <w:shd w:fill="FFFFFF" w:val="clear"/>
          <w:lang w:val="ru-RU"/>
        </w:rPr>
        <w:t>№ 90</w:t>
      </w:r>
      <w:r>
        <w:rPr>
          <w:rStyle w:val="InternetLink"/>
          <w:sz w:val="28"/>
          <w:spacing w:val="2"/>
          <w:shd w:fill="FFFFFF" w:val="clear"/>
          <w:szCs w:val="28"/>
          <w:lang w:val="ru-RU"/>
        </w:rPr>
        <w:fldChar w:fldCharType="end"/>
      </w:r>
      <w:r>
        <w:rPr>
          <w:bCs/>
          <w:sz w:val="28"/>
          <w:szCs w:val="28"/>
          <w:lang w:val="ru-RU"/>
        </w:rPr>
        <w:t>) на основании Типовых учебных планов (с изменениями и дополнениями от 05июля 2016 г. № 425). Ежегодно Комитетами по учебным планам и программа пересматриваются образовательные программы на их актуальность запросам работодателей, обучающих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Для разработки компетенций использовались Национальная рамка квалификаций, профессиональные стандарты по 8 специальностя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планы разрабатываются Комитетами по учебным планам и программам. Для совершенствования учебных планов и образовательных программ были разработаны Рекомендации по составлению учебной документации на 2017-18 уч. год и были проведены семинары по разработке учебных планов, а также документов «Каталог модулей» и «Модульная образовательная програм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обеспеченность учебного процесса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опросы обеспеченности образовательного процесса учебной и учебно-методической литературой являются приоритетными направлениями развития университета. </w:t>
      </w:r>
      <w:r>
        <w:rPr>
          <w:sz w:val="28"/>
          <w:szCs w:val="28"/>
          <w:lang w:val="ru-RU"/>
        </w:rPr>
        <w:t xml:space="preserve">Существуют определённые проблемы с обеспеченностью учебно-методической литературой дисциплин по выбору, а также новых дисциплин, и дисциплин на государственном и английском языках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чебно-методическом совете работают две экспертные группы по учебно-методической литературе (18 преподавателей) и электронным учебным изданиям (6 преподавателей). Председателями экспертных групп являются Сулейманова К.У. и Сатмаганбетова Ж.З.</w:t>
      </w:r>
    </w:p>
    <w:p>
      <w:pPr>
        <w:pStyle w:val="ListParagraph"/>
        <w:tabs>
          <w:tab w:val="clear" w:pos="708"/>
          <w:tab w:val="left" w:pos="1080" w:leader="none"/>
        </w:tabs>
        <w:ind w:left="0" w:firstLine="567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Ежегодно на календарный учебный год формируется план издания. </w:t>
      </w:r>
    </w:p>
    <w:p>
      <w:pPr>
        <w:pStyle w:val="ListParagraph"/>
        <w:tabs>
          <w:tab w:val="clear" w:pos="708"/>
          <w:tab w:val="left" w:pos="1080" w:leader="none"/>
        </w:tabs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Экспертные группы УМС регулярно проводят экспертизу учебно-методических пособий и электронных учебных изданий, которые в последующем утверждаются на заседаниях УМС.</w:t>
      </w:r>
    </w:p>
    <w:p>
      <w:pPr>
        <w:pStyle w:val="3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За 2016 год издано 103 учебных пособия: 62 - на русском языке, 33 - на казахском, 8 - на иностранных языках.</w:t>
      </w:r>
    </w:p>
    <w:p>
      <w:pPr>
        <w:pStyle w:val="3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За первое полугодие 2017 года разработано и утверждено на УМС 114 работ, из них 44 работы на казахском языке (39 %), электронных учебных пособий - 30, видеолекций – 116. </w:t>
      </w:r>
    </w:p>
    <w:p>
      <w:pPr>
        <w:pStyle w:val="3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Гриф РУМС МОН РК получила одна работа: Самамбет М.К. </w:t>
      </w:r>
      <w:r>
        <w:rPr>
          <w:color w:val="000000"/>
          <w:kern w:val="2"/>
          <w:sz w:val="28"/>
          <w:szCs w:val="28"/>
        </w:rPr>
        <w:t>Home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Reading</w:t>
      </w:r>
      <w:r>
        <w:rPr>
          <w:color w:val="000000"/>
          <w:kern w:val="2"/>
          <w:sz w:val="28"/>
          <w:szCs w:val="28"/>
          <w:lang w:val="ru-RU"/>
        </w:rPr>
        <w:t xml:space="preserve">. </w:t>
      </w:r>
      <w:r>
        <w:rPr>
          <w:color w:val="000000"/>
          <w:kern w:val="2"/>
          <w:sz w:val="28"/>
          <w:szCs w:val="28"/>
        </w:rPr>
        <w:t>Viss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Read</w:t>
      </w:r>
      <w:r>
        <w:rPr>
          <w:color w:val="000000"/>
          <w:kern w:val="2"/>
          <w:sz w:val="28"/>
          <w:szCs w:val="28"/>
          <w:lang w:val="ru-RU"/>
        </w:rPr>
        <w:t xml:space="preserve"> «</w:t>
      </w:r>
      <w:r>
        <w:rPr>
          <w:color w:val="000000"/>
          <w:kern w:val="2"/>
          <w:sz w:val="28"/>
          <w:szCs w:val="28"/>
        </w:rPr>
        <w:t>Village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School</w:t>
      </w:r>
      <w:r>
        <w:rPr>
          <w:color w:val="000000"/>
          <w:kern w:val="2"/>
          <w:sz w:val="28"/>
          <w:szCs w:val="28"/>
          <w:lang w:val="ru-RU"/>
        </w:rPr>
        <w:t>» ( протокол № 8 УМО РУМС от 17.04.2017 года).</w:t>
      </w:r>
    </w:p>
    <w:p>
      <w:pPr>
        <w:pStyle w:val="3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Показатели разработки как печатных, так и электронных изданий, увеличилось по сравнению с прошлыми годами, видимо за счет того, что увеличены рейтинговые баллы за эти показатели, и они являются значимыми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Однако все же остаются проблемные моменты при разработке учебно-методической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Эксперты отмечают низкий уровень оформления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 xml:space="preserve">Очень мало работ отправляется в базовые вузы для получение грифа УМО РУМ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Недостаточно разрабатывается литературы на казахском и иностранных язык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Все проблемные вопросы рассматривались на заседании УМ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дним из направлений деятельности в университете является разработка учебно-нормативной документации, необходимой для проведения образовательного процесса. Так, в течение учебного года утверждено 9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. Организация учебного процесса по КТО. </w:t>
      </w:r>
      <w:r>
        <w:rPr>
          <w:caps/>
          <w:sz w:val="28"/>
          <w:szCs w:val="28"/>
          <w:lang w:val="ru-RU"/>
        </w:rPr>
        <w:t>П 061.002–2016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ложение. Профессиональная практика обучающихся. П 062.097 – 20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. Работа эдвайзера. П 061.1.080 – 20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ическая инструкция. Составление расписания.  </w:t>
      </w:r>
      <w:r>
        <w:rPr>
          <w:caps/>
          <w:sz w:val="28"/>
          <w:szCs w:val="28"/>
          <w:lang w:val="ru-RU"/>
        </w:rPr>
        <w:t xml:space="preserve">МИ 061.1.016 </w:t>
      </w:r>
      <w:r>
        <w:rPr>
          <w:sz w:val="28"/>
          <w:szCs w:val="28"/>
          <w:lang w:val="ru-RU"/>
        </w:rPr>
        <w:t xml:space="preserve">– </w:t>
      </w:r>
      <w:r>
        <w:rPr>
          <w:caps/>
          <w:sz w:val="28"/>
          <w:szCs w:val="28"/>
          <w:lang w:val="ru-RU"/>
        </w:rPr>
        <w:t xml:space="preserve"> 2016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  <w:t xml:space="preserve">Методическая инструкция. Оформление представлений на обучающихся. МИ 061.1.082 </w:t>
      </w:r>
      <w:r>
        <w:rPr>
          <w:sz w:val="28"/>
          <w:szCs w:val="28"/>
          <w:lang w:val="ru-RU"/>
        </w:rPr>
        <w:t xml:space="preserve">– </w:t>
      </w:r>
      <w:r>
        <w:rPr>
          <w:rFonts w:eastAsia="SimSun;宋体"/>
          <w:kern w:val="2"/>
          <w:sz w:val="28"/>
          <w:szCs w:val="28"/>
          <w:lang w:val="ru-RU"/>
        </w:rPr>
        <w:t>20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cap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. Двудипломное образование. П 037-2017 (вперв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cap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ая инструкция Требования к выполнению, оформлению и защите курсовых и дипломных работ (проектов) </w:t>
      </w:r>
      <w:r>
        <w:rPr>
          <w:caps/>
          <w:sz w:val="28"/>
          <w:szCs w:val="28"/>
          <w:lang w:val="ru-RU"/>
        </w:rPr>
        <w:t xml:space="preserve">МИ 038-2017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56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ая инструкция Оформление, экспертиза и издание учебно-методической литературы и электронных учебных изданий </w:t>
      </w:r>
      <w:r>
        <w:rPr>
          <w:bCs/>
          <w:sz w:val="28"/>
          <w:szCs w:val="28"/>
          <w:lang w:val="ru-RU"/>
        </w:rPr>
        <w:t>МИ 083-201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56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. Использование тестов в учебном процессе. П 116-2017 (впервы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212" w:hanging="153"/>
        <w:jc w:val="both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val="ru-RU"/>
        </w:rPr>
        <w:t>Повышение квалификации ППС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ru-RU" w:eastAsia="ru-RU"/>
        </w:rPr>
      </w:pPr>
      <w:r>
        <w:rPr>
          <w:rFonts w:eastAsia="SimSun;宋体"/>
          <w:bCs/>
          <w:color w:val="000000"/>
          <w:kern w:val="2"/>
          <w:sz w:val="28"/>
          <w:szCs w:val="28"/>
          <w:lang w:val="ru-RU"/>
        </w:rPr>
        <w:t>Большую работу по</w:t>
      </w:r>
      <w:r>
        <w:rPr>
          <w:rFonts w:eastAsia="SimSun;宋体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формированию профессиональной компетентности ППС университета и внедрению в учебный процесс инновационных образовательных технологий проводит лаборатория инновационных технологий в лице заведующей Айткужиновой С.Н.</w:t>
      </w:r>
    </w:p>
    <w:p>
      <w:pPr>
        <w:pStyle w:val="Normal"/>
        <w:spacing w:lineRule="atLeast" w:line="255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2016-17 учебном году в лаборатории проводилось корпоративное обучение по 9 направлениям, представленным в Таблице 1.</w:t>
      </w:r>
    </w:p>
    <w:p>
      <w:pPr>
        <w:pStyle w:val="Normal"/>
        <w:spacing w:lineRule="atLeast" w:line="255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55"/>
        <w:ind w:firstLine="567"/>
        <w:rPr/>
      </w:pPr>
      <w:r>
        <w:rPr>
          <w:b/>
          <w:bCs/>
          <w:color w:val="000000"/>
          <w:lang w:val="ru-RU" w:eastAsia="ru-RU"/>
        </w:rPr>
        <w:t xml:space="preserve">Таблица 1 – Направления деятельности лаборатории инновационных образовательных технологий </w:t>
      </w:r>
      <w:r>
        <w:rPr/>
        <w:t>по корпоративному обучению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76"/>
        <w:gridCol w:w="16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з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/>
            </w:pPr>
            <w:r>
              <w:rPr>
                <w:color w:val="000000"/>
                <w:lang w:eastAsia="ru-RU"/>
              </w:rPr>
              <w:t>Кол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во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 участников на нач.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 получивших сертифик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едагогиче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оздание образовательного видео-конт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ормирование психологической компете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Школа ораторского искусства</w:t>
            </w:r>
            <w:r>
              <w:rPr>
                <w:color w:val="000000"/>
                <w:sz w:val="22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/>
            </w:pPr>
            <w:r>
              <w:rPr>
                <w:color w:val="000000"/>
                <w:lang w:eastAsia="ru-RU"/>
              </w:rPr>
              <w:t xml:space="preserve">Школа </w:t>
            </w:r>
            <w:r>
              <w:rPr>
                <w:color w:val="000000"/>
                <w:lang w:val="ru-RU" w:eastAsia="ru-RU"/>
              </w:rPr>
              <w:t>ку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новациялық әдістер мен интербелсенді жаңа педагогикалық технологияларды тиімді пайда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тодика преподавания дисциплины «Профессиональный казах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тодика преподавания «Профессиона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дагогика и психология высшей школы (военная кафед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5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55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55"/>
        <w:ind w:firstLine="567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5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 окончании курсов участники программ проходят сертификацию, которая заключается в представлении зачетной работы (фрагмент учебного занятия с элементами инновационных технологий, презентация видеолекций, рабочих учебных программ и УМКД, отчет куратора и т.д.). Итого закончили обучение и получили сертификаты 270 участник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/>
        <w:ind w:left="852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5"/>
        <w:ind w:firstLine="567"/>
        <w:jc w:val="both"/>
        <w:rPr/>
      </w:pPr>
      <w:r>
        <w:rPr/>
        <w:t>Таблица 2 - Участники корпоративного обучения в разрезе факульте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80"/>
        <w:gridCol w:w="749"/>
        <w:gridCol w:w="755"/>
        <w:gridCol w:w="585"/>
        <w:gridCol w:w="769"/>
        <w:gridCol w:w="769"/>
        <w:gridCol w:w="704"/>
        <w:gridCol w:w="101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ОП /</w:t>
            </w:r>
            <w:r>
              <w:rPr>
                <w:b/>
                <w:color w:val="000000"/>
                <w:lang w:val="ru-RU" w:eastAsia="ru-RU"/>
              </w:rPr>
              <w:t>Ф</w:t>
            </w:r>
            <w:r>
              <w:rPr>
                <w:b/>
                <w:color w:val="000000"/>
                <w:lang w:eastAsia="ru-RU"/>
              </w:rPr>
              <w:t>акульт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ВТ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С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Б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Э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Ю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едагогического мастер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образовательного видео-конт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психологической компетен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Школа ораторского искус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Школа </w:t>
            </w:r>
            <w:r>
              <w:rPr>
                <w:color w:val="000000"/>
                <w:lang w:val="ru-RU" w:eastAsia="ru-RU"/>
              </w:rPr>
              <w:t>курато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новациялық әдістер мен интербелсенді жаңа педагогикалық технологияларды тиімді пайдалан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ый казах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ый 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ка и психология высшей школы (военная кафедр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70</w:t>
            </w:r>
          </w:p>
        </w:tc>
      </w:tr>
    </w:tbl>
    <w:p>
      <w:pPr>
        <w:pStyle w:val="Normal"/>
        <w:spacing w:lineRule="atLeast" w:line="255"/>
        <w:ind w:left="1212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55"/>
        <w:ind w:firstLine="567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Руководителями программ являются преподаватели гуманитарно-социального факультета и факультета информационных технологий. Активное участие в корпоративном обучении в качестве слушателей принимают преподаватели ГСФ, ФИТ и АБФ. На протяжении последних трех лет очень низкую активность проявляют преподаватели инженерно-технического факультета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В лаборатории продолжается совместная учебно-методическая работа с российскими вузами. В 2016-2017учебном году в лаборатории в рамках международных конференций проведено 5 онлайн-секции, 2 круглых стола, вебинар (Таблица 3).</w:t>
      </w:r>
    </w:p>
    <w:p>
      <w:pPr>
        <w:pStyle w:val="Normal"/>
        <w:spacing w:lineRule="atLeast" w:line="255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55"/>
        <w:ind w:firstLine="567"/>
        <w:jc w:val="both"/>
        <w:rPr/>
      </w:pPr>
      <w:r>
        <w:rPr/>
        <w:t>Таблица 3 Онлайн-мероприятия с российскими вузами в 2016-17 уч. году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45"/>
        <w:gridCol w:w="1479"/>
        <w:gridCol w:w="220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звание  сек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онференция / мерол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ата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узы-участники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нлайн-секции международных конференц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eastAsia="ru-RU"/>
              </w:rPr>
              <w:t>on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line</w:t>
            </w:r>
            <w:r>
              <w:rPr>
                <w:color w:val="000000"/>
                <w:lang w:val="ru-RU" w:eastAsia="ru-RU"/>
              </w:rPr>
              <w:t xml:space="preserve">-секция «Психолого-педагогические аспекты современного высшего образова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дународная научно-методическая конференция «Иннова-2017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января 2017 г. 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ГБОУ ВПО «Хакасский государственный университет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м. Н.Ф. Катанова»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on-line--секция Психология и педагогика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VI Всероссийская студенческая научно-практическая конференция «От учебного задания  к научному поиску. От реферата к открытию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рель 2017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ГБОУ ВПО «Хакасский государственный университет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м. Н.Ф. Катано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eastAsia="ru-RU"/>
              </w:rPr>
              <w:t>on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line</w:t>
            </w:r>
            <w:r>
              <w:rPr>
                <w:color w:val="000000"/>
                <w:lang w:val="ru-RU" w:eastAsia="ru-RU"/>
              </w:rPr>
              <w:t>-секция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ктуальные вопросы социально-гуманитарного образования и науки»</w:t>
            </w:r>
          </w:p>
          <w:p>
            <w:pPr>
              <w:pStyle w:val="Normal"/>
              <w:spacing w:lineRule="atLeast" w:line="255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Байтурсыновские чт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val="ru-RU" w:eastAsia="ru-RU"/>
              </w:rPr>
              <w:t>21 апреля 2017 г.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ГБОУ ВПО «Хакасский государственный университет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м. Н.Ф. Катано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eastAsia="ru-RU"/>
              </w:rPr>
              <w:t>on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line</w:t>
            </w:r>
            <w:r>
              <w:rPr>
                <w:color w:val="000000"/>
                <w:lang w:val="ru-RU" w:eastAsia="ru-RU"/>
              </w:rPr>
              <w:t>-секция «Педагогика и психолог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eastAsia="ru-RU"/>
              </w:rPr>
              <w:t>V</w:t>
            </w:r>
            <w:r>
              <w:rPr>
                <w:color w:val="000000"/>
                <w:lang w:val="ru-RU" w:eastAsia="ru-RU"/>
              </w:rPr>
              <w:t xml:space="preserve"> Всероссийской студенческой научно-практической конференции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т учебного задания – к научному поиску.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реферата – к открытию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val="ru-RU" w:eastAsia="ru-RU"/>
              </w:rPr>
              <w:t>7-8 апреля 2017 г.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ГБОУ ВПО «Хакасский государственный университет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м. Н.Ф. Катано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val="ru-RU" w:eastAsia="ru-RU"/>
              </w:rPr>
              <w:t>On-line - секция «Конкурентоспособная  личность в современном мире» (апрель 2017г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val="ru-RU" w:eastAsia="ru-RU"/>
              </w:rPr>
              <w:t xml:space="preserve">Конференция  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Психология в меняющемся в мире: проблемы, гипотезы и реш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рель 2017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val="ru-RU" w:eastAsia="ru-RU"/>
              </w:rPr>
              <w:t>Оренбургский и Южно-уральский университет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нлайн-мероприят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ебинар «Развитие речевой  активности в поликультурном пространстве»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ебинар   республиканского научного центра «Орлеу на тему «Развитие речевой  активности в поликультурном пространстве» с участием ГСФ; </w:t>
            </w:r>
            <w:r>
              <w:rPr>
                <w:color w:val="000000"/>
                <w:lang w:eastAsia="ru-RU"/>
              </w:rPr>
              <w:t>on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line</w:t>
            </w:r>
            <w:r>
              <w:rPr>
                <w:color w:val="000000"/>
                <w:lang w:val="ru-RU" w:eastAsia="ru-RU"/>
              </w:rPr>
              <w:t>-се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ноября 2016 г.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нский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научный центра «Орле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«Педагогические инновации в образован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ы повышения квалификации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/февраль 2017г/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мский государственный педагогический университет (Россия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n-line-круглый стол «О подготовке кадров  по направлению – производство 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дуктов питания»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враль 2017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lang w:val="ru-RU" w:eastAsia="ru-RU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On-line - круглый стол 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диация в Казахстане</w:t>
            </w:r>
          </w:p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т 2017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Новосибирский центр медиации  </w:t>
            </w:r>
          </w:p>
        </w:tc>
      </w:tr>
    </w:tbl>
    <w:p>
      <w:pPr>
        <w:pStyle w:val="Style25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5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Обмен знаниями обогащает, расширяет научный кругозор у преподавателей и магистрантов, позволяет активнее использовать полученные знания в учебном процессе.</w:t>
      </w:r>
    </w:p>
    <w:p>
      <w:pPr>
        <w:pStyle w:val="Normal"/>
        <w:spacing w:lineRule="atLeast" w:line="255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лаборатории формируется информационный банк инновационных технологий, преподаватели имеют возможность поработать с электронными ресурсами и периодикой; составлен график консультаций преподавателей по применению инновационных методик.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рганизация и проведение конференции «Иннова-2017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1 января была проведена Международная научно-методическая конференция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Иннова-2017».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 пленарном заседании были заслушаны доклады «Психолого-педагогическая подготовка конкурентоспособных специалистов» (Саркисян Л.В.); «Полиязычие в вузе: проблемы и перспективы» (Жабаева С. С.), «Формирование поликультурной личности в процессе иноязычного образования» (Исабаев А.Ж.), к.ф.н.; «Воспитательная миссия университета в формировании личности будущего специалиста» (Беркенова Г.С.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В рамках данного мероприятия была организована работа 3-х секций по актуальной тематик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ru-RU"/>
        </w:rPr>
        <w:t>Психолого-педагогические аспекты современного высшего образования (он-лайн-секция с ХГУ имени Н.Ф.Катанова, РФ, г. Абакан);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  <w:u w:val="single"/>
          <w:lang w:val="kk-KZ" w:eastAsia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Cs/>
          <w:iCs/>
          <w:color w:val="000000"/>
          <w:sz w:val="28"/>
          <w:szCs w:val="28"/>
          <w:lang w:val="kk-KZ" w:eastAsia="ru-RU"/>
        </w:rPr>
        <w:t>Полиязычие, как один из приоритетов современного образования: состояние и перспективы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kk-KZ" w:eastAsia="ru-RU"/>
        </w:rPr>
      </w:pPr>
      <w:r>
        <w:rPr>
          <w:bCs/>
          <w:iCs/>
          <w:color w:val="000000"/>
          <w:sz w:val="28"/>
          <w:szCs w:val="28"/>
          <w:lang w:val="kk-KZ" w:eastAsia="ru-RU"/>
        </w:rPr>
        <w:t>- Дистанционное образование: опыт, проблемы и перспективы развития 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iCs/>
          <w:color w:val="000000"/>
          <w:sz w:val="28"/>
          <w:szCs w:val="28"/>
          <w:lang w:val="kk-KZ" w:eastAsia="ru-RU"/>
        </w:rPr>
      </w:pPr>
      <w:r>
        <w:rPr>
          <w:bCs/>
          <w:iCs/>
          <w:color w:val="000000"/>
          <w:sz w:val="28"/>
          <w:szCs w:val="28"/>
          <w:lang w:val="kk-KZ" w:eastAsia="ru-RU"/>
        </w:rPr>
        <w:t>А также были проведены круглый стол «Практико-ориентированный подход в становлении профессионала» с участием работодателей и м</w:t>
      </w:r>
      <w:r>
        <w:rPr>
          <w:color w:val="000000"/>
          <w:sz w:val="28"/>
          <w:szCs w:val="28"/>
          <w:lang w:val="kk-KZ"/>
        </w:rPr>
        <w:t>астер-класс «Создание и использование цифровых образовательных ресурсов и интерактивных технологий в учебном процессе»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работы конференции был сформирован сборник статей (325 стр., количество статей - 105)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Формирование полиязычного образ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-17 учебном году велось полиязычное обучение по 8 специальностям: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5В070400-Вычислительная техника и программное обеспечение;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5В050500-Регионоведение;</w:t>
      </w:r>
    </w:p>
    <w:p>
      <w:pPr>
        <w:pStyle w:val="Normal"/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kk-KZ"/>
        </w:rPr>
        <w:t xml:space="preserve">5В071300-Транспорт, транспортная техника и технология; </w:t>
      </w:r>
    </w:p>
    <w:p>
      <w:pPr>
        <w:pStyle w:val="Normal"/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5В060800-Экология;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kk-KZ"/>
        </w:rPr>
        <w:t>- 5В0203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История;</w:t>
      </w:r>
    </w:p>
    <w:p>
      <w:pPr>
        <w:pStyle w:val="Normal"/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В071800-Электроэнергетика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kk-KZ"/>
        </w:rPr>
        <w:t>- 5В0604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Физика;</w:t>
      </w:r>
    </w:p>
    <w:p>
      <w:pPr>
        <w:pStyle w:val="Normal"/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6М0911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Геоэкология и управление природополь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С нового учебного года введена новая дисциплина «Информационно-коммуникационные технологии» на английском языке. В течение года преподаватели кафедры информатики проводили открытые занятия. Разработан УМКД по этой дисциплине на английском языке, размещен в системе «Моо</w:t>
      </w:r>
      <w:r>
        <w:rPr>
          <w:sz w:val="28"/>
          <w:szCs w:val="28"/>
        </w:rPr>
        <w:t>dle</w:t>
      </w:r>
      <w:r>
        <w:rPr>
          <w:sz w:val="28"/>
          <w:szCs w:val="28"/>
          <w:lang w:val="ru-RU"/>
        </w:rPr>
        <w:t>». Вопрос о преподавании этой дисциплины рассматривался на УМС. На открытых занятиях кафедры информатики присутствовали представители учебно-методического управления, преподаватели кафедры иностранной филологии, а также преподаватели факультета информационных технологий. Было принято решение дисциплину «Технологии преподавания дисциплин компьютерного цикла» специальности 6М060200-Информатика преподавать на английск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всем дисциплинам, занятия по которым ведутся на английском языке, разработаны УМКД, экспертизу которых осуществляют преподаватели Центра языковой подготовки, проводился мониторинг проведения занятий, который выявил отдельные недостатки. Они были обсуждены с преподавателями и им были даны рекомендации по улучшению качества преподавания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На языковых курсах, организованных университетом, обучались 121 преподавателей, из них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курсах английского языка – 77;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урсах казахского языка – 44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23.05.2017 г. слушатели курсов, полностью выполнившие требования программы, сдали экзамены и получили сертификаты с указанием уровня владения языка. 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4 преподавателей обучались на курсах технического английского языка и получили сертификаты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Co</w:t>
      </w:r>
      <w:r>
        <w:rPr>
          <w:bCs/>
          <w:color w:val="000000"/>
          <w:sz w:val="28"/>
          <w:szCs w:val="28"/>
          <w:lang w:val="ru-RU" w:eastAsia="ru-RU"/>
        </w:rPr>
        <w:t>-</w:t>
      </w:r>
      <w:r>
        <w:rPr>
          <w:bCs/>
          <w:color w:val="000000"/>
          <w:sz w:val="28"/>
          <w:szCs w:val="28"/>
          <w:lang w:eastAsia="ru-RU"/>
        </w:rPr>
        <w:t>funded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by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the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Erasmus</w:t>
      </w:r>
      <w:r>
        <w:rPr>
          <w:bCs/>
          <w:color w:val="000000"/>
          <w:sz w:val="28"/>
          <w:szCs w:val="28"/>
          <w:lang w:val="ru-RU" w:eastAsia="ru-RU"/>
        </w:rPr>
        <w:t>+</w:t>
      </w:r>
      <w:r>
        <w:rPr>
          <w:bCs/>
          <w:color w:val="000000"/>
          <w:sz w:val="28"/>
          <w:szCs w:val="28"/>
          <w:lang w:eastAsia="ru-RU"/>
        </w:rPr>
        <w:t>Programme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of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the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Eourpean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Union</w:t>
      </w:r>
      <w:r>
        <w:rPr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федрой иностранной филологии были проведены Международный научный форум «Языковое образование в Казахстане в контексте глобализации» </w:t>
      </w:r>
      <w:r>
        <w:rPr>
          <w:bCs/>
          <w:color w:val="000000"/>
          <w:sz w:val="28"/>
          <w:szCs w:val="28"/>
          <w:lang w:val="ru-RU"/>
        </w:rPr>
        <w:t>и Международная научно-практическая конференция «Полиязычное образование в системе высшей школы-тенденции и перспектив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Доцент кафедры </w:t>
      </w:r>
      <w:r>
        <w:rPr>
          <w:color w:val="000000"/>
          <w:sz w:val="28"/>
          <w:szCs w:val="28"/>
          <w:lang w:val="ru-RU"/>
        </w:rPr>
        <w:t>иностранной филологии</w:t>
      </w:r>
      <w:r>
        <w:rPr>
          <w:bCs/>
          <w:color w:val="000000"/>
          <w:sz w:val="28"/>
          <w:szCs w:val="28"/>
          <w:lang w:val="ru-RU"/>
        </w:rPr>
        <w:t xml:space="preserve"> Кандалина Е.М., к.п.н., приняла участие в </w:t>
      </w:r>
      <w:r>
        <w:rPr>
          <w:rStyle w:val="Hps"/>
          <w:color w:val="000000"/>
          <w:sz w:val="28"/>
          <w:szCs w:val="28"/>
          <w:lang w:val="ru-RU"/>
        </w:rPr>
        <w:t>Х</w:t>
      </w:r>
      <w:r>
        <w:rPr>
          <w:rStyle w:val="Hps"/>
          <w:color w:val="000000"/>
          <w:sz w:val="28"/>
          <w:szCs w:val="28"/>
        </w:rPr>
        <w:t>IV</w:t>
      </w:r>
      <w:r>
        <w:rPr>
          <w:rStyle w:val="Hps"/>
          <w:color w:val="000000"/>
          <w:sz w:val="28"/>
          <w:szCs w:val="28"/>
          <w:lang w:val="ru-RU"/>
        </w:rPr>
        <w:t xml:space="preserve"> Международной Конференции </w:t>
      </w:r>
      <w:r>
        <w:rPr>
          <w:color w:val="000000"/>
          <w:sz w:val="28"/>
          <w:szCs w:val="28"/>
          <w:lang w:val="ru-RU"/>
        </w:rPr>
        <w:t xml:space="preserve">Ассоциации учителей и преподавателей английского языка РК на тему: «Расширяя возможности обучающихся и педагогов в эпоху трехъязычного образования» в </w:t>
      </w:r>
      <w:r>
        <w:rPr>
          <w:rStyle w:val="Hps"/>
          <w:color w:val="000000"/>
          <w:sz w:val="28"/>
          <w:szCs w:val="28"/>
          <w:lang w:val="ru-RU"/>
        </w:rPr>
        <w:t>г. Шымкен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ыли организованы и проведены семинары для преподавателей полиязычных групп, на темы: «Эволюция понятия языковой личности в казахстанской, российской и зарубежной науки», «Достижение адекватной иноязычной коммуникации на занятиях в полиязычных группах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оведение месяца методических инноваций на факультетах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МС координирует планы работы методических советов. Одним из видов работ является проведение Месяца методических инноваций. </w:t>
      </w:r>
      <w:r>
        <w:rPr>
          <w:sz w:val="28"/>
          <w:szCs w:val="28"/>
          <w:lang w:val="ru-RU"/>
        </w:rPr>
        <w:t xml:space="preserve">На всех факультетах прошли интересные мероприят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мероприятия были практико-ориентированной направленност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Мероприятия с участием работодателе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««Расширение образовательной среды как условие формирования профессиональных компетентностей обучающихся» с приглашением работодателей, сотрудничающих с агробиологическим факульт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«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  <w:lang w:val="ru-RU"/>
        </w:rPr>
        <w:t>азіргі Қазақстан дамуында ЕХ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lang w:val="ru-RU"/>
        </w:rPr>
        <w:t>-ң орны» на факультете информацион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на тему «Современное состояние денежно-кредитной политики РК: реалии и перспективы» на экономическом факульт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с участием судей и медиаторов Костанайской области на юридическом факульт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«Современные требования к профессиональной компетенции выпускника ФИ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реча с представителями страховой компании «НС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Олимпиады, конкурсы, интеллектуальные иг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ллектуальная игра «Самый быстрый интеллектуал» на факультете ВиТ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Олимпиада по экономическим дисциплинам: экономическая теория, менеджмент, маркетинг, финансы (45 участ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ая олимпиада по основам антикоррупционной культуры ЮФ (40 участ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лимпиада по информатике и математике (32 участника колледжей) (ФИ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ная олимпиада «Алгоритмы и структуры данных»  и по математике (участвовало 50 студентов факультета информационных технолог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лимпиада по английскому языку среди студентов специальностей ГС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нтеллектуальный турнир « </w:t>
      </w:r>
      <w:r>
        <w:rPr>
          <w:color w:val="000000"/>
          <w:sz w:val="28"/>
          <w:szCs w:val="28"/>
          <w:lang w:val="kk-KZ"/>
        </w:rPr>
        <w:t>Білімді ұрпақ – ел болашағы</w:t>
      </w:r>
      <w:r>
        <w:rPr>
          <w:color w:val="000000"/>
          <w:sz w:val="28"/>
          <w:szCs w:val="28"/>
          <w:lang w:val="ru-RU"/>
        </w:rPr>
        <w:t>» ГС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рическая олимпиада среди студентов неисторических специальностей «Казахстан – моя гордость», посвященная 25-летию </w:t>
      </w:r>
      <w:r>
        <w:rPr>
          <w:color w:val="000000"/>
          <w:sz w:val="28"/>
          <w:szCs w:val="28"/>
        </w:rPr>
        <w:t>Независимости Республики Казахстан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метная олимпиада по дисциплинам ветеринарного цик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Конкурс видеороликов «Юрфак. Life style» среди студентов 1-3 курсов специальности 5В030100-Юриспруд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kk-KZ"/>
        </w:rPr>
        <w:t>ворческий конкурс по графике «Создание профориентационного буклета по специальности»</w:t>
      </w:r>
      <w:r>
        <w:rPr>
          <w:color w:val="000000"/>
          <w:sz w:val="28"/>
          <w:szCs w:val="28"/>
          <w:lang w:val="ru-RU"/>
        </w:rPr>
        <w:t xml:space="preserve"> и конкурс по фото плакатам «Я люблю математику». По итогам конкурсов, были вручены победителям подарки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4927" w:hanging="43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инар-конкурс «Роль современного потребителя» (Э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«Волонтерская деятельность студентов, как один из факторов развития личностной конкурентоспособности» на ГС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Конкурс на лучшую творческую работу студенческую стенгазету – с участием студентов АБ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реча с представителями департамента внутренних дел «Профилактика правонарушений» (ФИ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«Повышение правовой грамотности и культуры населения в сфере защиты прав потребителей: роль образовательных и общественных организаций (Ю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kk-KZ"/>
        </w:rPr>
        <w:t>Методические семина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 xml:space="preserve">«О совершенствовании модульных образовательных программ специальностей ФИ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стер класс: Интерактивные методы обучения на практических занятиях для специальности Э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анорама методических идей». На мероприятии были представлены новые педагогические идеи и технологии для молодых преподавателей (ГС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ставка научно-методических трудов преподавателей факультета ВиТ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й час «Инновационное обучение глазами студентов –практикантов для студентов математ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тодический семинар «Применение программных продуктов </w:t>
      </w:r>
      <w:r>
        <w:rPr>
          <w:color w:val="000000"/>
          <w:sz w:val="28"/>
          <w:szCs w:val="28"/>
        </w:rPr>
        <w:t>MATLAB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COMSOL</w:t>
      </w:r>
      <w:r>
        <w:rPr>
          <w:color w:val="000000"/>
          <w:sz w:val="28"/>
          <w:szCs w:val="28"/>
          <w:lang w:val="ru-RU"/>
        </w:rPr>
        <w:t xml:space="preserve"> (ФИТ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стер- класс «Создание интерактивного методического материала» (ФИ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Круглый стол: «Интеграция субъектов образовательной среды в процессе формирования исследовательских компетенций  обучающихся» (АБ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й семинар «Технология будущего: проблемы и перспективы» (АБ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скуссионный клуб «Интеграция субъектов образовательной среды в процессе формирования исследовательских компетенций обучающихся» (АБ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глый стол «Метафорические карты как инструмент самопознания» (ГСФ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ероприятия, проводимые на факультетах, способствуют формированию профессионального</w:t>
      </w:r>
      <w:r>
        <w:rPr>
          <w:bCs/>
          <w:color w:val="000000"/>
          <w:sz w:val="28"/>
          <w:szCs w:val="28"/>
          <w:lang w:val="ru-RU"/>
        </w:rPr>
        <w:t xml:space="preserve"> мастерства ППС, развитию познавательной деятельности обучающихся, о чем и было отмечено н</w:t>
      </w:r>
      <w:r>
        <w:rPr>
          <w:color w:val="000000"/>
          <w:sz w:val="28"/>
          <w:szCs w:val="28"/>
          <w:lang w:val="ru-RU"/>
        </w:rPr>
        <w:t xml:space="preserve">а заседании УМС при рассмотрении вопроса о проведении месяца методических инноваций на факультетах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иболее значимые мероприятия были опубликованы на страницах газеты «Білім жарысы» и журнала «Жас өрке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будущий учебный год, проведение месяца методических инноваций  планируется с обязательным участием структурных подразделений (лаборатория практической психологии, лаборатория правовых исследований, ИНОЦ, лаборатория инновационных образовательных технологий, центр межконфессионального согласия, лингвистическая научно-образовательная лаборатория и т.д.). Методические рекомендации по проведению месяца методических инноваций будут пересмотрен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ведение мониторингов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отчетный период был проведен Мониторинг учебных и учебно-методических материалов профильной магистратуры в рамках ГПИИР-2 (январь 2017 года)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ли выявлены недостатки составления УМКД и отдельных учебных материалов. Было рекомендовано издание совместных учебно-методических работ с зарубежными учеными, которые были приглашены для ведения занятий в магистратуре. Повторный мониторинг показал, что замечания были устранены. В 2016-17 учебном году подготовлено для профильной магистратуры ГПИИР 13 учебных пособий, из них 3 совместно с зарубежными ученым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20 по 23 июня в учебных подразделенияхъ (кафедры, деканаты) проводился мониторинг готовности к новому учеб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Основные направления деятельности и задачи УМС на 2017-2018 учебный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водя итог, следует выделить следующие направления для дальнейшего совершенствования учебно-методической рабо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должить работу по совершенствованию языковой подготовки обучающихся и преподавателей университета.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методику преподавания языковых дисциплин и неязыковых дисциплин, преподавание которых ведется на иностранных языках.</w:t>
      </w:r>
    </w:p>
    <w:p>
      <w:pPr>
        <w:pStyle w:val="HTML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одол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у по разработке видео-лекций, особенно по дисциплинам, преподавание которых ведется с применением дистанционных технологий.</w:t>
      </w:r>
    </w:p>
    <w:p>
      <w:pPr>
        <w:pStyle w:val="ListParagraph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должить работу по актуализации электронной библиотеки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вершенствовать процесс обучения с применением новых технологий и методов обучения.</w:t>
      </w:r>
    </w:p>
    <w:p>
      <w:pPr>
        <w:pStyle w:val="ListParagraph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ктивизировать разработку учебной литературы на государственном и английском языках.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ru-RU"/>
        </w:rPr>
        <w:t>Проректор по УиВР</w:t>
        <w:tab/>
        <w:tab/>
        <w:tab/>
        <w:tab/>
        <w:t xml:space="preserve">       А.Абс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492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sz w:val="20"/>
      <w:szCs w:val="20"/>
      <w:lang w:val="en-US"/>
    </w:rPr>
  </w:style>
  <w:style w:type="character" w:styleId="S0">
    <w:name w:val="s0"/>
    <w:qFormat/>
    <w:rPr>
      <w:rFonts w:ascii="SimSun;宋体" w:hAnsi="SimSun;宋体" w:eastAsia="SimSun;宋体" w:cs="SimSun;宋体"/>
      <w:b/>
      <w:bCs/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Note">
    <w:name w:val="note"/>
    <w:qFormat/>
    <w:rPr/>
  </w:style>
  <w:style w:type="character" w:styleId="Style17">
    <w:name w:val="Без интервал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ps">
    <w:name w:val="hps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color w:val="000000"/>
      <w:sz w:val="28"/>
      <w:szCs w:val="28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color w:val="000000"/>
      <w:sz w:val="28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color w:val="000000"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color w:val="000000"/>
      <w:sz w:val="28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color w:val="000000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Msoaccenttext2">
    <w:name w:val="msoaccenttext2"/>
    <w:qFormat/>
    <w:pPr>
      <w:widowControl/>
      <w:bidi w:val="0"/>
      <w:spacing w:before="0" w:after="8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Style27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color w:val="000000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ku/files.php?nf=POLOZHENIE_OB_UMS,_M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2:00Z</dcterms:created>
  <dc:creator>Admin</dc:creator>
  <dc:description/>
  <cp:keywords/>
  <dc:language>en-US</dc:language>
  <cp:lastModifiedBy>hp-1</cp:lastModifiedBy>
  <cp:lastPrinted>2017-06-21T10:49:00Z</cp:lastPrinted>
  <dcterms:modified xsi:type="dcterms:W3CDTF">2017-06-21T05:36:00Z</dcterms:modified>
  <cp:revision>43</cp:revision>
  <dc:subject/>
  <dc:title>РГКП «Костанайский</dc:title>
</cp:coreProperties>
</file>